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3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збирательных участков  д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голосования 08 сентября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ах в орган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9 Закона  Красноярского края от 02 октября 2003 года № 8-1411 «О выборах в органы местного самоуправления в Красноярском крае», руководствуясь статьями  ст. 17,20,33  Устава Борского сельсовет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на территории муниципального образования Борский сельсовет  2 избирательных участка для проведения голосования и подсчета голосов на выборах  в органы местного само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 – здание спортзала аэропорта  ул. 60 лет Аэрофлота  д.6, телефон 8-902-912-16-5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ор:  ул. Таежная, ул. Солнечная, ул. Взлетная,  ул. 60 лет Аэрофлота,   ул. Новая, ул. Березовая, ул. Лесная с № 6  до № 8, ул. Советская с № 1 до № 17, ул. Кирова с № 1 до № 30, ул. Набережная с № 1 до № 18,  д. Подкаменная Тунгуска, д. Сумаро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 – здание Борской средней школы,  ул. Лесная, 63,  телефон  47-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ор:  ул. Рабочая, ул. Сосновая, ул. Пионерская, переулок Речной, переулок Восточный, переулок Светлый, ул. Советская с № 17 до конца, ул. Кирова с № 30 до конца, ул. Лесная с № 8 до конца, ул. Ягодная, переулок Кедровый, ул. Грибная. 2-ой микрорайон, ул. Дружбы, ул. Зеленая, ул. Мира, ул. Киевская, пер. Школьный, ул. Строителей,, ул. Набережная с № 18 до конца,  ул. Кооперации,  д.Ком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 Постановление в информационном бюллетене «Борский вестник» и на информационном сайте Борского сельсов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Постановления возлагаю на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И.И. Хвостов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0:00Z</dcterms:created>
  <dc:creator>Юрист</dc:creator>
  <dc:description/>
  <cp:keywords/>
  <dc:language>en-US</dc:language>
  <cp:lastModifiedBy>Юрист</cp:lastModifiedBy>
  <cp:lastPrinted>2013-07-29T17:40:00Z</cp:lastPrinted>
  <dcterms:modified xsi:type="dcterms:W3CDTF">2013-07-29T10:40:00Z</dcterms:modified>
  <cp:revision>2</cp:revision>
  <dc:subject/>
  <dc:title/>
</cp:coreProperties>
</file>