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725"/>
        <w:gridCol w:w="2120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3г.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.1-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й о разработке муниципальных программ Борского сельсовета, их формировании и реал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ями 17,20 Устава Борского сельсовет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инятия решений о разработке муниципальных программ Борского сельсовета, их формировании и реализации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Борского сельсовета, предполагаемые к реализации с 2014 года, подлежат разработке в срок до 30.10.2013 и в срок до 31.10.2013 утверждению администрацией Борского сельсо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, подлежит опубликованию в информационном бюллетене «Борский вестник» и размещению на официальном сайте муниципального образования Борский сельсовет   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в день, следующий за днем его официального опубликования, положения постановления применяются к правоотношениям, возникающим при составлении и исполнении районного бюджета, начиная с бюджета на 2014 год и на плановый период 2015 – 2016 годов.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Борского сельсовета                                                        Р.С. Евдокимов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37:00Z</dcterms:created>
  <dc:creator>Yurist</dc:creator>
  <dc:description/>
  <cp:keywords/>
  <dc:language>en-US</dc:language>
  <cp:lastModifiedBy>Test</cp:lastModifiedBy>
  <cp:lastPrinted>2013-10-30T13:59:00Z</cp:lastPrinted>
  <dcterms:modified xsi:type="dcterms:W3CDTF">2013-11-11T03:37:00Z</dcterms:modified>
  <cp:revision>2</cp:revision>
  <dc:subject/>
  <dc:title/>
</cp:coreProperties>
</file>