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р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№ 83.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 программ Борского сельсовета, их  формирования и реализ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принятия решений о разработке муниципальных программ Бор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муниципальных программ Борского сельсовета.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ой программой Борского сельсовет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а также  меры  по  управлению муниципальной собственностью Борского сельсовета.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(далее - программа) направлена на обеспечение достижения целей и задач социально-экономического развития Борского сельсовета, повышение результативности рас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граммы разрабатываются не менее чем на три года. 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руководство и координацию при разработке и реализации программ в части финансирования программы, осуществляет  администрации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рамма включает в себя подпрограммы и  отдельные мероприятия программы,  реализуемые органами исполнительной власти Борского сельсовета в соответствии с полномочиями, предусмотренными федеральными законами, иными нормативными правовыми актами Российской Федерации, Уставом Борского сельсовета, нормативными правовыми актами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целях настоящего Порядка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– система мероприятий программы, направленная на решение конкретной задачи программы, взаимоувязанная системой показателей, сроков осуществления и ресурсами с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программы – значительное мероприятие программы, направленное на решение конкретной задач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орган исполнительной власти Борского сельсовета, определенный в соответствии с перечнем программ, утвержденный распоряжением администрации Борского сельсовета, в качестве ответственного исполнителя программы, обеспечивающий координацию деятельности соисполнителей программы в ходе ее реализации, осуществляющий реализацию отдельных мероприятий программы, а также в случаях, предусмотренных программой, осуществляющий функции соисполнителя программы в части реализации отдельных подпрограмм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программы – орган исполнительной власти Борского сельсовета и (или) иной главный распорядитель бюджетных средств, определенный в соответствии с перечнем программ, утвержденным распоряжением администрации Борского сельсовета, в качестве соисполнителя программы, осуществляющий реализацию подпрограммы, а также в случаях, предусмотренных программой, осуществляющий функции ответственного исполнителя программы в части реализаци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в целом, плановые значения целевых показателей и показателей результативности программы, сроки исполнения отдельных мероприятий программы 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предложений о разработке новой программы, предполагаемой к реализации с очередного финансового года, могут выступать органы местного самоуправления муниципального образования Борский сельсовет,  юридические и физ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о разработке программы, предполагаемой к реализации с очередного финансового года, направляются в администрацию Борского сельсовета не позднее 1 мар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бор предложений для их решения на местном уровне посредством разработки и реализации программы осуществляется  администрацией Борского сельсовета по следующими критер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социально-экономического развития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лномочиям органов местного самоуправления Борский сельсовет согласно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 проблемы, комплексный, в том числе межотраслевой харак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Борского сельсовета определяет своим правовым актом подведомственное учреждение администрации (далее - ответственный исполнитель), которое с учетом полученных предложений проводит разработку, обоснование концепций программ и в срок до 15 мая текущего года, направляет их в   администрацию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цепция программы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заинтересованных органов местного самоуправления поселения и (или) иных глав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оценка возможных рисков пр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На основании концепций программ, администрация Борского сельсовета формирует перечень программ, предполагаемых к реализации с очередного финансового года, по форме согласно приложению № 1 к настоящему порядку и в срок до 1 июля 2014 года, за исключением перечня программ, предлагаемых к реализации с 1 января 2014 года, утверждает 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, предлагаемых к реализации с 1 января 2014 года,  утверждается администрацией Борского сельсовета до 30 октября 201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Разработка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, утвержденный распоряжением администрации Борского сельсовета, является основанием для разработки проекта программы. </w:t>
      </w:r>
    </w:p>
    <w:p>
      <w:pPr>
        <w:pStyle w:val="Style18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Проект программы должен быть разработан в соответствии с концепцией программы, а в случае наличия замечаний – с учетом замечании к концепции программы.</w:t>
      </w:r>
    </w:p>
    <w:p>
      <w:pPr>
        <w:pStyle w:val="Style18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программы или изменения в действующие программы разрабатывается в рамках объема бюджетных средств выделенных на реализацию программы.     </w:t>
      </w:r>
    </w:p>
    <w:p>
      <w:pPr>
        <w:pStyle w:val="Style18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зменений в действующие программы осуществляется по инициативе ответственного исполнителя или главой администрации Борского сельсовета, в то числе по результатам мониторинга реализации программ. </w:t>
      </w:r>
    </w:p>
    <w:p>
      <w:pPr>
        <w:pStyle w:val="Style18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Ответственный исполнитель несет ответственность за своевременную и качественную подготовку проекта распоряжения администрации Борского сельсовета об утверждении программы или о внесении изменений в действующую программу (далее – проект постановления).</w:t>
      </w:r>
    </w:p>
    <w:p>
      <w:pPr>
        <w:pStyle w:val="Style18"/>
        <w:numPr>
          <w:ilvl w:val="1"/>
          <w:numId w:val="7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осуществляет разработку проекта постановления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держанию  программы, установленными настоящим Порядком. </w:t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вает проведение процедуры согласования проекта постановления в порядке, установленном инструкцией по делопроизводству, утвержденной постановлением администрации Борского сельсовета от 21.03.2013 № 24-п «Об утверждении Инструкции по делопроизводству в Администрации Борского сельсовета Туруханского района Красноярского края». </w:t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 Проект постановления до утверждения администрацией Борского сельсовета подлежит рассмотрению в Борском сельском Совете депутатов и Контрольно-ревизионной комиссией Туруханского район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>, связанный с планированием бюджета на очередной финансовый год и плановый период, представляется ответственным исполнителем в срок до 1 октября текущего года на утверждение в администрацию Борского сельсове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, предусматривающий утвержденные программы, предполагаемы к финансированию с очередного финансового года, или изменения в действующую программу в части изменения бюджетных ассигнований при планировании местного бюджета на очередной финансовый год и плановый период, представляется ответственным исполнителем в срок до 1 сентября текущего года на утверждение в администрацию Борского сельсове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, предусматривающий утвержденные программы, предполагаемы к финансированию с очередного финансового года, или изменения в действующую программу в части изменения бюджетных ассигнований при планировании местного бюджета на очередной финансовый год и плановый период, подлежит утверждению администрацией Борского сельсовета в срок не позднее 30 октября текущего года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разрабатываются исходя из основных </w:t>
      </w:r>
      <w:r>
        <w:rPr>
          <w:rFonts w:cs="Times New Roman" w:ascii="Times New Roman" w:hAnsi="Times New Roman"/>
          <w:sz w:val="28"/>
          <w:szCs w:val="28"/>
        </w:rPr>
        <w:t>приоритетов социально-экономического развития Бор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новных направлений деятельности администрации Борского сельсовета на соответствующий период, законов края, нормативных правовых актов органов местного самоуправления Борского сельсове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2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исполнителя 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 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начений целевых показателей на долгосроч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по ресурсному обеспечению программы, в том числе в разрезе всех источников финансирования по годам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 муниципальной собственности Борского сельсовета (в случае финансирования объектов капитального строительства в рамках программ развития муниципальных учреждений необходимо указать программу развит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текущего состояния соответствующей сферы с указанием основных показателей социально-экономического развития Борского сельсовета и анализ социальных, финансово-экономических и прочих рисков реализации программ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  (описание организационных, экономических и правовых механизмов, необходимых для эффектной реализации отдельных мероприятий программы; последовательность выполнения отдельных мероприятий программы, их взаимоувязанность; критерии выбора исполнителей; критерии отбора муниципальных образований, критерии выбора получателей государственных и муниципальных услуг) или ссылку на нормативный правовой акт, регламентирующий реализацию соответствующих мероприят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Борского сельсове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дпрограмм с указанием сроков их реализации и ожидаемых результа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распределении планируемых расходов по отдельным мероприятиям программы, подпрограммам по форме согласно приложению № 3 к настоящему Порядку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объеме бюджетных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, направленных на реализацию научной, научно-технической и инновационной деятельности по форме согласно приложению № 4 к настоящему Порядку;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есурсном обеспечении и прогнозной оценке расходов на реализацию целей программы с учетом источников финансирования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и краевого бюджета,  и бюджета поселения, а также перечень реализуемых ими мероприятий, в случае участия в разработке и реализации программы (</w:t>
      </w:r>
      <w:r>
        <w:rPr>
          <w:rFonts w:cs="Times New Roman" w:ascii="Times New Roman" w:hAnsi="Times New Roman"/>
          <w:sz w:val="28"/>
          <w:szCs w:val="28"/>
        </w:rPr>
        <w:t>приложение 5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рогноз сводных показателей муниципальных заданий, в случае оказания 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районным муниципальным учреждениям, в отношении которых ответственный исполнитель (соисполнитель) программы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6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количественное значение, измеряемое или рассчитываемое по официально утвержденным методикам и (или)</w:t>
      </w:r>
      <w:r>
        <w:rPr>
          <w:rFonts w:cs="Times New Roman" w:ascii="Times New Roman" w:hAnsi="Times New Roman"/>
          <w:sz w:val="28"/>
          <w:szCs w:val="28"/>
        </w:rPr>
        <w:t xml:space="preserve"> определяемое на основе данных государственного статистического наблю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социально-экономического развития Борского сельсовета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Подпрограммы оформляются в соответствии с рекомендованным макетом подпрограмм, реализуемых в рамках муниципальной программы Борского сельсовета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 контроль за ходом  выполнения программы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Текущее управление реализацией программы осуществляется ответственным исполнителем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Ответственным исполнителем программы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исполнителей отдельных мероприятий программы и мероприятий подпрограммы, реализуемых ответственным исполн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деятельности соисполнителей программы в ходе реализации отдельных мероприятий программы 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отчетов о реализации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тдельных мероприятий программы и мероприятий подпрограммы, реализуемы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исполнения отдельных мероприятий программы и мероприятий подпрограмм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отдельных мероприятий программ и мероприятий 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отдельных мероприятий программ и мероприятий  подпрограмм и направление их ответственному исполн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ализация отдельных мероприятий программы и мероприятий подпрограмм осуществляется посредством размещения государственного заказа на поставки товаров, выполнение работ, оказание услуг для  муниципальных нужд Борского сельсовета и нужд иных заказчиков в соответствии 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программы по запросу  ответственного исполнителя программы представляют информацию о реализации подпрограмм и отдельных мероприятий программы, реализуемых соисполнителем, в сроки и по форме, установленной ответственным исполнителем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тчеты о реализации программы, представляются ответственным исполнителем программы в администрацию и бухгалтерию Борского сельсовета ежеквартально не позднее 10 числа второго месяца, следующего за отчетным, согласно приложениям 8-1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7. Годовой отчет о ходе реализации программы 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учетом информации, полученной от соисполнителей 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ный соисполнителями годовой отчет представляется в   администрации и бухгалтерию  Борского сельсовет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8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мест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9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местного бюджета и иных средств на реализацию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0 к настоящему Порядк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1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>информацию о сопоставлении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тдельным запросам  администрации Борского сельсовет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 Бухгалтерия администрации Борского сельсовета ежегодно до 1 мая года, следующего за отчетным, представляет в  администрацию Борского сельсовета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0. Годовой отчет в срок до 1 июня года, следующего за отчетным, подлежит размещению на </w:t>
      </w:r>
      <w:r>
        <w:rPr>
          <w:rFonts w:cs="Times New Roman" w:ascii="Times New Roman" w:hAnsi="Times New Roman"/>
          <w:sz w:val="28"/>
          <w:szCs w:val="28"/>
        </w:rPr>
        <w:t>сайте 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дный годовой отчет подлежит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сайте муниципального образования Борский сельсовет с адресом в информационно-телекоммуникационной сети Интернет - 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5:00Z</dcterms:created>
  <dc:creator>starkova</dc:creator>
  <dc:description/>
  <cp:keywords/>
  <dc:language>en-US</dc:language>
  <cp:lastModifiedBy>Test</cp:lastModifiedBy>
  <cp:lastPrinted>2013-07-16T13:35:00Z</cp:lastPrinted>
  <dcterms:modified xsi:type="dcterms:W3CDTF">2013-11-11T03:35:00Z</dcterms:modified>
  <cp:revision>2</cp:revision>
  <dc:subject/>
  <dc:title/>
</cp:coreProperties>
</file>