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4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целевой программы «Профилактика терроризма и экстремизма на территории Борского сельсовета на 2014-2016 год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»Об общих принципах организации местного самоуправления в Российской Федерации»,   от 06.03.2006 № 35- ФЗ «О противодействии терроризму» и  в целях определения основных направлений деятельности в рамках реализации вопроса местного значения – участия в профилактике терроризма и экстремизма, а также в минимизации и (или) ликвидации последствий проявления терроризма и экстремизма на территории Борского сельсовета,    руководствуясь статьями  п.8 ст.7, 17,20 Устава Борского сельсо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целевую программу «Профилактика терроризма и экстремизма на территории Борского сельсовета на 2014-2016 годы» (далее – «Программы»)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Борский</w:t>
        <w:tab/>
        <w:t xml:space="preserve"> вестник"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И.И. Хво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Борского сельсовета от 12.03.2014 № 15-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Борского сельсовета на 2014-2016 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ограмм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Федеральными законами от 06.10.2003 № 131-ФЗ «»Об общих принципах организации местного самоуправления в Российской Федерации»,   от 06.03.2006 № 35- ФЗ «О противодействии терроризму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ями настоящей программы являются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едупреждение террористических и экстремистских проявлений на территории Борского сельсовет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посредством обеспечения условий для  улучшения личной безопасности жителей Борского сельсовета путем реализации полномочий Администрации Борского сельсовета по поддержки граждан, общественных объединений, участвующих в профилактике терроризма и экстремиз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ведение к минимуму проявлений терроризма и экстремизма на территории Борского сельсовет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воспитательной пропагандистской работы с населением Борского сельсовета, направленной  на предупреждение террористической и эксремистск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ского сельсове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ая комиссия Администрации Борского сельсовета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4-2016 годы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низить возможности совершения террористических актов на территории Борского сельсовета, а также будет способствовать предупреждению экстремизма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17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04"/>
        <w:gridCol w:w="2441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икла тематических материалов в СМИ, направленных на информирование населения о безопасном поведении в экстремальных ситу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антитеррористической комиссии Администрации Бор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местной работы по профилактике терроризма и экстремиз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редотвращению террористических актов в многоквартирных домах и местах массового скопления люд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защищенности проведения массовых, культурных и спортивны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совершения террористических актов, снижение масштабов негативных последств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бследований объектов жизнеобеспечения, потенциально опасных объе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 объектов и на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реди населения, персонала критически важных объектов, объектов жизнеобеспечения в пассажиропотоке в отношении установленного взаимодействия правоохранительными органами, порядка действия при возникновении угрозы взрыва, обнаружению подозрительных пред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   на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3:00Z</dcterms:created>
  <dc:creator>Yurist</dc:creator>
  <dc:description/>
  <cp:keywords/>
  <dc:language>en-US</dc:language>
  <cp:lastModifiedBy>Yurist</cp:lastModifiedBy>
  <cp:lastPrinted>2014-03-13T14:48:00Z</cp:lastPrinted>
  <dcterms:modified xsi:type="dcterms:W3CDTF">2014-03-18T04:53:00Z</dcterms:modified>
  <cp:revision>2</cp:revision>
  <dc:subject/>
  <dc:title/>
</cp:coreProperties>
</file>