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3.2014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-567" w:right="-766"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 утверждении Перечня товаров работ и услуг, по которым 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142" w:right="-766" w:hanging="0"/>
        <w:jc w:val="left"/>
        <w:rPr>
          <w:szCs w:val="28"/>
        </w:rPr>
      </w:pPr>
      <w:r>
        <w:rPr>
          <w:szCs w:val="28"/>
        </w:rPr>
        <w:t>в 2014 году могут предусматриваться авансовые платеж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Борского сельского Совета депутатов от 26.12.2013 г. № 67-211 «О местном бюджете  Борского сельсовета на 2014 год и плановый период 2015-2016 годов», руководствуясь ст.ст. 17,20 Устава </w:t>
      </w:r>
      <w:r>
        <w:rPr>
          <w:rFonts w:cs="Times New Roman" w:ascii="Times New Roman" w:hAnsi="Times New Roman"/>
          <w:sz w:val="28"/>
        </w:rPr>
        <w:t xml:space="preserve">Борского сельсовета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Перечень товаров работ и услуг, по которым в 2014 году могут предусматриваться авансовые платежи в размере 100 % от суммы договора согласно приложению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и средств местного бюджета, при заключении подлежащих к оплате за счет средств местного бюджета договоров (контрактов) на поставку товаров (работ, услуг) для муниципальных нужд Борского сельсовета, устанавливают условия оплаты по факту поставки товаров (выполнения работ, оказания услуг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оваров (выполнения работ, оказания услуг) в размере 100 % от суммы договора (контракта) на поставку товаров (работ, услуг) согласно перечню, указанному в п.1 настоящего постано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лата товаров (выполнения работ, оказания услуг) в размере 60 % от суммы договора (контракта), если иное не предусмотрено законодательством Российской Федерации, на оплату стоимости строительных материалов и их транспортировки по реке Енисей и ее притокам для выполнения работ по строительству, ремонту и реконструкции объектов муниципальных учреж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Оплата товаров (выполнения работ, оказания услуг) в размере 30 % от суммы договора (контракта), если иное не предусмотрено законодательством Российской Федерации по остальным договорам (контрактам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подлежит  официальному опубликованию в информационном бюллетене «Борский вестник» и вступает в силу с 01 января 201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         В.Б. Р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3.2014 № 24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оваров работ и услуг,  авансовые платежи по которым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142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 могут предусматриваться в размере до 100 % от суммы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142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(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подписке на периодические издания, услуги почтовой связ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азмещению информации в СМИ о деятельности администрации Борского сельсов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трахованию жизни, здоровья и имущества физически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предоставлению доступа к услугам внутризоновой, междугородной, международной связи абонентам (физическим, юридическим лицам) сетей местной  телефонной связи в населенных пунктах Борского  сельсов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отовой связи, стационарной телефонной связ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-железнодоржные билеты, билеты на речной транспорт, билеты для проезда иным транспорт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трахованию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изготовлению  бланочной, печатной продук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экспертизе оргтехники и оборудования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36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санитарным  и эпидеологическим и гигиеническим исследованиям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хническому учету объектов недвижимости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государственной экспертизе проектной документации и услуги по проведению проверке сметной стоимости объектов капитального строительства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казанию юридического сопровождения интересов  Администрации Борского сельсовета по представлению интересов в судах общей юрисдикции, краевых, арбитражных судах, в службе судебных приставов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экспертной оценке имущества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услуги с использованием экземпляра (ов) Специального(ых) Выпуска (ов) Системы (м) Справочной  Правовой Системы Консультант Плюс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по сопровождению программного обеспечения  программ 1С: Предприятия. 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4:00Z</dcterms:created>
  <dc:creator>Yurist</dc:creator>
  <dc:description/>
  <cp:keywords/>
  <dc:language>en-US</dc:language>
  <cp:lastModifiedBy>Yurist</cp:lastModifiedBy>
  <cp:lastPrinted>2014-03-26T13:51:00Z</cp:lastPrinted>
  <dcterms:modified xsi:type="dcterms:W3CDTF">2014-03-27T04:34:00Z</dcterms:modified>
  <cp:revision>2</cp:revision>
  <dc:subject/>
  <dc:title/>
</cp:coreProperties>
</file>