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caps/>
          <w:szCs w:val="28"/>
        </w:rPr>
      </w:pPr>
      <w:r>
        <w:rPr>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1.2014                                                п. Бор                                             № 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АДМИНИСТРАЦИИ БОРСКОГО СЕЛЬСОВ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РАССМОТР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ЯВЛЕНИЙ О ПРИВАТИЗАЦИИ ЖИЛЫХ ПОМЕЩЕНИЙ ГРАЖДАНАМИ,</w:t>
      </w:r>
    </w:p>
    <w:p>
      <w:pPr>
        <w:pStyle w:val="ConsPlusNormal"/>
        <w:jc w:val="center"/>
        <w:rPr/>
      </w:pPr>
      <w:r>
        <w:rPr>
          <w:rFonts w:cs="Times New Roman" w:ascii="Times New Roman" w:hAnsi="Times New Roman"/>
          <w:bCs/>
          <w:sz w:val="28"/>
          <w:szCs w:val="28"/>
        </w:rPr>
        <w:t>ЗАНИМАЮЩИМИ ЖИЛЫЕ ПОМЕЩЕНИЯ МУНИЦИПАЛЬНОГО ЖИЛИЩНОГО ФОНДА БОРСКОГО СЕЛЬСВЕТА НА ОСНОВАН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ДОГОВОРОВ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Борского сельсовета от 04.07.2016г. №78-п)</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Борского сельсовета от 07.12.2016г. №127-п)</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w:t>
      </w:r>
      <w:hyperlink r:id="rId5">
        <w:r>
          <w:rPr>
            <w:rStyle w:val="InternetLink"/>
            <w:rFonts w:cs="Times New Roman" w:ascii="Times New Roman" w:hAnsi="Times New Roman"/>
            <w:color w:val="0000FF"/>
            <w:sz w:val="28"/>
            <w:szCs w:val="28"/>
          </w:rPr>
          <w:t>ст. ст. 17,20</w:t>
        </w:r>
      </w:hyperlink>
      <w:r>
        <w:rPr>
          <w:rFonts w:cs="Times New Roman" w:ascii="Times New Roman" w:hAnsi="Times New Roman"/>
          <w:sz w:val="28"/>
          <w:szCs w:val="28"/>
        </w:rPr>
        <w:t xml:space="preserve"> Устава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прилагаемый к настоящему Постановлению Административный </w:t>
      </w:r>
      <w:hyperlink w:anchor="Par27">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администрации Борского сельсовета по предоставлению муниципальной услуги "Рассмотрение заявлений о приватизации жилых помещений гражданами, занимающими жилые помещения муниципального жилищного фонда Борского сельсовета  на основании договоров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Административный регламент на официальном сайте администрации Борского сельсовета.</w:t>
      </w:r>
    </w:p>
    <w:p>
      <w:pPr>
        <w:pStyle w:val="ConsPlusNormal"/>
        <w:ind w:firstLine="540"/>
        <w:jc w:val="both"/>
        <w:rPr/>
      </w:pPr>
      <w:r>
        <w:rPr>
          <w:rFonts w:cs="Times New Roman" w:ascii="Times New Roman" w:hAnsi="Times New Roman"/>
          <w:sz w:val="28"/>
          <w:szCs w:val="28"/>
        </w:rPr>
        <w:t>3. Контроль за исполнением Постановления возложить на заместителя главы Борского сельсовета В.Б. Розова.</w:t>
      </w:r>
    </w:p>
    <w:p>
      <w:pPr>
        <w:pStyle w:val="ConsPlusNormal"/>
        <w:ind w:firstLine="540"/>
        <w:jc w:val="both"/>
        <w:rPr/>
      </w:pPr>
      <w:r>
        <w:rPr>
          <w:rFonts w:cs="Times New Roman" w:ascii="Times New Roman" w:hAnsi="Times New Roman"/>
          <w:sz w:val="28"/>
          <w:szCs w:val="28"/>
        </w:rPr>
        <w:t>4. Постановление вступает в силу со дня, следующего за днем его официального опубликования в информационном бюллетене «Бор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И.И. Хвосто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Борского сельсовета</w:t>
      </w:r>
    </w:p>
    <w:p>
      <w:pPr>
        <w:pStyle w:val="ConsPlusNormal"/>
        <w:jc w:val="right"/>
        <w:rPr/>
      </w:pPr>
      <w:r>
        <w:rPr>
          <w:rFonts w:cs="Times New Roman" w:ascii="Times New Roman" w:hAnsi="Times New Roman"/>
          <w:sz w:val="28"/>
          <w:szCs w:val="28"/>
        </w:rPr>
        <w:t>от  31.01.2014 г. N 8-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7"/>
      <w:bookmarkEnd w:id="0"/>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И БОРСКОГО СЕЛЬСОВ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РЕДОСТАВЛЕНИЮ МУНИЦИПАЛЬНОЙ УСЛУГИ "РАССМОТР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ЯВЛЕНИЙ О ПРИВАТИЗАЦИИ ЖИЛЫХ ПОМЕЩЕНИЙ ГРАЖДАНА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НИМАЮЩИМИ ЖИЛЫЕ ПОМЕЩЕНИЯ МУНИЦИПАЛЬНОГО ЖИЛИЩ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НДА МИНУСИНСКОГО РАЙОНА НА ОСНОВА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ГОВОРОВ СОЦИАЛЬНОГО НАЙ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Административный регламент устанавливает порядок предоставления администрации Борского сельсовета муниципальной услуги по рассмотрению заявлений о приватизации жилых помещений гражданами, занимающими жилые помещения муниципального жилищного фонда Борского сельсовета на основании договоров социального найма, и заключению в установленном порядке договоров приватизации муниципального жилищного фонда Борского сельсовета с гражданами, занимающими такие жилые помещения на основании договоров социального найма, разработан в целях повышения качества исполнения и доступности данной муниципальной услуг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документами:</w:t>
      </w:r>
    </w:p>
    <w:p>
      <w:pPr>
        <w:pStyle w:val="ConsPlusNormal"/>
        <w:ind w:firstLine="540"/>
        <w:jc w:val="both"/>
        <w:rPr/>
      </w:pP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жилищного фонда в Российской Федерации" от 04.07.1991 N 1541-1;</w:t>
      </w:r>
    </w:p>
    <w:p>
      <w:pPr>
        <w:pStyle w:val="ConsPlusNormal"/>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12">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Борского сельсовета иными правовыми актами, регламентирующими правоотношения, возникающие при приватизации жилищного фонда в Российской Федерации.</w:t>
      </w:r>
    </w:p>
    <w:p>
      <w:pPr>
        <w:pStyle w:val="ConsPlusNormal"/>
        <w:ind w:firstLine="540"/>
        <w:jc w:val="both"/>
        <w:rPr/>
      </w:pPr>
      <w:r>
        <w:rPr>
          <w:rFonts w:cs="Times New Roman" w:ascii="Times New Roman" w:hAnsi="Times New Roman"/>
          <w:sz w:val="28"/>
          <w:szCs w:val="28"/>
        </w:rPr>
        <w:t>1.3. Муниципальная услуга в соответствии с настоящим Административным регламентом предоставляется специалистом администрации Борского сельсовета  (далее –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Ы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ConsPlusNormal"/>
        <w:ind w:firstLine="540"/>
        <w:jc w:val="both"/>
        <w:rPr/>
      </w:pPr>
      <w:bookmarkStart w:id="1" w:name="Par53"/>
      <w:bookmarkEnd w:id="1"/>
      <w:r>
        <w:rPr>
          <w:rFonts w:cs="Times New Roman" w:ascii="Times New Roman" w:hAnsi="Times New Roman"/>
          <w:sz w:val="28"/>
          <w:szCs w:val="28"/>
        </w:rPr>
        <w:t>2.1.1. Сведения о местах нахождения, справочные телефоны, адреса сайта в сети Интернет, адреса электронной почты Специалиста размещаются на информационных стендах администрации Борского сельсовета, в средствах массовой информации, на официальном сайте администрации Борского сельсовета  в сети Интернет.</w:t>
      </w:r>
    </w:p>
    <w:p>
      <w:pPr>
        <w:pStyle w:val="ConsPlusNormal"/>
        <w:ind w:firstLine="540"/>
        <w:jc w:val="both"/>
        <w:rPr/>
      </w:pPr>
      <w:r>
        <w:rPr>
          <w:rFonts w:cs="Times New Roman" w:ascii="Times New Roman" w:hAnsi="Times New Roman"/>
          <w:sz w:val="28"/>
          <w:szCs w:val="28"/>
        </w:rPr>
        <w:t>Место нахождения Специалиста: Россия, Красноярский край, Туруханский район, п. Бор, ул. Кирова 94, 2 этаж, каб. 2-16.</w:t>
      </w:r>
    </w:p>
    <w:p>
      <w:pPr>
        <w:pStyle w:val="ConsPlusNormal"/>
        <w:ind w:firstLine="540"/>
        <w:jc w:val="both"/>
        <w:rPr/>
      </w:pPr>
      <w:r>
        <w:rPr>
          <w:rFonts w:cs="Times New Roman" w:ascii="Times New Roman" w:hAnsi="Times New Roman"/>
          <w:sz w:val="28"/>
          <w:szCs w:val="28"/>
        </w:rPr>
        <w:t>Режим работы Специалиста: понедельник-среда с 14.00 до 17.30,  выходные дни - суббота, воскресенье.</w:t>
      </w:r>
    </w:p>
    <w:p>
      <w:pPr>
        <w:pStyle w:val="ConsPlusNormal"/>
        <w:ind w:firstLine="540"/>
        <w:jc w:val="both"/>
        <w:rPr/>
      </w:pPr>
      <w:r>
        <w:rPr>
          <w:rFonts w:cs="Times New Roman" w:ascii="Times New Roman" w:hAnsi="Times New Roman"/>
          <w:sz w:val="28"/>
          <w:szCs w:val="28"/>
        </w:rPr>
        <w:t>Телефон/факс Специалиста: 8 (39190) 47-190, факс 8 (39190) 47-125.</w:t>
      </w:r>
    </w:p>
    <w:p>
      <w:pPr>
        <w:pStyle w:val="ConsPlusNormal"/>
        <w:ind w:firstLine="54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ля получения информации о процедурах предоставления муниципальной услуги заявители обращаются:</w:t>
      </w:r>
    </w:p>
    <w:p>
      <w:pPr>
        <w:pStyle w:val="ConsPlusNormal"/>
        <w:ind w:firstLine="540"/>
        <w:jc w:val="both"/>
        <w:rPr/>
      </w:pPr>
      <w:r>
        <w:rPr>
          <w:rFonts w:cs="Times New Roman" w:ascii="Times New Roman" w:hAnsi="Times New Roman"/>
          <w:sz w:val="28"/>
          <w:szCs w:val="28"/>
        </w:rPr>
        <w:t>1) лично к Специалисту;</w:t>
      </w:r>
    </w:p>
    <w:p>
      <w:pPr>
        <w:pStyle w:val="ConsPlusNormal"/>
        <w:ind w:firstLine="540"/>
        <w:jc w:val="both"/>
        <w:rPr/>
      </w:pPr>
      <w:r>
        <w:rPr>
          <w:rFonts w:cs="Times New Roman" w:ascii="Times New Roman" w:hAnsi="Times New Roman"/>
          <w:sz w:val="28"/>
          <w:szCs w:val="28"/>
        </w:rPr>
        <w:t>2) по телефону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письменном виде почтой  к Специалисту;</w:t>
      </w:r>
    </w:p>
    <w:p>
      <w:pPr>
        <w:pStyle w:val="ConsPlusNormal"/>
        <w:ind w:firstLine="540"/>
        <w:jc w:val="both"/>
        <w:rPr/>
      </w:pPr>
      <w:r>
        <w:rPr>
          <w:rFonts w:cs="Times New Roman" w:ascii="Times New Roman" w:hAnsi="Times New Roman"/>
          <w:sz w:val="28"/>
          <w:szCs w:val="28"/>
        </w:rPr>
        <w:t>4) электронной почтой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яви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ое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ConsPlusNormal"/>
        <w:ind w:firstLine="540"/>
        <w:jc w:val="both"/>
        <w:rPr/>
      </w:pPr>
      <w:r>
        <w:rPr>
          <w:rFonts w:cs="Times New Roman" w:ascii="Times New Roman" w:hAnsi="Times New Roman"/>
          <w:sz w:val="28"/>
          <w:szCs w:val="28"/>
        </w:rPr>
        <w:t>Индивидуальное устное информирование осуществляется Специалистом при обращении заявителей за информацией лично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пециалист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 </w:t>
      </w:r>
    </w:p>
    <w:p>
      <w:pPr>
        <w:pStyle w:val="ConsPlusNormal"/>
        <w:ind w:firstLine="540"/>
        <w:jc w:val="both"/>
        <w:rPr/>
      </w:pPr>
      <w:r>
        <w:rPr>
          <w:rFonts w:cs="Times New Roman" w:ascii="Times New Roman" w:hAnsi="Times New Roman"/>
          <w:sz w:val="28"/>
          <w:szCs w:val="28"/>
        </w:rPr>
        <w:t>Индивидуальное письменное информирование при обращении заявителей к Специалисту осуществляется путем направления ответов почтовым отправлением или посредством официального сайта администрации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ли уполномоченное им должностное лицо определяет непосредственного исполнителя для подготовки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ConsPlusNormal"/>
        <w:ind w:firstLine="540"/>
        <w:jc w:val="both"/>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Борского сельсовета в зависимости от способа обращения заявителя за информацией или способа доставки ответа, указанного в письмен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дней со дня их регистрации. Руководителем могут устанавливаться сокращенные сроки рассмотрения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Максимальный срок, на который может быть продлено рассмотрение обращения гражданина, составляет не более чем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посредством привлечения средств массовой информации.</w:t>
      </w:r>
    </w:p>
    <w:p>
      <w:pPr>
        <w:pStyle w:val="ConsPlusNormal"/>
        <w:ind w:firstLine="540"/>
        <w:jc w:val="both"/>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На стендах с организационно-распорядительной информацией размещается следующая обязательная информация:</w:t>
      </w:r>
    </w:p>
    <w:p>
      <w:pPr>
        <w:pStyle w:val="ConsPlusNormal"/>
        <w:ind w:firstLine="540"/>
        <w:jc w:val="both"/>
        <w:rPr/>
      </w:pPr>
      <w:r>
        <w:rPr>
          <w:rFonts w:cs="Times New Roman" w:ascii="Times New Roman" w:hAnsi="Times New Roman"/>
          <w:sz w:val="28"/>
          <w:szCs w:val="28"/>
        </w:rPr>
        <w:t>1) режим работы Специалиста;</w:t>
      </w:r>
    </w:p>
    <w:p>
      <w:pPr>
        <w:pStyle w:val="ConsPlusNormal"/>
        <w:ind w:firstLine="540"/>
        <w:jc w:val="both"/>
        <w:rPr/>
      </w:pPr>
      <w:r>
        <w:rPr>
          <w:rFonts w:cs="Times New Roman" w:ascii="Times New Roman" w:hAnsi="Times New Roman"/>
          <w:sz w:val="28"/>
          <w:szCs w:val="28"/>
        </w:rPr>
        <w:t>2) номера кабинета,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rFonts w:cs="Times New Roman" w:ascii="Times New Roman" w:hAnsi="Times New Roman"/>
          <w:sz w:val="28"/>
          <w:szCs w:val="28"/>
        </w:rPr>
        <w:t>3) адрес официального сайта администрации Борского сельсовета;</w:t>
      </w:r>
    </w:p>
    <w:p>
      <w:pPr>
        <w:pStyle w:val="ConsPlusNormal"/>
        <w:ind w:firstLine="540"/>
        <w:jc w:val="both"/>
        <w:rPr/>
      </w:pPr>
      <w:r>
        <w:rPr>
          <w:rFonts w:cs="Times New Roman" w:ascii="Times New Roman" w:hAnsi="Times New Roman"/>
          <w:sz w:val="28"/>
          <w:szCs w:val="28"/>
        </w:rPr>
        <w:t>4) номера телефонов, адреса электронной почты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 которые могут быть предъявлены заявителями в качестве удостоверяющих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правоустанавли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N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ConsPlusNormal"/>
        <w:ind w:firstLine="540"/>
        <w:jc w:val="both"/>
        <w:rPr/>
      </w:pPr>
      <w:r>
        <w:rPr>
          <w:rFonts w:cs="Times New Roman" w:ascii="Times New Roman" w:hAnsi="Times New Roman"/>
          <w:sz w:val="28"/>
          <w:szCs w:val="28"/>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ConsPlusNormal"/>
        <w:ind w:firstLine="540"/>
        <w:jc w:val="both"/>
        <w:rPr/>
      </w:pPr>
      <w:r>
        <w:rPr>
          <w:rFonts w:cs="Times New Roman" w:ascii="Times New Roman" w:hAnsi="Times New Roman"/>
          <w:sz w:val="28"/>
          <w:szCs w:val="28"/>
        </w:rPr>
        <w:t>Специалист,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2. Требования к помещения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требования к прилегающей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орудуются места для парковки автотранспортных средст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доступ заявителей к парковочным местам является бесплат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требования к местам приема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местам для ожид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 для ожидания в очереди оборудуются стульями и (или) кресельными секция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места для ожидания находятся в холле или ином специально приспособленном помещ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требования к местам для информировани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орудуются визуальной, текстовой информацией, размещаемой на информационном стенд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орудуются стульями и столами для возможности оформления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й стенд, столы размещаются в местах, обеспечивающих свободный доступ к ни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Борского сельсовета от 04.07.2016г. №7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предоставления муниципальной услуги является издание постановления администрации Борского сельсовета о передаче жилых помещений в собственность граждан в порядке приватизации и подписание договора передачи жилого помещения в собственность граждан в порядке приватизации (далее - договор приватизации) или направление гражданину мотивированного отказа в передаче жилого помещения в собственность в порядке приватизации (далее - мотивированный отк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лучатели муниципальной услуги.</w:t>
      </w:r>
    </w:p>
    <w:p>
      <w:pPr>
        <w:pStyle w:val="ConsPlusNormal"/>
        <w:ind w:firstLine="540"/>
        <w:jc w:val="both"/>
        <w:rPr/>
      </w:pPr>
      <w:r>
        <w:rPr>
          <w:rFonts w:cs="Times New Roman" w:ascii="Times New Roman" w:hAnsi="Times New Roman"/>
          <w:sz w:val="28"/>
          <w:szCs w:val="28"/>
        </w:rPr>
        <w:t>Получателями муниципальной услуги являются граждане Российской Федерации, занимающие жилые помещения муниципального жилищного фонда Борского сельсовета на основании договоров социального найма, ранее не приватизировавшие жилые помещения государственного или муниципального жилищного фонда, а также несовершеннолетние, приватизировавшие жилые помещения государственного или муниципального жилищного фонда, за которыми сохраняется право на приватизацию по достижении ими совершеннолетия (далее - получате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получателя муниципальной услуг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веренное лицо, имеюще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ую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конный представитель (опекун, попечитель), имеющий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конного представителя выступать от имени получател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В соответствии со </w:t>
      </w:r>
      <w:hyperlink r:id="rId13">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Закона РФ от 04.07.1991 N 1541-1 "О приватизации жилищного фонда в Российской Федерации" срок предоставления муниципальной услуги составляет </w:t>
      </w:r>
      <w:r>
        <w:rPr>
          <w:rFonts w:cs="Times New Roman" w:ascii="Times New Roman" w:hAnsi="Times New Roman"/>
          <w:b/>
          <w:sz w:val="28"/>
          <w:szCs w:val="28"/>
        </w:rPr>
        <w:t>два месяца</w:t>
      </w:r>
      <w:r>
        <w:rPr>
          <w:rFonts w:cs="Times New Roman" w:ascii="Times New Roman" w:hAnsi="Times New Roman"/>
          <w:sz w:val="28"/>
          <w:szCs w:val="28"/>
        </w:rPr>
        <w:t xml:space="preserve"> со дня подачи получателями муниципальной услуги всех документов, предусмотренных </w:t>
      </w:r>
      <w:hyperlink w:anchor="Par123">
        <w:r>
          <w:rPr>
            <w:rStyle w:val="InternetLink"/>
            <w:rFonts w:cs="Times New Roman" w:ascii="Times New Roman" w:hAnsi="Times New Roman"/>
            <w:color w:val="0000FF"/>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2" w:name="Par123"/>
      <w:bookmarkEnd w:id="2"/>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для получения муниципальной услуги заявители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явления) на приватизацию занимаемого жилого помещения, подписанное всеми совершеннолетними членами семьи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граждан на пользование жилым помещением (договор социального найма муниципального жилого помещения и (или) заверенная копия ордера на занимаемое гражданином муниципальное жилое помещение (в случае предоставления гражданину жилого помещения до 01.03.2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составе семьи (свидетельство о рождении, свидетельство о браке, свидетельство о расторж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подтверждающую, что ранее право на приватизацию жилья не было использов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ействующим законодательством, согласие родителей (усыновителей), попечителей и органов опеки и попечительства на приватизацию муниципального жилого помещения, об отказе от включения несовершеннолетних в число участников общей собственности на приватизируем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ии гражданина на приватизацию муниципального жилого помещения членами его семьи и отказе от включения гражданина в договор приватизации (в случае отказа гражданина, имеющего право на приватизацию жилого помещения, от приватизации такого жилого помещения). Такое заявление должно быть написано гражданином собственноручно в присутствии специалиста  либо удостоверен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и вправе представить также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регистрации граждан в муниципальном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анимаемого гражданином муниципаль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ую доверенность на право представления интересов гражданина по вопросам приватизации муниципального жилого помещения (в случае если интересы гражданина представляет представитель по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ведения о причинах временного отсутствия (в случае если граждане и (или) члены их семьи являются временно отсутствующими (находящиеся на срочной военной службе, в местах лишения свобод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опекуна,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bookmarkStart w:id="3" w:name="Par138"/>
      <w:bookmarkEnd w:id="3"/>
      <w:r>
        <w:rPr>
          <w:rFonts w:cs="Times New Roman" w:ascii="Times New Roman" w:hAnsi="Times New Roman"/>
          <w:sz w:val="28"/>
          <w:szCs w:val="28"/>
        </w:rPr>
        <w:t>2.7. Документы, представляемые для получения муниципальной услуги,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указываются полностью и в соответствии с паспортны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имеющиеся исправления скреплены печатью и заверены подпись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в случае представления исключительно копий документов, указанных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Административного регламента, такие копии должны быть удостоверены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В случае если документы составлены на иностранном языке, к ним прилагается нотариально заверенный перевод на русски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при предоставлении муниципальной услуги не вправе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а также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изаций, муниципальных учреждений, участвующих в межведомственном информационном взаимодействии при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согласии гражданина на приватизацию муниципального жилого помещения членами его семьи и отказе от включения гражданина в договор приватизации (в случае отказа гражданина, имеющего право на приватизацию жилого помещения, от приватизации такого жилого помещения) должно быть нотариально удостове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а) непредставление документов либо представление не всех документов, необходимых в соответствии с законодательством Российской Федерации и иными нормативно-правовыми актами Российской Федерации для оказания муниципальной услуги по передаче в собственность граждан занимаемых ими на основании договоров социального найма жилых помещений при приватизации, указанных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б) несоответствие представленных документов требованиям </w:t>
      </w:r>
      <w:hyperlink w:anchor="Par138">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ередаче жилых помещений в собственность получателей муниципальной услуги в порядке приватиз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сутствие гражд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полномочий у гражданина либо представителя на получение муниципальной услуги;</w:t>
      </w:r>
    </w:p>
    <w:p>
      <w:pPr>
        <w:pStyle w:val="ConsPlusNormal"/>
        <w:ind w:firstLine="540"/>
        <w:jc w:val="both"/>
        <w:rPr/>
      </w:pPr>
      <w:r>
        <w:rPr>
          <w:rFonts w:cs="Times New Roman" w:ascii="Times New Roman" w:hAnsi="Times New Roman"/>
          <w:sz w:val="28"/>
          <w:szCs w:val="28"/>
        </w:rPr>
        <w:t xml:space="preserve">в) в случаях несоблюдения предусмотренных в </w:t>
      </w:r>
      <w:hyperlink r:id="rId14">
        <w:r>
          <w:rPr>
            <w:rStyle w:val="InternetLink"/>
            <w:rFonts w:cs="Times New Roman" w:ascii="Times New Roman" w:hAnsi="Times New Roman"/>
            <w:color w:val="0000FF"/>
            <w:sz w:val="28"/>
            <w:szCs w:val="28"/>
          </w:rPr>
          <w:t>статьях 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абзаце втором статьи 7</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статье 11</w:t>
        </w:r>
      </w:hyperlink>
      <w:r>
        <w:rPr>
          <w:rFonts w:cs="Times New Roman" w:ascii="Times New Roman" w:hAnsi="Times New Roman"/>
          <w:sz w:val="28"/>
          <w:szCs w:val="28"/>
        </w:rPr>
        <w:t xml:space="preserve"> Закона Российской Федерации "О приватизации жилищного фонда в Российской Федерации" условий передачи жилых помещений в собственность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ражданин не имеет законных оснований для получения жилого помещения в собственность в порядке приватизации в соответствии с законодательством Российской Федерации и иными нормативно-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Отдел предоставляет муниципальную услугу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получателя муниципальной услуги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При личном обращении заявителя в Отдел регистрация запроса заявителя о предоставлении муниципальной услуги осуществляется при соответствии документов, представленных получателем муниципальной услуги, перечню, указанному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и соблюдении требований </w:t>
      </w:r>
      <w:hyperlink w:anchor="Par138">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настоящего Административного регламента сотрудником отдела по вопросам имущественных отношений в присутств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рассмотрения жалоб (претензий) в процессе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СРОКИ И ПОСЛЕДОВАТЕЛЬНОСТЬ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для предоставления муниципальной услуги, регистрация заявления.</w:t>
      </w:r>
    </w:p>
    <w:p>
      <w:pPr>
        <w:pStyle w:val="ConsPlusNormal"/>
        <w:ind w:firstLine="540"/>
        <w:jc w:val="both"/>
        <w:rPr/>
      </w:pPr>
      <w:r>
        <w:rPr>
          <w:rFonts w:cs="Times New Roman" w:ascii="Times New Roman" w:hAnsi="Times New Roman"/>
          <w:sz w:val="28"/>
          <w:szCs w:val="28"/>
        </w:rPr>
        <w:t>2. Формирование комплекта документов, необходимых для принятия администрацией Борского сельсовета распоряжения о передаче жилого помещения в собственность получателей муниципальных услуг в порядке приватизации и проекта договора приватизации.</w:t>
      </w:r>
    </w:p>
    <w:p>
      <w:pPr>
        <w:pStyle w:val="ConsPlusNormal"/>
        <w:ind w:firstLine="540"/>
        <w:jc w:val="both"/>
        <w:rPr/>
      </w:pPr>
      <w:r>
        <w:rPr>
          <w:rFonts w:cs="Times New Roman" w:ascii="Times New Roman" w:hAnsi="Times New Roman"/>
          <w:sz w:val="28"/>
          <w:szCs w:val="28"/>
        </w:rPr>
        <w:t>3. Принятие администрацией Борского сельсовета распоряжения о передаче жилого помещения в собственность получателей муниципальной услуги или предоставление получателям муниципальной услуги мотивированн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получателям муниципальной услуги договора приватизации и доверенности либо мотивированн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ием документов 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получателя муниципальной услуги (или его доверенного лица) непосредственно к Специалисту.</w:t>
      </w:r>
    </w:p>
    <w:p>
      <w:pPr>
        <w:pStyle w:val="ConsPlusNormal"/>
        <w:ind w:firstLine="54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администрации Борского сельсовета по вопросам имущественных отношений.</w:t>
      </w:r>
    </w:p>
    <w:p>
      <w:pPr>
        <w:pStyle w:val="ConsPlusNormal"/>
        <w:ind w:firstLine="540"/>
        <w:jc w:val="both"/>
        <w:rPr/>
      </w:pPr>
      <w:r>
        <w:rPr>
          <w:rFonts w:cs="Times New Roman" w:ascii="Times New Roman" w:hAnsi="Times New Roman"/>
          <w:sz w:val="28"/>
          <w:szCs w:val="28"/>
        </w:rPr>
        <w:t>При приеме документов Специалист  осуществляет их проверку на предм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и указанных в заявлении данных на их соответствие данным в представленных документах;</w:t>
      </w:r>
    </w:p>
    <w:p>
      <w:pPr>
        <w:pStyle w:val="ConsPlusNormal"/>
        <w:ind w:firstLine="540"/>
        <w:jc w:val="both"/>
        <w:rPr/>
      </w:pPr>
      <w:r>
        <w:rPr>
          <w:rFonts w:cs="Times New Roman" w:ascii="Times New Roman" w:hAnsi="Times New Roman"/>
          <w:sz w:val="28"/>
          <w:szCs w:val="28"/>
        </w:rPr>
        <w:t xml:space="preserve">соответствия перечню, указанному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соответствия требованиям, указанным в </w:t>
      </w:r>
      <w:hyperlink w:anchor="Par13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необходимости Специалист  сверяет с подлинниками и заверяет соответствие копий документов оригин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документов, представляемых получателями муниципальной услуги, критериям, указанным в настоящем разделе Регламента, специалист  уведомляет об этом получателей муниципальной услуги, возвращает документы и не осуществляет регистрацию заявления.</w:t>
      </w:r>
    </w:p>
    <w:p>
      <w:pPr>
        <w:pStyle w:val="ConsPlusNormal"/>
        <w:ind w:firstLine="540"/>
        <w:jc w:val="both"/>
        <w:rPr/>
      </w:pPr>
      <w:r>
        <w:rPr>
          <w:rFonts w:cs="Times New Roman" w:ascii="Times New Roman" w:hAnsi="Times New Roman"/>
          <w:sz w:val="28"/>
          <w:szCs w:val="28"/>
        </w:rPr>
        <w:t>При этом Специалист  объясняет получателям муниципальной услуги суть выявленных несоответствий и предлагает принять меры по их устранению, указывая действия и их последовательность, которые должны совершить для этого получатели муниципальной услуги.</w:t>
      </w:r>
    </w:p>
    <w:p>
      <w:pPr>
        <w:pStyle w:val="ConsPlusNormal"/>
        <w:ind w:firstLine="540"/>
        <w:jc w:val="both"/>
        <w:rPr/>
      </w:pPr>
      <w:r>
        <w:rPr>
          <w:rFonts w:cs="Times New Roman" w:ascii="Times New Roman" w:hAnsi="Times New Roman"/>
          <w:sz w:val="28"/>
          <w:szCs w:val="28"/>
        </w:rPr>
        <w:t>Если при несоответствии документов, представляемых получателями муниципальной услуги, критериям, указанным в настоящем разделе Регламента, заявитель настаивает на принятии заявления и документов, необходимых для оказания муниципальной услуги, Специалист  информирует заявителя о возможности вынесения по его заявлению решения об отказе в приватизации жилого помещения и принимает заявление и документы в представленном виде. При этом на заявлении Специалист  делает запись о том, что заявитель проинформирован о возможности принятия решения об отказе в приватизации жилого помещения муниципального жилищного фонда Борского сельсовета и знакомит с нею заявителя. Факт ознакомления заявителя с записью заверяется его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представленных получателями муниципальной услуги, критериям, установленным настоящим разделом Административного регламента, заявление получателей муниципальной услуги регистрируется Специалистом.</w:t>
      </w:r>
    </w:p>
    <w:p>
      <w:pPr>
        <w:pStyle w:val="ConsPlusNormal"/>
        <w:ind w:firstLine="540"/>
        <w:jc w:val="both"/>
        <w:rPr/>
      </w:pPr>
      <w:r>
        <w:rPr>
          <w:rFonts w:cs="Times New Roman" w:ascii="Times New Roman" w:hAnsi="Times New Roman"/>
          <w:sz w:val="28"/>
          <w:szCs w:val="28"/>
        </w:rPr>
        <w:t>Критерием принятия распоряжение о приеме документов и регистрации заявления является:</w:t>
      </w:r>
    </w:p>
    <w:p>
      <w:pPr>
        <w:pStyle w:val="ConsPlusNormal"/>
        <w:ind w:firstLine="540"/>
        <w:jc w:val="both"/>
        <w:rPr/>
      </w:pPr>
      <w:r>
        <w:rPr>
          <w:rFonts w:cs="Times New Roman" w:ascii="Times New Roman" w:hAnsi="Times New Roman"/>
          <w:sz w:val="28"/>
          <w:szCs w:val="28"/>
        </w:rPr>
        <w:t xml:space="preserve">представление всех документов, указанных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документах сведений, подтверждающих право граждан на приватизацию жилого помещения;</w:t>
      </w:r>
    </w:p>
    <w:p>
      <w:pPr>
        <w:pStyle w:val="ConsPlusNormal"/>
        <w:ind w:firstLine="540"/>
        <w:jc w:val="both"/>
        <w:rPr/>
      </w:pPr>
      <w:r>
        <w:rPr>
          <w:rFonts w:cs="Times New Roman" w:ascii="Times New Roman" w:hAnsi="Times New Roman"/>
          <w:sz w:val="28"/>
          <w:szCs w:val="28"/>
        </w:rPr>
        <w:t xml:space="preserve">соответствие документов требованиям </w:t>
      </w:r>
      <w:hyperlink w:anchor="Par138">
        <w:r>
          <w:rPr>
            <w:rStyle w:val="InternetLink"/>
            <w:rFonts w:cs="Times New Roman" w:ascii="Times New Roman" w:hAnsi="Times New Roman"/>
            <w:color w:val="0000FF"/>
            <w:sz w:val="28"/>
            <w:szCs w:val="28"/>
          </w:rPr>
          <w:t>пункта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заявления получателей муниципальной услуги Специалистом  в книге учета заявлений граждан на приватизацию жилых помещений, получателям муниципальной услуги сообщается дата выдачи договора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учета заявлений получателей муниципальной услуги на приватизацию жилых помещений должна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регистрации заявлени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жилого помещения (жилой дом, отдельная или коммунальная квартира, количество комнат в квартире);</w:t>
      </w:r>
    </w:p>
    <w:p>
      <w:pPr>
        <w:pStyle w:val="ConsPlusNormal"/>
        <w:ind w:firstLine="540"/>
        <w:jc w:val="both"/>
        <w:rPr/>
      </w:pPr>
      <w:r>
        <w:rPr>
          <w:rFonts w:cs="Times New Roman" w:ascii="Times New Roman" w:hAnsi="Times New Roman"/>
          <w:sz w:val="28"/>
          <w:szCs w:val="28"/>
        </w:rPr>
        <w:t>фамилию Специалиста, принявшего заявление и документы.</w:t>
      </w:r>
    </w:p>
    <w:p>
      <w:pPr>
        <w:pStyle w:val="ConsPlusNormal"/>
        <w:ind w:firstLine="540"/>
        <w:jc w:val="both"/>
        <w:rPr/>
      </w:pPr>
      <w:r>
        <w:rPr>
          <w:rFonts w:cs="Times New Roman" w:ascii="Times New Roman" w:hAnsi="Times New Roman"/>
          <w:sz w:val="28"/>
          <w:szCs w:val="28"/>
        </w:rPr>
        <w:t>Книга учета заявлений граждан на приватизацию жилых помещений должна быть пронумерована, прошнурована, скреплена печатью и подписана руководителем. Нумерация в книге учета ведется ежегодно, последовательно, начиная с первого номера со сквозной нумерацией. Все исправления в книге учета заявлений граждан на приватизацию жилых помещений должны быть оговорены надписью "Исправленному верить", подписаны сотрудником, внесшим исправления.</w:t>
      </w:r>
    </w:p>
    <w:p>
      <w:pPr>
        <w:pStyle w:val="ConsPlusNormal"/>
        <w:ind w:firstLine="540"/>
        <w:jc w:val="both"/>
        <w:rPr/>
      </w:pPr>
      <w:r>
        <w:rPr>
          <w:rFonts w:cs="Times New Roman" w:ascii="Times New Roman" w:hAnsi="Times New Roman"/>
          <w:sz w:val="28"/>
          <w:szCs w:val="28"/>
        </w:rPr>
        <w:t>Контроль за выполнением данной административной процедуры осуществляется заместителем главы Борского сельсовета путем проведения проверок соблюдения Специалистом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получателя муниципальной услуги в книге учета заявлений граждан на приватизацию жилых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2. Формирование комплекта документов, необходимых для принятия администрацией Борского сельсовета распоряжение о передаче жилого помещения в собственность получателей муниципальных услуг в порядке приватизации и подписания проекта договора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получателей муниципальной услуги в книге учета заявлений граждан на приватизацию жилых помещений.</w:t>
      </w:r>
    </w:p>
    <w:p>
      <w:pPr>
        <w:pStyle w:val="ConsPlusNormal"/>
        <w:ind w:firstLine="54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по вопросам имущественных отношений.</w:t>
      </w:r>
    </w:p>
    <w:p>
      <w:pPr>
        <w:pStyle w:val="ConsPlusNormal"/>
        <w:ind w:firstLine="540"/>
        <w:jc w:val="both"/>
        <w:rPr/>
      </w:pPr>
      <w:r>
        <w:rPr>
          <w:rFonts w:cs="Times New Roman" w:ascii="Times New Roman" w:hAnsi="Times New Roman"/>
          <w:sz w:val="28"/>
          <w:szCs w:val="28"/>
        </w:rPr>
        <w:t>В рамках данной административной процедуры  Специал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предусмотренных пунктом 2.6 настоящего Административного регламента;</w:t>
      </w:r>
    </w:p>
    <w:p>
      <w:pPr>
        <w:pStyle w:val="ConsPlusNormal"/>
        <w:ind w:firstLine="540"/>
        <w:jc w:val="both"/>
        <w:rPr/>
      </w:pPr>
      <w:r>
        <w:rPr>
          <w:rFonts w:cs="Times New Roman" w:ascii="Times New Roman" w:hAnsi="Times New Roman"/>
          <w:sz w:val="28"/>
          <w:szCs w:val="28"/>
        </w:rPr>
        <w:t>подготавливает проект распоряжения администрации Борского сельсовета о передаче жилого помещения в собственность получателей муниципальной услуги в порядке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договора приватизации;</w:t>
      </w:r>
    </w:p>
    <w:p>
      <w:pPr>
        <w:pStyle w:val="ConsPlusNormal"/>
        <w:ind w:firstLine="540"/>
        <w:jc w:val="both"/>
        <w:rPr/>
      </w:pPr>
      <w:r>
        <w:rPr>
          <w:rFonts w:cs="Times New Roman" w:ascii="Times New Roman" w:hAnsi="Times New Roman"/>
          <w:sz w:val="28"/>
          <w:szCs w:val="28"/>
        </w:rPr>
        <w:t>подготавливает проект доверенности на имя получателей муниципальной услуги на представление интересов в Туруханском отделе Управления Федеральной службы государственной регистрации, кадастра и картографии по Красноярскому краю по вопросу регистрации договора приватизации и перехода права собственности на жилое помещение к получателю муниципальной услуги в случае, если получатель муниципальной услуги изъявил желание самостоятельно подавать документы на регистрацию в Туруханский отдел Управления Федеральной службы государственной регистрации, кадастра и картографии по Красноя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приватизационное дело.</w:t>
      </w:r>
    </w:p>
    <w:p>
      <w:pPr>
        <w:pStyle w:val="ConsPlusNormal"/>
        <w:ind w:firstLine="540"/>
        <w:jc w:val="both"/>
        <w:rPr/>
      </w:pPr>
      <w:r>
        <w:rPr>
          <w:rFonts w:cs="Times New Roman" w:ascii="Times New Roman" w:hAnsi="Times New Roman"/>
          <w:sz w:val="28"/>
          <w:szCs w:val="28"/>
        </w:rPr>
        <w:t>Приватизационное дело содержит документы, представленные получателями муниципальной услуги, проект распоряжения администрации Борского сельсовета, проект договора приватизации, проект доверенности.</w:t>
      </w:r>
    </w:p>
    <w:p>
      <w:pPr>
        <w:pStyle w:val="ConsPlusNormal"/>
        <w:ind w:firstLine="540"/>
        <w:jc w:val="both"/>
        <w:rPr/>
      </w:pPr>
      <w:r>
        <w:rPr>
          <w:rFonts w:cs="Times New Roman" w:ascii="Times New Roman" w:hAnsi="Times New Roman"/>
          <w:sz w:val="28"/>
          <w:szCs w:val="28"/>
        </w:rPr>
        <w:t>Специалист передает сформированное приватизационное дело заместителю главы Борского сельсовета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составляет не более 10-ти календарных дней.</w:t>
      </w:r>
    </w:p>
    <w:p>
      <w:pPr>
        <w:pStyle w:val="ConsPlusNormal"/>
        <w:ind w:firstLine="540"/>
        <w:jc w:val="both"/>
        <w:rPr/>
      </w:pPr>
      <w:r>
        <w:rPr>
          <w:rFonts w:cs="Times New Roman" w:ascii="Times New Roman" w:hAnsi="Times New Roman"/>
          <w:sz w:val="28"/>
          <w:szCs w:val="28"/>
        </w:rPr>
        <w:t xml:space="preserve">Критерием принятия решения о формировании комплекта документов, необходимых для принятия администрацией Борского сельсовета распоряжения о передаче жилого помещения в собственность получателей муниципальной услуги в порядке приватизации, и проекта договора приватизации является наличие документов, указанных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формирования приватизационного дела.</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ются подготовленные проект распоряжения администрации о передаче жилого помещения в собственность получателей муниципальной услуги в порядке приватизации, проект договора приватизации, проект доверенности на имя получателей муниципальной услуги на представление интересов в Туруханском отделе Управления Федеральной службы государственной регистрации, кадастра и картографии по Красноярскому краю по вопросу регистрации договора приватизации и перехода права собственности на жилое помещение к получателю муниципальной услуги, сформированное приватизационное дело.</w:t>
      </w:r>
    </w:p>
    <w:p>
      <w:pPr>
        <w:pStyle w:val="ConsPlusNormal"/>
        <w:ind w:firstLine="540"/>
        <w:jc w:val="both"/>
        <w:rPr/>
      </w:pPr>
      <w:r>
        <w:rPr>
          <w:rFonts w:cs="Times New Roman" w:ascii="Times New Roman" w:hAnsi="Times New Roman"/>
          <w:sz w:val="28"/>
          <w:szCs w:val="28"/>
        </w:rPr>
        <w:t>Контроль за выполнением данной административной процедуры осуществляется заместителем главы Борского сельсовета путем проведения проверок соблюдения сотрудником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формированное приватизацион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ринятие администрацией Борского сельсовета распоряжение о передаче жилого помещения в собственность получател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согласованного приватизационного дела заместителю главы Борского сельсовета либо проекта мотивированного отказа в передаче жилого помещения в собственность получателей муниципальной услуги.</w:t>
      </w:r>
    </w:p>
    <w:p>
      <w:pPr>
        <w:pStyle w:val="ConsPlusNormal"/>
        <w:ind w:firstLine="54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заместитель главы Борского сельсовета.</w:t>
      </w:r>
    </w:p>
    <w:p>
      <w:pPr>
        <w:pStyle w:val="ConsPlusNormal"/>
        <w:ind w:firstLine="540"/>
        <w:jc w:val="both"/>
        <w:rPr/>
      </w:pPr>
      <w:r>
        <w:rPr>
          <w:rFonts w:cs="Times New Roman" w:ascii="Times New Roman" w:hAnsi="Times New Roman"/>
          <w:sz w:val="28"/>
          <w:szCs w:val="28"/>
        </w:rPr>
        <w:t>Заместитель главы Борского сельсовета передает на подпись главе администрации проект распоряжения администрации Борского сельсовета и проект договора приватизации в составе приватизационного дела - в случае наличия у получателей муниципальной услуги права на передачу жилого помещения в собственность в порядке приватизации либо проект мотивированного отказа - в случае отсутствия у получателей муниципальной услуги права на передачу жилого помещения в собственность в порядке приватизации.</w:t>
      </w:r>
    </w:p>
    <w:p>
      <w:pPr>
        <w:pStyle w:val="ConsPlusNormal"/>
        <w:ind w:firstLine="540"/>
        <w:jc w:val="both"/>
        <w:rPr/>
      </w:pPr>
      <w:r>
        <w:rPr>
          <w:rFonts w:cs="Times New Roman" w:ascii="Times New Roman" w:hAnsi="Times New Roman"/>
          <w:sz w:val="28"/>
          <w:szCs w:val="28"/>
        </w:rPr>
        <w:t>После подписания главой Борского скельсовета договора приватизации и распоряжения администрации Борского сельсовета приватизационное дело передается Специалисту для обеспечения выдачи получателям муниципальной услуги договора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10 календарных дней со дня поступления документов.</w:t>
      </w:r>
    </w:p>
    <w:p>
      <w:pPr>
        <w:pStyle w:val="ConsPlusNormal"/>
        <w:ind w:firstLine="540"/>
        <w:jc w:val="both"/>
        <w:rPr/>
      </w:pPr>
      <w:r>
        <w:rPr>
          <w:rFonts w:cs="Times New Roman" w:ascii="Times New Roman" w:hAnsi="Times New Roman"/>
          <w:sz w:val="28"/>
          <w:szCs w:val="28"/>
        </w:rPr>
        <w:t xml:space="preserve">Критерием принятия решения в рамках данной административной процедуры является соответствие данных, содержащихся в приватизационном деле, требованиям, указанным в настоящем Административном регламенте, и наличие в приватизационном деле всех документов, указанных в </w:t>
      </w:r>
      <w:hyperlink w:anchor="Par123">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главой администрации распоряжения администрации Борского сельсовета или мотивированного отказа, их регистрация, подписание договора приватизаци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издание распоряжения администрации Борского сельсовета - в случае наличия у получателей муниципальной услуги права на передачу жилого помещения в собственность в порядке приватизации либо предоставление получателю муниципальной услуги мотивированного отказа - в случае отсутствия у получателей муниципальной услуги права на передачу жилого помещения в собственность в порядке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Выдача получателям муниципальной услуги договора приватизации и доверенности либо мотивированн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издание распоряжения администрации Борского сельсовета или подписание главой администрации мотивированн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заместитель главы Борского сельсовета.</w:t>
      </w:r>
    </w:p>
    <w:p>
      <w:pPr>
        <w:pStyle w:val="ConsPlusNormal"/>
        <w:ind w:firstLine="540"/>
        <w:jc w:val="both"/>
        <w:rPr/>
      </w:pPr>
      <w:r>
        <w:rPr>
          <w:rFonts w:cs="Times New Roman" w:ascii="Times New Roman" w:hAnsi="Times New Roman"/>
          <w:sz w:val="28"/>
          <w:szCs w:val="28"/>
        </w:rPr>
        <w:t>В рамках данной административной процедуры заместитель главы Борского сельсовета направляет гражданину уведомление об отказе в передаче жилого помещения в собственность гражданина в порядке приватизации либо уведомление о принятом решении,  о передаче жилого помещения в собственность гражданина в порядке приватизации в течение пяти рабочих дней со дня принятия соответствующего распоряжение администрацией Борского сельсовета.</w:t>
      </w:r>
    </w:p>
    <w:p>
      <w:pPr>
        <w:pStyle w:val="ConsPlusNormal"/>
        <w:ind w:firstLine="540"/>
        <w:jc w:val="both"/>
        <w:rPr/>
      </w:pPr>
      <w:r>
        <w:rPr>
          <w:rFonts w:cs="Times New Roman" w:ascii="Times New Roman" w:hAnsi="Times New Roman"/>
          <w:sz w:val="28"/>
          <w:szCs w:val="28"/>
        </w:rPr>
        <w:t>Получателю муниципальной услуги, уведомленному о принятом решении, Специалист выдает: распоряжение администрации Борского сельсовета о передаче жилого помещения в собственность гражданина в порядке приватизации, договор приватизации и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направляется получателям муниципальной услуги по почте либо, по желанию получателей муниципальной услуги, выдается им на руки. В случае если получатели муниципальной услуги изъявляют желание получить мотивированный отказ на руки, соответствующая отметка ставится ими на заявлении.</w:t>
      </w:r>
    </w:p>
    <w:p>
      <w:pPr>
        <w:pStyle w:val="ConsPlusNormal"/>
        <w:ind w:firstLine="540"/>
        <w:jc w:val="both"/>
        <w:rPr/>
      </w:pPr>
      <w:r>
        <w:rPr>
          <w:rFonts w:cs="Times New Roman" w:ascii="Times New Roman" w:hAnsi="Times New Roman"/>
          <w:sz w:val="28"/>
          <w:szCs w:val="28"/>
        </w:rPr>
        <w:t>Критерием принятия решения в рамках данной административной процедуры является издание распоряжения администрации Борского сельсовета, подписание договора приватизации, доверенности на его регистрацию либо мотивированн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фиксирование получения распоряжения администрации Борского сельсовета о передаче жилого помещения в собственность гражданина в порядке приватизации, договора приватизации и доверенности получателем муниципальной услуги путем выдачи расписки о получении указанных документов, подписанной Специалистом.</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несение данных получателя муниципальной услуги и жилого помещения в реестр муниципальной собственности и выдача получателям муниципальной услуги распоряжения администрации Борского сельсовета о передаче жилого помещения в собственность гражданина в порядке приватизации, договора приватизации и доверенности на его регистрацию либо мотивированного отказа.</w:t>
      </w:r>
    </w:p>
    <w:p>
      <w:pPr>
        <w:pStyle w:val="Normal"/>
        <w:numPr>
          <w:ilvl w:val="0"/>
          <w:numId w:val="0"/>
        </w:numPr>
        <w:autoSpaceDE w:val="false"/>
        <w:spacing w:lineRule="auto" w:line="240" w:before="0" w:after="0"/>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Особенности организации предоставления муниципальных услуг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Борского сельсовета от 07.12.2016г. №127-п)</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5.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w:t>
      </w:r>
      <w:r>
        <w:rPr>
          <w:rFonts w:cs="Times New Roman" w:ascii="Times New Roman" w:hAnsi="Times New Roman"/>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2.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иём запросов заявителей о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3. При реализации своих функций многофункциональные центры не вправе требовать от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обеспечивать защиту информации, доступ к которой ограничен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облюдать режим обработки и использования персональных дан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rFonts w:cs="Times New Roman" w:ascii="Times New Roman" w:hAnsi="Times New Roman"/>
          <w:b w:val="false"/>
          <w:sz w:val="28"/>
          <w:szCs w:val="28"/>
        </w:rPr>
        <w:t>3.6. Использование информационно-телекоммуникационных технологий при</w:t>
      </w:r>
      <w:r>
        <w:rPr>
          <w:rFonts w:cs="Times New Roman" w:ascii="Times New Roman" w:hAnsi="Times New Roman"/>
          <w:b w:val="false"/>
          <w:sz w:val="28"/>
        </w:rPr>
        <w:t xml:space="preserve"> предоставлени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ред. Постановления администрации Борского сельсовета от 07.12.2016г. №127-п)</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3.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6.4. Единый портал муниципальных услуг обеспечива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ерсональная ответственность должностных лиц, ответственных за предоставление муниципальной услуги, закрепляется </w:t>
      </w:r>
      <w:r>
        <w:rPr>
          <w:rFonts w:cs="Times New Roman" w:ascii="Times New Roman" w:hAnsi="Times New Roman"/>
          <w:b/>
          <w:sz w:val="28"/>
          <w:szCs w:val="28"/>
        </w:rPr>
        <w:t>в их должностных регламентах и (или) должностных инструкциях.</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заместителем главы Борского сельсовета проверок соблюдения и исполнения Специалистом положений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заместителем главы Борского сельсов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ем главы Борского сельсовета  осуществляет контроль за предоставлением муниципальной услуги должностными лицами, ответственными за ее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Специалиста)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Я) И РЕШЕНИЙ, ОСУЩЕСТВЛЯЕМЫХ (ПРИНЯТ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ConsPlusNormal"/>
        <w:ind w:firstLine="540"/>
        <w:jc w:val="both"/>
        <w:rPr/>
      </w:pPr>
      <w:r>
        <w:rPr>
          <w:rFonts w:cs="Times New Roman" w:ascii="Times New Roman" w:hAnsi="Times New Roman"/>
          <w:sz w:val="28"/>
          <w:szCs w:val="28"/>
        </w:rPr>
        <w:t xml:space="preserve">Контроль деятельности должностных лиц, ответственных за исполнение муниципальной функции, осуществляет заместитель главы Борского сельсо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должностных лиц, обратившись к заместителю главы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в устной или письменной форме.</w:t>
      </w:r>
    </w:p>
    <w:p>
      <w:pPr>
        <w:pStyle w:val="ConsPlusNormal"/>
        <w:ind w:firstLine="540"/>
        <w:jc w:val="both"/>
        <w:rPr/>
      </w:pPr>
      <w:r>
        <w:rPr>
          <w:rFonts w:cs="Times New Roman" w:ascii="Times New Roman" w:hAnsi="Times New Roman"/>
          <w:sz w:val="28"/>
          <w:szCs w:val="28"/>
        </w:rPr>
        <w:t>Заявитель может сообщить о нарушении своих прав и законных интересов, противоправных распоряжений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номерам телефонов, указанным в Административном регламенте;</w:t>
      </w:r>
    </w:p>
    <w:p>
      <w:pPr>
        <w:pStyle w:val="ConsPlusNormal"/>
        <w:ind w:firstLine="540"/>
        <w:jc w:val="both"/>
        <w:rPr/>
      </w:pPr>
      <w:r>
        <w:rPr>
          <w:rFonts w:cs="Times New Roman" w:ascii="Times New Roman" w:hAnsi="Times New Roman"/>
          <w:sz w:val="28"/>
          <w:szCs w:val="28"/>
        </w:rPr>
        <w:t>на интернет-сайт администрации Борского сельсовета и (или) по электронной почте органа, исполняющего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которым подается обращение, его место жительства или преимущественного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firstLine="540"/>
        <w:jc w:val="both"/>
        <w:rPr/>
      </w:pPr>
      <w:r>
        <w:rPr>
          <w:rFonts w:cs="Times New Roman" w:ascii="Times New Roman" w:hAnsi="Times New Roman"/>
          <w:sz w:val="28"/>
          <w:szCs w:val="28"/>
        </w:rPr>
        <w:t>суть нарушения прав и законных интересов, противоправного распоряжение,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принятии распоряжение о проведении выездной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тдела,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pPr>
      <w:r>
        <w:rPr>
          <w:rFonts w:cs="Times New Roman" w:ascii="Times New Roman" w:hAnsi="Times New Roman"/>
          <w:sz w:val="28"/>
          <w:szCs w:val="28"/>
        </w:rPr>
        <w:t>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12 в ред. постановления Администрации Борского сельсовета от 14.05.2014 № 40-п)</w:t>
      </w:r>
    </w:p>
    <w:p>
      <w:pPr>
        <w:pStyle w:val="ConsPlusNormal"/>
        <w:ind w:firstLine="540"/>
        <w:jc w:val="both"/>
        <w:rPr/>
      </w:pPr>
      <w:r>
        <w:rPr>
          <w:rFonts w:cs="Times New Roman" w:ascii="Times New Roman" w:hAnsi="Times New Roman"/>
          <w:sz w:val="28"/>
          <w:szCs w:val="28"/>
        </w:rPr>
        <w:t>По результатам рассмотрения обращения заместитель главы Борского сельсовета  принимается решение об удовлетворении требований заявителя либо об отказе в удовлетворен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 имя заявителя, направившего обращение, почтовый адрес, по которому должен быть направлен ответ, ответ на обращение не дается.</w:t>
      </w:r>
    </w:p>
    <w:p>
      <w:pPr>
        <w:pStyle w:val="ConsPlusNormal"/>
        <w:ind w:firstLine="540"/>
        <w:jc w:val="both"/>
        <w:rPr/>
      </w:pPr>
      <w:r>
        <w:rPr>
          <w:rFonts w:cs="Times New Roman" w:ascii="Times New Roman" w:hAnsi="Times New Roman"/>
          <w:sz w:val="28"/>
          <w:szCs w:val="28"/>
        </w:rPr>
        <w:t>Заместитель главы Бор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Борского сельсовет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рес заместителя главы Борского сельсовета.</w:t>
      </w:r>
    </w:p>
    <w:p>
      <w:pPr>
        <w:pStyle w:val="ConsPlusNormal"/>
        <w:ind w:firstLine="540"/>
        <w:jc w:val="both"/>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A2DA215F4748A581C8AEA68E093561263721C6455161AA877CDCEFE3CE7B8983226CE44BDDC2AALBLEE" TargetMode="External"/><Relationship Id="rId4" Type="http://schemas.openxmlformats.org/officeDocument/2006/relationships/hyperlink" Target="consultantplus://offline/ref=6FA2DA215F4748A581C8AEA68E093561263023C2475261AA877CDCEFE3LCLEE" TargetMode="External"/><Relationship Id="rId5" Type="http://schemas.openxmlformats.org/officeDocument/2006/relationships/hyperlink" Target="consultantplus://offline/ref=6FA2DA215F4748A581C8AEA59C656A6E243979CA4F566CFEDF2387B2B4C771DEC46D35A60FD0C3A3BA6290L0LBE" TargetMode="External"/><Relationship Id="rId6" Type="http://schemas.openxmlformats.org/officeDocument/2006/relationships/hyperlink" Target="consultantplus://offline/ref=6FA2DA215F4748A581C8AEA68E093561253A20C24C0336A8D629D2LELAE" TargetMode="External"/><Relationship Id="rId7" Type="http://schemas.openxmlformats.org/officeDocument/2006/relationships/hyperlink" Target="consultantplus://offline/ref=6FA2DA215F4748A581C8AEA68E093561263724CE425361AA877CDCEFE3LCLEE" TargetMode="External"/><Relationship Id="rId8" Type="http://schemas.openxmlformats.org/officeDocument/2006/relationships/hyperlink" Target="consultantplus://offline/ref=6FA2DA215F4748A581C8AEA68E093561263721C24E5161AA877CDCEFE3LCLEE" TargetMode="External"/><Relationship Id="rId9" Type="http://schemas.openxmlformats.org/officeDocument/2006/relationships/hyperlink" Target="consultantplus://offline/ref=6FA2DA215F4748A581C8AEA68E093561263721CE475361AA877CDCEFE3LCLEE" TargetMode="External"/><Relationship Id="rId10" Type="http://schemas.openxmlformats.org/officeDocument/2006/relationships/hyperlink" Target="consultantplus://offline/ref=6FA2DA215F4748A581C8AEA68E093561263121C1475661AA877CDCEFE3LCLEE" TargetMode="External"/><Relationship Id="rId11" Type="http://schemas.openxmlformats.org/officeDocument/2006/relationships/hyperlink" Target="consultantplus://offline/ref=6FA2DA215F4748A581C8AEA68E093561263721C6455161AA877CDCEFE3CE7B8983226CE44BDDC2AALBLEE" TargetMode="External"/><Relationship Id="rId12" Type="http://schemas.openxmlformats.org/officeDocument/2006/relationships/hyperlink" Target="consultantplus://offline/ref=6FA2DA215F4748A581C8AEA59C656A6E243979CA4F566CFEDF2387B2B4C771DELCL4E" TargetMode="External"/><Relationship Id="rId13" Type="http://schemas.openxmlformats.org/officeDocument/2006/relationships/hyperlink" Target="consultantplus://offline/ref=6FA2DA215F4748A581C8AEA68E093561263121C1475661AA877CDCEFE3CE7B8983226CE44BDDC2A0LBLAE" TargetMode="External"/><Relationship Id="rId14" Type="http://schemas.openxmlformats.org/officeDocument/2006/relationships/hyperlink" Target="consultantplus://offline/ref=6FA2DA215F4748A581C8AEA68E093561263121C1475661AA877CDCEFE3CE7B8983226CE44BDDC2A5LBL3E" TargetMode="External"/><Relationship Id="rId15" Type="http://schemas.openxmlformats.org/officeDocument/2006/relationships/hyperlink" Target="consultantplus://offline/ref=6FA2DA215F4748A581C8AEA68E093561263121C1475661AA877CDCEFE3CE7B8983226CE44BDDC2A5LBL2E" TargetMode="External"/><Relationship Id="rId16" Type="http://schemas.openxmlformats.org/officeDocument/2006/relationships/hyperlink" Target="consultantplus://offline/ref=6FA2DA215F4748A581C8AEA68E093561263121C1475661AA877CDCEFE3CE7B8983226CE44BDDC2A1LBL2E" TargetMode="External"/><Relationship Id="rId17" Type="http://schemas.openxmlformats.org/officeDocument/2006/relationships/hyperlink" Target="consultantplus://offline/ref=6FA2DA215F4748A581C8AEA68E093561263121C1475661AA877CDCEFE3CE7B8983226CE44BDDC2A0LBL3E"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main?base=LAW;n=116783;fld=134;dst=100010" TargetMode="External"/><Relationship Id="rId20" Type="http://schemas.openxmlformats.org/officeDocument/2006/relationships/hyperlink" Target="consultantplus://offline/main?base=LAW;n=115048;fld=134;dst=10002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6:00Z</dcterms:created>
  <dc:creator>Yurist</dc:creator>
  <dc:description/>
  <cp:keywords/>
  <dc:language>en-US</dc:language>
  <cp:lastModifiedBy>Yurist</cp:lastModifiedBy>
  <dcterms:modified xsi:type="dcterms:W3CDTF">2016-12-23T09:14:00Z</dcterms:modified>
  <cp:revision>3</cp:revision>
  <dc:subject/>
  <dc:title/>
</cp:coreProperties>
</file>