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caps/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РАСНОЯ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28» февраля 2014 года                     п. Бор                                                №12-п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О создании аэропортовой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миссии по авиационной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езопасности при муниципальном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разовании Борский сельсовет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организацией филиала «Аэропорт Подкаменная Тунгуска» и вхождения его на правах структурного подразделения в состав Федерального казённого предприятия «Аэропорты Красноярья», а также в целях выработки рекомендаций и мероприятий, направленных на обеспечение безопасности жизни и здоровья пассажиров, членов экипажей воздушных судов, авиационного персонала и охраны объектов филиала «Аэропорт Подкаменная Тунгуска», воздушных судов авиакомпаний - эксплуатантов от актов незаконного вмешательства, координации действий заинтересованных организаций и представителей ведомств по осуществлению мер и процедур авиационной безопасности согласно постановления Правительства РФ от 30.07.1994 года №897 «О Федеральной системе обеспечения защиты деятельности Гражданской авиации от актов незаконного вмешательства». Руководствуясь статьями 17, 20 Устава муниципального образования Борский сельсовет Туруханского района Краснояр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«Об аэропортовой комиссии по авиационной безопасности филиала «Аэропорт Подкаменная Тунгуска» согласно приложению №1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ь аэропортовую комиссию по авиационной безопасности в составе согласно приложению №2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Борского сельсовета от 12.01.2010 года №1-п «О создании аэропортовой комиссии Борского сельсовета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стить данное постановлени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орского сельсовета _________ И.И. Хвостов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: Розов Владимир Борисови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: 8(39190)47-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Приложение №2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к Постановлению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Администрации Бо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№</w:t>
      </w:r>
      <w:r>
        <w:rPr>
          <w:szCs w:val="24"/>
        </w:rPr>
        <w:t>12-п от «28» февраля 201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АЭРОПОРТОВОЙ КОМИСС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АВИАЦИОННОЙ БЕЗОПАС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 ФИЛИАЛ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АЭРОПОРТ ПОДКАМЕННАЯ ТУНГУСК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Председатель комиссии    - Розов Владимир Борисович, заместитель главы Борского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сельсове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миссии                             -  Микусевич Виктор Ерофеевич, начальник филиал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«Аэропорт Подкаменная Тунгуск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Cs w:val="24"/>
        </w:rPr>
      </w:pPr>
      <w:r>
        <w:rPr>
          <w:szCs w:val="24"/>
        </w:rPr>
        <w:t xml:space="preserve">Секретарь комиссии          - Яковлев Юрий Николаевич, начальник САБ филиала                             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«Аэропорт Подкаменная Тунгус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Cs w:val="24"/>
        </w:rPr>
        <w:t>Члены комиссии</w:t>
        <w:tab/>
        <w:t xml:space="preserve"> - Шотт Владимир Фёдорович, директор П. Тунгусского центра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филиала ГУДП АЦС;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- Большаков Олег Вячеславович, начальник ЛПП п. Бор                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Сибирского ЛУ МВД РФ, майор полиции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- Фельк Сергей Викторович, начальник ПП №2 ОМВД России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по Туруханскому району, капитан полиции;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- Мосин Виктор Алексеевич, начальник ПЧ-70 ФГКУ «17 отряд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ФПС», майор внутренней службы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4" w:right="404" w:hanging="994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21:00Z</dcterms:created>
  <dc:creator>User</dc:creator>
  <dc:description/>
  <cp:keywords/>
  <dc:language>en-US</dc:language>
  <cp:lastModifiedBy>Test</cp:lastModifiedBy>
  <cp:lastPrinted>2014-02-28T14:21:00Z</cp:lastPrinted>
  <dcterms:modified xsi:type="dcterms:W3CDTF">2014-02-28T07:50:00Z</dcterms:modified>
  <cp:revision>15</cp:revision>
  <dc:subject/>
  <dc:title>Р О С С И Й С К А Я</dc:title>
</cp:coreProperties>
</file>