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.02. 2015 г.       </w:t>
        <w:tab/>
        <w:tab/>
        <w:t xml:space="preserve">           п. Бор                    </w:t>
        <w:tab/>
        <w:tab/>
        <w:t xml:space="preserve">  № 12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бора замечаний и предложений по проекту схемы теплоснабжения посёлка Бор  Туруханского района Красноярского края на период с 2014-2018 годов и на период  до 202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6 Федерального Закона №190-ФЗ «О теплоснабжении» от 27.07.2010г., постановлением Правительства Российской Федерации №154 «О требованиях к схемам теплоснабжения, порядку их разработки и утверждения» от 22.02.2012г., руководствуясь Уставом Борского сельсовета Турух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Борский сельсовет (п. Бор) с 09.00 часов 18 февраля 2015 года до 18.00 часов 19 марта 2015 года по местному времени сбор замечаний и предложений по проекту схемы теплоснабжения посёлка Бор  Туруханского района Красноярского края на период с 2014-2018 годов и на период  до 202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аправлять по адресу: 663246, Красноярский край, Туруханский район, п. Бор, ул. Кирова, 94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Борского сельсовета,  в информационном бюллетене «Борский вестник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в сети Интернет проект схемы теплоснабжения посёлка Бор  Туруханского района Красноярского края на период с 2014-2018 годов и на период  до 202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постановления возложить на заместителя главы Борского сельсовета Розова В.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1:00Z</dcterms:created>
  <dc:creator>Yurist</dc:creator>
  <dc:description/>
  <cp:keywords/>
  <dc:language>en-US</dc:language>
  <cp:lastModifiedBy>Test</cp:lastModifiedBy>
  <dcterms:modified xsi:type="dcterms:W3CDTF">2015-02-20T02:31:00Z</dcterms:modified>
  <cp:revision>2</cp:revision>
  <dc:subject/>
  <dc:title/>
</cp:coreProperties>
</file>