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15 г.                                        п. Бор                                                 № 14-п</w:t>
      </w: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земельного фонда по состоянию  на 24.02.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50, 51  Федерального закона от 06.10.2003 №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, утвержденным Решением Борского сельского Совета депутатов от 15.01.2010 года № 1-3, Положением «О порядке учета муниципального имущества и ведения реестра муниципального имущества», утвержденным Решением  Борского сельского Совета депутатов от 22.03.2011 года № 17-50,   руководствуясь статьями 17,20,44 Устава Борского сельсовета, ПОСТАНОВЛЯЮ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земельного фонда муниципального образования Борский  сельсовет по состоянию на 24.02.2015 года, согласно приложению №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е реестры на сайте Борского сельсовета в сети Интернет.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7"/>
        <w:gridCol w:w="322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орского сельсове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И. Хвос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5:00Z</dcterms:created>
  <dc:creator>Юрист</dc:creator>
  <dc:description/>
  <cp:keywords/>
  <dc:language>en-US</dc:language>
  <cp:lastModifiedBy>Test</cp:lastModifiedBy>
  <cp:lastPrinted>2015-02-24T16:45:00Z</cp:lastPrinted>
  <dcterms:modified xsi:type="dcterms:W3CDTF">2015-03-03T07:05:00Z</dcterms:modified>
  <cp:revision>2</cp:revision>
  <dc:subject/>
  <dc:title/>
</cp:coreProperties>
</file>