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03.2015                               п. Бор                                          № 1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 водоснабжения и водоотведения  посёлка Бор   на 2014-2028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,  от  07.12.2011 N 416-ФЗ "О водоснабжении и водоотведении", с постановлением правительства Российской Федерации от 05.09.2013 года №782. «О схемах водоснабжения и водоотведения»,  руководствуясь ст.ст.17,20 Устава Бор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схемы водоснабжения и водоотведения  посёлка Бор Туруханского района Красноярского края на 2014-2028 гг., разработанные  ООО «Джи Динамика» согласно муниципального контракта № 91771 от  31.08.2014 года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Борский вестник» и на официальном сайте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И.И. Хво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4:00Z</dcterms:created>
  <dc:creator>Yurist</dc:creator>
  <dc:description/>
  <cp:keywords/>
  <dc:language>en-US</dc:language>
  <cp:lastModifiedBy>Test</cp:lastModifiedBy>
  <dcterms:modified xsi:type="dcterms:W3CDTF">2015-03-24T10:24:00Z</dcterms:modified>
  <cp:revision>2</cp:revision>
  <dc:subject/>
  <dc:title/>
</cp:coreProperties>
</file>