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5 г.                                        п. Бор                                                 № 2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а муниципального жилищного фонда  муниципального образования Борский  сельсовет  по состоянию на 01.01.2015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жилищного фонда муниципального образования Борский  сельсовет по состоянию на 01.01.2015 года, согласно приложению №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ы Борского сельсовета                                                                 В. Б. Роз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lineRule="auto" w:line="240"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lineRule="auto" w:line="240"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3:00Z</dcterms:created>
  <dc:creator>Юрист</dc:creator>
  <dc:description/>
  <cp:keywords/>
  <dc:language>en-US</dc:language>
  <cp:lastModifiedBy>Test</cp:lastModifiedBy>
  <cp:lastPrinted>2015-01-16T10:02:00Z</cp:lastPrinted>
  <dcterms:modified xsi:type="dcterms:W3CDTF">2015-01-21T03:33:00Z</dcterms:modified>
  <cp:revision>2</cp:revision>
  <dc:subject/>
  <dc:title/>
</cp:coreProperties>
</file>