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5                               п. Бор                                              20-п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о внесении изменений и дополнений в Устав  Борского сельсовета Туруха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ст. 17, 20 Устава Борского сельсовета</w:t>
      </w:r>
    </w:p>
    <w:p>
      <w:pPr>
        <w:pStyle w:val="Normal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b w:val="false"/>
          <w:sz w:val="28"/>
          <w:szCs w:val="28"/>
        </w:rPr>
        <w:t>Назначить публичные слушания по проекту решения Борского сельского Совета депутатов от  24.03.2015  № 81-251 «О внесении изменений и дополнений в Устав Борского сельсовета»  на 24 апреля 2015  в 17 часов 15 минут местного времени в здании Администрации Борского сельсовета по адресу: Красноярский край, Туруханский район, п. Бор, ул. Кирова, 94, каб. 2-01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b w:val="false"/>
          <w:sz w:val="28"/>
          <w:szCs w:val="28"/>
        </w:rPr>
        <w:t>Создать комиссию по подготовке и  проведению публичных слушаний по проекту решения Борского сельского Совета депутатов от 24.03.2015  № 81-252   «О внесении изменений и дополнений в Устав Борского сельсовета» согласно приложению № 1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ить комиссию по проведению публичных слуша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овать прием письменных предложений по проекту решения Борского сельского Совета депутатов от 24.03.2015  № 81-25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и дополнений в Устав Борского сельсовета»  до 17.00  24.03.2015 г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исьменные предложения граждан по проекту решения Борского сельского Совета депутатов  от 24.03.2015  № 81-25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Устав Борского сельсовета» принимаются по адресу: ул. Кирова 94 (здание сельсовета, секретарь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ить информационное сообщение о дате, времен, месте проведения публичных слуша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править протокол публичных слушаний в Борский сельский Совет депутатов, главе Борского сельсовета, членам комиссии в течение трех дней со дня проведения публичных слушаний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Борского сельсовета  обеспечить проведение публичных слушаний по проекту решения Борского сельского Совета депутатов от 24.03.2015  № 81-25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Борского сельсовета».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информационном бюллетене «Борский вестник»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агаю на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И.И. Хвос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орского  </w:t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3.2015   №  20-п</w:t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ПО ПРОВЕДЕНИЮ ПУБЛИЧНЫХ СЛУШАНИЙ, УЧЕТУ И РАССМОТРЕНИЮ ПРЕДЛОЖЕНИЙ О ВНЕСЕНИИ ИЗМЕНЕНИЙ И ДОПОЛНЕНИЙ В УСТАВ   БОРСКОГО СЕЛЬСОВЕТА ТУРУХАНСКОГО РАЙОНА  </w:t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51805" cy="544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387"/>
                              <w:gridCol w:w="25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езруких Владимир Алексеевич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ерезкин Алексей Анатольевич 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председателя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олов Геннадий Викторович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зов Владимир Борисович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чинникова Людмила Олеговн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специалист Бор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429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387"/>
                        <w:gridCol w:w="25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0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зруких Владимир Алексеевич 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резкин Алексей Анатольевич  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олов Геннадий Викторович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зов Владимир Борисович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чинникова Людмила Олеговн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 Бор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8:00Z</dcterms:created>
  <dc:creator>Yurist</dc:creator>
  <dc:description/>
  <cp:keywords/>
  <dc:language>en-US</dc:language>
  <cp:lastModifiedBy>Test</cp:lastModifiedBy>
  <dcterms:modified xsi:type="dcterms:W3CDTF">2015-03-25T03:48:00Z</dcterms:modified>
  <cp:revision>2</cp:revision>
  <dc:subject/>
  <dc:title/>
</cp:coreProperties>
</file>