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66"/>
              <w:gridCol w:w="2081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1.2015 г.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 Бор</w:t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объектов бесхозяйного недвижимого имущества по состоянию на 01.01.2015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выявления, постановки на учет и принятия в муниципальную собственность бесхозяйного недвижимого имущества на территории Борского сельсовета» от 01.09.2010 г. № 64-п, на основании ст.ст. 17, 20 Устава Бор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объектов бесхозяйного недвижимого имуществ по состоянию на 01.01.2015 года, согласно приложению № 1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ы Борского сельсовета                                                                    В. Б. Розов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8:00Z</dcterms:created>
  <dc:creator>Юрист</dc:creator>
  <dc:description/>
  <cp:keywords/>
  <dc:language>en-US</dc:language>
  <cp:lastModifiedBy>Test</cp:lastModifiedBy>
  <cp:lastPrinted>2015-01-16T11:10:00Z</cp:lastPrinted>
  <dcterms:modified xsi:type="dcterms:W3CDTF">2015-01-21T03:38:00Z</dcterms:modified>
  <cp:revision>2</cp:revision>
  <dc:subject/>
  <dc:title/>
</cp:coreProperties>
</file>