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766" w:hanging="0"/>
        <w:rPr>
          <w:caps/>
          <w:szCs w:val="28"/>
        </w:rPr>
      </w:pPr>
      <w:r>
        <w:rPr>
          <w:caps/>
          <w:szCs w:val="28"/>
          <w:lang w:val="en-US" w:eastAsia="en-US"/>
        </w:rPr>
        <w:drawing>
          <wp:inline distT="0" distB="0" distL="0" distR="0">
            <wp:extent cx="552450" cy="761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7" r="-65" b="-47"/>
                    <a:stretch>
                      <a:fillRect/>
                    </a:stretch>
                  </pic:blipFill>
                  <pic:spPr bwMode="auto">
                    <a:xfrm>
                      <a:off x="0" y="0"/>
                      <a:ext cx="552450" cy="761365"/>
                    </a:xfrm>
                    <a:prstGeom prst="rect">
                      <a:avLst/>
                    </a:prstGeom>
                  </pic:spPr>
                </pic:pic>
              </a:graphicData>
            </a:graphic>
          </wp:inline>
        </w:drawing>
      </w:r>
    </w:p>
    <w:p>
      <w:pPr>
        <w:pStyle w:val="Heading1"/>
        <w:ind w:left="-567" w:right="-766" w:hanging="0"/>
        <w:rPr>
          <w:b/>
          <w:b/>
          <w:caps/>
          <w:szCs w:val="28"/>
        </w:rPr>
      </w:pPr>
      <w:r>
        <w:rPr>
          <w:b/>
          <w:caps/>
          <w:szCs w:val="28"/>
        </w:rPr>
        <w:t>Администрация Борского сельсовета</w:t>
      </w:r>
    </w:p>
    <w:p>
      <w:pPr>
        <w:pStyle w:val="Heading4"/>
        <w:spacing w:before="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ТУРУХАНСКОГО РАЙОНА</w:t>
      </w:r>
    </w:p>
    <w:p>
      <w:pPr>
        <w:pStyle w:val="Normal"/>
        <w:pBdr>
          <w:bottom w:val="single" w:sz="4" w:space="1" w:color="000000"/>
        </w:pBdr>
        <w:spacing w:before="0" w:after="0"/>
        <w:jc w:val="center"/>
        <w:rPr/>
      </w:pPr>
      <w:r>
        <w:rPr/>
        <w:t>КРАСНОЯРСКОГО КРАЯ</w:t>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rPr>
              <w:t>ПОСТАНОВЛЕНИЕ</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1718"/>
        <w:gridCol w:w="5731"/>
        <w:gridCol w:w="2122"/>
      </w:tblGrid>
      <w:tr>
        <w:trPr/>
        <w:tc>
          <w:tcPr>
            <w:tcW w:w="171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08.2015</w:t>
            </w:r>
          </w:p>
        </w:tc>
        <w:tc>
          <w:tcPr>
            <w:tcW w:w="5731"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 Бор</w:t>
            </w:r>
          </w:p>
        </w:tc>
        <w:tc>
          <w:tcPr>
            <w:tcW w:w="2122" w:type="dxa"/>
            <w:tcBorders/>
          </w:tcPr>
          <w:p>
            <w:pPr>
              <w:pStyle w:val="Normal"/>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50-п</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108" w:type="dxa"/>
          <w:bottom w:w="0" w:type="dxa"/>
          <w:right w:w="108" w:type="dxa"/>
        </w:tblCellMar>
      </w:tblPr>
      <w:tblGrid>
        <w:gridCol w:w="9498"/>
      </w:tblGrid>
      <w:tr>
        <w:trPr>
          <w:trHeight w:val="438" w:hRule="atLeast"/>
        </w:trPr>
        <w:tc>
          <w:tcPr>
            <w:tcW w:w="9498" w:type="dxa"/>
            <w:tcBorders/>
          </w:tcPr>
          <w:p>
            <w:pPr>
              <w:pStyle w:val="ConsPlusNormal"/>
              <w:jc w:val="both"/>
              <w:rPr/>
            </w:pPr>
            <w:r>
              <w:rPr>
                <w:rFonts w:cs="Times New Roman" w:ascii="Times New Roman" w:hAnsi="Times New Roman"/>
                <w:sz w:val="28"/>
                <w:szCs w:val="28"/>
              </w:rPr>
              <w:t xml:space="preserve">Об утверждении </w:t>
            </w:r>
            <w:r>
              <w:fldChar w:fldCharType="begin"/>
            </w:r>
            <w:r>
              <w:rPr>
                <w:rStyle w:val="InternetLink"/>
                <w:sz w:val="28"/>
                <w:u w:val="none"/>
                <w:szCs w:val="28"/>
                <w:rFonts w:cs="Times New Roman" w:ascii="Times New Roman" w:hAnsi="Times New Roman"/>
                <w:color w:val="000000"/>
              </w:rPr>
              <w:instrText xml:space="preserve"> HYPERLINK "../../F:%5CDocuments%20and%20Settings%5C%D0%9D%D0%B0%D0%B7%D0%B5%D0%BC%D0%BD%D0%B8%D0%BA%D0%BE%D0%B2%D0%B0%5C%D0%9C%D0%BE%D0%B8%20%D0%B4%D0%BE%D0%BA%D1%83%D0%BC%D0%B5%D0%BD%D1%82%D1%8B%5C%D0%9F%D0%A0%D0%98%D0%A1%D0%92%D0%90%D0%95%D0%92%D0%90%D0%95%D0%9C%20%D0%90%D0%94%D0%A0%D0%95%D0%A1%D0%90!!!!!!!!%5C%D0%9D%D0%9E%D0%92%D0%AB%D0%95%20%D0%9F%D0%A0%D0%90%D0%92%D0%98%D0%9B%D0%90%5C%D0%94%D0%BE%D0%BA%D1%83%D0%BC%D0%B5%D0%BD%D1%82%20Microsoft%20Word.docx" \l "Par3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авил</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исвоения, изменения и аннулирования адресов в сельских населенных пунктах расположенных на территории муниципального образования Борский сельсовет Туруханского района Красноярского кра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нормативно - правовых актов в соответствие с действующим законодательством, в соответствии с пунктом 34 части 1 статьи 15 Федерального закона от 06.10.2003 № 131-ФЗ «Об общих принципах организации местного самоуправления в Российской Федерации», пунктом 4 части 1 статьи 5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руководствуясь статьями </w:t>
            </w:r>
            <w:r>
              <w:rPr>
                <w:rFonts w:cs="Times New Roman" w:ascii="Times New Roman" w:hAnsi="Times New Roman"/>
                <w:color w:val="000000"/>
                <w:sz w:val="28"/>
                <w:szCs w:val="28"/>
              </w:rPr>
              <w:t>17, 20  Устава Борского сельсовета</w:t>
            </w:r>
            <w:r>
              <w:rPr>
                <w:rFonts w:cs="Times New Roman" w:ascii="Times New Roman" w:hAnsi="Times New Roman"/>
                <w:sz w:val="28"/>
                <w:szCs w:val="28"/>
              </w:rPr>
              <w:t xml:space="preserve"> ПОСТАНОВЛЯЮ:</w:t>
            </w:r>
          </w:p>
          <w:p>
            <w:pPr>
              <w:pStyle w:val="Normal"/>
              <w:spacing w:lineRule="auto" w:line="240" w:before="0" w:after="0"/>
              <w:ind w:firstLine="708"/>
              <w:jc w:val="both"/>
              <w:rPr/>
            </w:pPr>
            <w:r>
              <w:rPr>
                <w:rFonts w:cs="Times New Roman" w:ascii="Times New Roman" w:hAnsi="Times New Roman"/>
                <w:sz w:val="28"/>
                <w:szCs w:val="28"/>
              </w:rPr>
              <w:t xml:space="preserve">1. Утвердить прилагаемые </w:t>
            </w:r>
            <w:r>
              <w:fldChar w:fldCharType="begin"/>
            </w:r>
            <w:r>
              <w:rPr>
                <w:rStyle w:val="InternetLink"/>
                <w:sz w:val="28"/>
                <w:u w:val="none"/>
                <w:szCs w:val="28"/>
                <w:rFonts w:cs="Times New Roman" w:ascii="Times New Roman" w:hAnsi="Times New Roman"/>
                <w:color w:val="000000"/>
              </w:rPr>
              <w:instrText xml:space="preserve"> HYPERLINK "../../F:%5CDocuments%20and%20Settings%5C%D0%9D%D0%B0%D0%B7%D0%B5%D0%BC%D0%BD%D0%B8%D0%BA%D0%BE%D0%B2%D0%B0%5C%D0%9C%D0%BE%D0%B8%20%D0%B4%D0%BE%D0%BA%D1%83%D0%BC%D0%B5%D0%BD%D1%82%D1%8B%5C%D0%9F%D0%A0%D0%98%D0%A1%D0%92%D0%90%D0%95%D0%92%D0%90%D0%95%D0%9C%20%D0%90%D0%94%D0%A0%D0%95%D0%A1%D0%90!!!!!!!!%5C%D0%9D%D0%9E%D0%92%D0%AB%D0%95%20%D0%9F%D0%A0%D0%90%D0%92%D0%98%D0%9B%D0%90%5C%D0%94%D0%BE%D0%BA%D1%83%D0%BC%D0%B5%D0%BD%D1%82%20Microsoft%20Word.docx" \l "Par3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авил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исвоения, изменения и аннулирования адресов в сельских населенных пунктах, расположенных на территории муниципального образования Борский сельсовет</w:t>
            </w:r>
            <w:r>
              <w:rPr>
                <w:rFonts w:eastAsia="Calibri" w:cs="Times New Roman" w:ascii="Times New Roman" w:hAnsi="Times New Roman"/>
                <w:sz w:val="28"/>
                <w:szCs w:val="28"/>
                <w:lang w:eastAsia="en-US"/>
              </w:rPr>
              <w:t xml:space="preserve"> согласно приложению 1</w:t>
            </w:r>
            <w:r>
              <w:rPr>
                <w:rFonts w:cs="Times New Roman" w:ascii="Times New Roman" w:hAnsi="Times New Roman"/>
                <w:sz w:val="28"/>
                <w:szCs w:val="28"/>
              </w:rPr>
              <w:t>.</w:t>
            </w:r>
          </w:p>
          <w:p>
            <w:pPr>
              <w:pStyle w:val="Style15"/>
              <w:ind w:firstLine="743"/>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Style15"/>
              <w:ind w:firstLine="743"/>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публикования в информационном бюллетене «Борский вестник».</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Борского сельсовета                                          </w:t>
        <w:tab/>
        <w:t xml:space="preserve">                 И.И. Хвостова</w:t>
      </w:r>
    </w:p>
    <w:p>
      <w:pPr>
        <w:pStyle w:val="Normal"/>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87" w:type="dxa"/>
        <w:jc w:val="left"/>
        <w:tblInd w:w="-108" w:type="dxa"/>
        <w:tblLayout w:type="fixed"/>
        <w:tblCellMar>
          <w:top w:w="0" w:type="dxa"/>
          <w:left w:w="108" w:type="dxa"/>
          <w:bottom w:w="0" w:type="dxa"/>
          <w:right w:w="108" w:type="dxa"/>
        </w:tblCellMar>
      </w:tblPr>
      <w:tblGrid>
        <w:gridCol w:w="3095"/>
        <w:gridCol w:w="3109"/>
        <w:gridCol w:w="3083"/>
      </w:tblGrid>
      <w:tr>
        <w:trPr/>
        <w:tc>
          <w:tcPr>
            <w:tcW w:w="3095" w:type="dxa"/>
            <w:tcBorders/>
          </w:tcPr>
          <w:p>
            <w:pPr>
              <w:pStyle w:val="Normal"/>
              <w:widowControl w:val="false"/>
              <w:numPr>
                <w:ilvl w:val="0"/>
                <w:numId w:val="0"/>
              </w:numPr>
              <w:autoSpaceDE w:val="false"/>
              <w:snapToGrid w:val="false"/>
              <w:spacing w:lineRule="auto" w:line="240" w:before="0" w:after="0"/>
              <w:jc w:val="right"/>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109" w:type="dxa"/>
            <w:tcBorders/>
          </w:tcPr>
          <w:p>
            <w:pPr>
              <w:pStyle w:val="Normal"/>
              <w:widowControl w:val="false"/>
              <w:numPr>
                <w:ilvl w:val="0"/>
                <w:numId w:val="0"/>
              </w:numPr>
              <w:autoSpaceDE w:val="false"/>
              <w:snapToGrid w:val="false"/>
              <w:spacing w:lineRule="auto" w:line="240" w:before="0" w:after="0"/>
              <w:jc w:val="right"/>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083" w:type="dxa"/>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ложение№ 1 </w:t>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к постановлению администрации</w:t>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орского сельсовета </w:t>
            </w:r>
          </w:p>
          <w:p>
            <w:pPr>
              <w:pStyle w:val="Normal"/>
              <w:widowControl w:val="false"/>
              <w:numPr>
                <w:ilvl w:val="0"/>
                <w:numId w:val="0"/>
              </w:numPr>
              <w:autoSpaceDE w:val="false"/>
              <w:spacing w:lineRule="auto" w:line="240" w:before="0" w:after="0"/>
              <w:outlineLvl w:val="0"/>
              <w:rPr/>
            </w:pPr>
            <w:r>
              <w:rPr>
                <w:rFonts w:cs="Times New Roman" w:ascii="Times New Roman" w:hAnsi="Times New Roman"/>
                <w:sz w:val="28"/>
                <w:szCs w:val="28"/>
                <w:lang w:eastAsia="en-US"/>
              </w:rPr>
              <w:t xml:space="preserve">от  12.08.2015  № 50-п </w:t>
            </w:r>
          </w:p>
        </w:tc>
      </w:tr>
    </w:tbl>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0" w:name="Par32"/>
      <w:bookmarkEnd w:id="0"/>
      <w:r>
        <w:rPr>
          <w:rFonts w:cs="Times New Roman" w:ascii="Times New Roman" w:hAnsi="Times New Roman"/>
          <w:b/>
          <w:bCs/>
          <w:sz w:val="28"/>
          <w:szCs w:val="28"/>
        </w:rPr>
        <w:t xml:space="preserve">ПРАВИЛА ПРИСВОЕНИЯ, ИЗМЕНЕНИЯ И АННУЛИРОВАНИЯ АДРЕСОВ  В </w:t>
      </w:r>
      <w:r>
        <w:rPr>
          <w:rFonts w:cs="Times New Roman" w:ascii="Times New Roman" w:hAnsi="Times New Roman"/>
          <w:b/>
          <w:sz w:val="28"/>
          <w:szCs w:val="28"/>
        </w:rPr>
        <w:t>СЕЛЬСКИХ НАСЕЛЕННЫХ ПУНКТАХ РАСПОЛОЖЕННЫХ НА ТЕРРИТОРИИ МУНИЦИПАЛЬНОГО ОБРАЗОВАНИЯ БОРСКИЙ СЕЛЬСОВЕ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 w:name="Par34"/>
      <w:bookmarkEnd w:id="1"/>
      <w:r>
        <w:rPr>
          <w:rFonts w:cs="Times New Roman" w:ascii="Times New Roman" w:hAnsi="Times New Roman"/>
          <w:sz w:val="28"/>
          <w:szCs w:val="28"/>
        </w:rPr>
        <w:t>I.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ие Правила устанавливают порядок присвоения, изменения и аннулирования адресов, включая требования к структуре адре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нятия, используемые в настоящих Правилах, означают следующе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ообразующие элементы" - страна, субъект Российской Федерации,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дентификационные элементы объекта адресации" - номер земельного участка, типы и номера зданий (сооружений), помещений и объектов незавершен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лемент планировочной структуры" - зона (массив), район (в том числе жилой район, микрорайон, квартал, промышленный район), территории размещения садоводческих, огороднических и дачных некоммерческих объедин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лемент улично-дорожной сети" - улица, проспект, переулок, проезд, набережная, площадь, бульвар, тупик, съезд, шоссе, аллея и ино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Адрес, присвоенный объекту адресации, должен отвечать следующим требова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ооружению) или объекту незавершен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бязательность. Каждому объекту адресации должен быть присвоен адрес в соответствии с настоящими Правил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своение, изменение и аннулирование адресов осуществляется без взимания пл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 w:name="Par48"/>
      <w:bookmarkEnd w:id="2"/>
      <w:r>
        <w:rPr>
          <w:rFonts w:cs="Times New Roman" w:ascii="Times New Roman" w:hAnsi="Times New Roman"/>
          <w:sz w:val="28"/>
          <w:szCs w:val="28"/>
        </w:rPr>
        <w:t>5. 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3" w:name="Par50"/>
      <w:bookmarkEnd w:id="3"/>
      <w:r>
        <w:rPr>
          <w:rFonts w:cs="Times New Roman" w:ascii="Times New Roman" w:hAnsi="Times New Roman"/>
          <w:sz w:val="28"/>
          <w:szCs w:val="28"/>
        </w:rPr>
        <w:t>II. Порядок присвоения объекту адресации адреса, изме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аннулирования такого адре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Присвоение объекту адресации адреса, изменение и аннулирование такого адреса осуществляется администрацией Борского сельсовета, с использованием федеральной информационной адресной систе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7. Присвоение объектам адресации адресов и аннулирование таких адресов осуществляется администрацией Борского сельсовета по собственной инициативе или на основании заявлений физических или юридических лиц, указанных в </w:t>
      </w:r>
      <w:r>
        <w:fldChar w:fldCharType="begin"/>
      </w:r>
      <w:r>
        <w:rPr>
          <w:rStyle w:val="InternetLink"/>
          <w:sz w:val="28"/>
          <w:u w:val="none"/>
          <w:szCs w:val="28"/>
          <w:rFonts w:cs="Times New Roman" w:ascii="Times New Roman" w:hAnsi="Times New Roman"/>
          <w:color w:val="000000"/>
        </w:rPr>
        <w:instrText xml:space="preserve"> HYPERLINK "../../F:%5CDocuments%20and%20Settings%5C%D0%9D%D0%B0%D0%B7%D0%B5%D0%BC%D0%BD%D0%B8%D0%BA%D0%BE%D0%B2%D0%B0%5C%D0%9C%D0%BE%D0%B8%20%D0%B4%D0%BE%D0%BA%D1%83%D0%BC%D0%B5%D0%BD%D1%82%D1%8B%5C%D0%9F%D0%A0%D0%98%D0%A1%D0%92%D0%90%D0%95%D0%92%D0%90%D0%95%D0%9C%20%D0%90%D0%94%D0%A0%D0%95%D0%A1%D0%90!!!!!!!!%5C%D0%9D%D0%9E%D0%92%D0%AB%D0%95%20%D0%9F%D0%A0%D0%90%D0%92%D0%98%D0%9B%D0%90%5C%D0%94%D0%BE%D0%BA%D1%83%D0%BC%D0%B5%D0%BD%D1%82%20Microsoft%20Word.docx" \l "Par10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 2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F:%5CDocuments%20and%20Settings%5C%D0%9D%D0%B0%D0%B7%D0%B5%D0%BC%D0%BD%D0%B8%D0%BA%D0%BE%D0%B2%D0%B0%5C%D0%9C%D0%BE%D0%B8%20%D0%B4%D0%BE%D0%BA%D1%83%D0%BC%D0%B5%D0%BD%D1%82%D1%8B%5C%D0%9F%D0%A0%D0%98%D0%A1%D0%92%D0%90%D0%95%D0%92%D0%90%D0%95%D0%9C%20%D0%90%D0%94%D0%A0%D0%95%D0%A1%D0%90!!!!!!!!%5C%D0%9D%D0%9E%D0%92%D0%AB%D0%95%20%D0%9F%D0%A0%D0%90%D0%92%D0%98%D0%9B%D0%90%5C%D0%94%D0%BE%D0%BA%D1%83%D0%BC%D0%B5%D0%BD%D1%82%20Microsoft%20Word.docx" \l "Par11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 Аннулирование адресов объектов адресации осуществляется уполномоченным органом на основании информации органа, осуществляющего кадастровый учет и ведение государственного кадастра недвижимости, о снятии с кадастрового учета объекта недвижимости, а также об отказе в осуществлении кадастрового учета объекта недвижимости по основаниям, указанным в </w:t>
      </w:r>
      <w:hyperlink r:id="rId3">
        <w:r>
          <w:rPr>
            <w:rStyle w:val="InternetLink"/>
            <w:rFonts w:cs="Times New Roman" w:ascii="Times New Roman" w:hAnsi="Times New Roman"/>
            <w:color w:val="000000"/>
            <w:sz w:val="28"/>
            <w:szCs w:val="28"/>
            <w:u w:val="none"/>
          </w:rPr>
          <w:t>пунктах 1</w:t>
        </w:r>
      </w:hyperlink>
      <w:r>
        <w:rPr>
          <w:rFonts w:cs="Times New Roman" w:ascii="Times New Roman" w:hAnsi="Times New Roman"/>
          <w:sz w:val="28"/>
          <w:szCs w:val="28"/>
        </w:rPr>
        <w:t xml:space="preserve"> и </w:t>
      </w:r>
      <w:hyperlink r:id="rId4">
        <w:r>
          <w:rPr>
            <w:rStyle w:val="InternetLink"/>
            <w:rFonts w:cs="Times New Roman" w:ascii="Times New Roman" w:hAnsi="Times New Roman"/>
            <w:color w:val="000000"/>
            <w:sz w:val="28"/>
            <w:szCs w:val="28"/>
            <w:u w:val="none"/>
          </w:rPr>
          <w:t>3 части 2 статьи 27</w:t>
        </w:r>
      </w:hyperlink>
      <w:r>
        <w:rPr>
          <w:rFonts w:cs="Times New Roman" w:ascii="Times New Roman" w:hAnsi="Times New Roman"/>
          <w:sz w:val="28"/>
          <w:szCs w:val="28"/>
        </w:rPr>
        <w:t xml:space="preserve"> Федерального закона "О государственном кадастре недвижимости",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Изменение адресов объектов адресации осуществляется уполномоченным органом на основании принятых решений о присвоении адресообразующим элементам наименований, об изменении и аннулировании их наименова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1. Присвоение объекту адресации адреса, изменение и аннулирование такого адреса осуществляется правовым актом администрации Борского сельсов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2. Подготовка проектов правовых актов о присвоении объекту адресации адреса, изменение или аннулирование такого адреса осуществляется ведущим специалистом Борского сельсовета Демарчук Н.А. или специалистом первой категории Борского сельсовета Лесковой Л.С.</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4" w:name="Par55"/>
      <w:bookmarkEnd w:id="4"/>
      <w:r>
        <w:rPr>
          <w:rFonts w:cs="Times New Roman" w:ascii="Times New Roman" w:hAnsi="Times New Roman"/>
          <w:sz w:val="28"/>
          <w:szCs w:val="28"/>
        </w:rPr>
        <w:t>8. Присвоение объекту адресации адреса осуществля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 отношении земельных участков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5">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ыполнения в отношении земельного участка в соответствии с требованиями, установленными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в отношении зданий, сооружений и объектов незавершенного строительства в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дачи (получения) разрешения на строительство здания или сооруж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ыполнения в отношении здания, сооружения и объекта незавершенного строительства в соответствии с требованиями, установленными 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w:t>
      </w:r>
      <w:hyperlink r:id="rId8">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 отношении помещений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дготовки и оформления в установленном Жилищным </w:t>
      </w:r>
      <w:hyperlink r:id="rId9">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w:t>
      </w:r>
      <w:hyperlink r:id="rId1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5" w:name="Par67"/>
      <w:bookmarkEnd w:id="5"/>
      <w:r>
        <w:rPr>
          <w:rFonts w:cs="Times New Roman" w:ascii="Times New Roman" w:hAnsi="Times New Roman"/>
          <w:sz w:val="28"/>
          <w:szCs w:val="28"/>
        </w:rPr>
        <w:t>11. В случае присвоения адреса многоквартирному дому осуществляется одновременное присвоение адресов всем расположенным в нем помещения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2.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 органом,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w:t>
      </w:r>
      <w:hyperlink r:id="rId11">
        <w:r>
          <w:rPr>
            <w:rStyle w:val="InternetLink"/>
            <w:rFonts w:cs="Times New Roman" w:ascii="Times New Roman" w:hAnsi="Times New Roman"/>
            <w:color w:val="000000"/>
            <w:sz w:val="28"/>
            <w:szCs w:val="28"/>
            <w:u w:val="none"/>
          </w:rPr>
          <w:t>порядком</w:t>
        </w:r>
      </w:hyperlink>
      <w:r>
        <w:rPr>
          <w:rFonts w:cs="Times New Roman" w:ascii="Times New Roman" w:hAnsi="Times New Roman"/>
          <w:sz w:val="28"/>
          <w:szCs w:val="28"/>
        </w:rPr>
        <w:t xml:space="preserve"> ведения государственного адресного реест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6" w:name="Par70"/>
      <w:bookmarkEnd w:id="6"/>
      <w:r>
        <w:rPr>
          <w:rFonts w:cs="Times New Roman" w:ascii="Times New Roman" w:hAnsi="Times New Roman"/>
          <w:sz w:val="28"/>
          <w:szCs w:val="28"/>
        </w:rPr>
        <w:t>14. Аннулирование адреса объекта адресации осуществляется в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7" w:name="Par71"/>
      <w:bookmarkEnd w:id="7"/>
      <w:r>
        <w:rPr>
          <w:rFonts w:cs="Times New Roman" w:ascii="Times New Roman" w:hAnsi="Times New Roman"/>
          <w:sz w:val="28"/>
          <w:szCs w:val="28"/>
        </w:rPr>
        <w:t>а) прекращения существования объекта адресации;</w:t>
      </w:r>
    </w:p>
    <w:p>
      <w:pPr>
        <w:pStyle w:val="Normal"/>
        <w:widowControl w:val="false"/>
        <w:autoSpaceDE w:val="false"/>
        <w:spacing w:lineRule="auto" w:line="240" w:before="0" w:after="0"/>
        <w:ind w:firstLine="540"/>
        <w:jc w:val="both"/>
        <w:rPr/>
      </w:pPr>
      <w:bookmarkStart w:id="8" w:name="Par72"/>
      <w:bookmarkEnd w:id="8"/>
      <w:r>
        <w:rPr>
          <w:rFonts w:cs="Times New Roman" w:ascii="Times New Roman" w:hAnsi="Times New Roman"/>
          <w:sz w:val="28"/>
          <w:szCs w:val="28"/>
        </w:rPr>
        <w:t xml:space="preserve">б) отказа в осуществлении кадастрового учета объекта адресации по основаниям, указанным в </w:t>
      </w:r>
      <w:hyperlink r:id="rId12">
        <w:r>
          <w:rPr>
            <w:rStyle w:val="InternetLink"/>
            <w:rFonts w:cs="Times New Roman" w:ascii="Times New Roman" w:hAnsi="Times New Roman"/>
            <w:color w:val="000000"/>
            <w:sz w:val="28"/>
            <w:szCs w:val="28"/>
            <w:u w:val="none"/>
          </w:rPr>
          <w:t>пунктах 1</w:t>
        </w:r>
      </w:hyperlink>
      <w:r>
        <w:rPr>
          <w:rFonts w:cs="Times New Roman" w:ascii="Times New Roman" w:hAnsi="Times New Roman"/>
          <w:sz w:val="28"/>
          <w:szCs w:val="28"/>
        </w:rPr>
        <w:t xml:space="preserve"> и </w:t>
      </w:r>
      <w:hyperlink r:id="rId13">
        <w:r>
          <w:rPr>
            <w:rStyle w:val="InternetLink"/>
            <w:rFonts w:cs="Times New Roman" w:ascii="Times New Roman" w:hAnsi="Times New Roman"/>
            <w:color w:val="000000"/>
            <w:sz w:val="28"/>
            <w:szCs w:val="28"/>
            <w:u w:val="none"/>
          </w:rPr>
          <w:t>3 части 2 статьи 27</w:t>
        </w:r>
      </w:hyperlink>
      <w:r>
        <w:rPr>
          <w:rFonts w:cs="Times New Roman" w:ascii="Times New Roman" w:hAnsi="Times New Roman"/>
          <w:sz w:val="28"/>
          <w:szCs w:val="28"/>
        </w:rPr>
        <w:t xml:space="preserve"> Федерального закона "О государственном кадастре недвижим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исвоения объекту адресации нового адре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5.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w:t>
      </w:r>
      <w:hyperlink r:id="rId14">
        <w:r>
          <w:rPr>
            <w:rStyle w:val="InternetLink"/>
            <w:rFonts w:cs="Times New Roman" w:ascii="Times New Roman" w:hAnsi="Times New Roman"/>
            <w:color w:val="000000"/>
            <w:sz w:val="28"/>
            <w:szCs w:val="28"/>
            <w:u w:val="none"/>
          </w:rPr>
          <w:t>частях 4</w:t>
        </w:r>
      </w:hyperlink>
      <w:r>
        <w:rPr>
          <w:rFonts w:cs="Times New Roman" w:ascii="Times New Roman" w:hAnsi="Times New Roman"/>
          <w:sz w:val="28"/>
          <w:szCs w:val="28"/>
        </w:rPr>
        <w:t xml:space="preserve"> и </w:t>
      </w:r>
      <w:hyperlink r:id="rId15">
        <w:r>
          <w:rPr>
            <w:rStyle w:val="InternetLink"/>
            <w:rFonts w:cs="Times New Roman" w:ascii="Times New Roman" w:hAnsi="Times New Roman"/>
            <w:color w:val="000000"/>
            <w:sz w:val="28"/>
            <w:szCs w:val="28"/>
            <w:u w:val="none"/>
          </w:rPr>
          <w:t>5 статьи 24</w:t>
        </w:r>
      </w:hyperlink>
      <w:r>
        <w:rPr>
          <w:rFonts w:cs="Times New Roman" w:ascii="Times New Roman" w:hAnsi="Times New Roman"/>
          <w:sz w:val="28"/>
          <w:szCs w:val="28"/>
        </w:rPr>
        <w:t xml:space="preserve"> Федерального закона "О государственном кадастре недвижимости", из государственного кадастра недвижим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9" w:name="Par77"/>
      <w:bookmarkEnd w:id="9"/>
      <w:r>
        <w:rPr>
          <w:rFonts w:cs="Times New Roman" w:ascii="Times New Roman" w:hAnsi="Times New Roman"/>
          <w:sz w:val="28"/>
          <w:szCs w:val="28"/>
        </w:rPr>
        <w:t>18.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9. При присвоении объекту адресации адреса или аннулировании его адреса ведущий специалист Борского сельсовета Демарчук Н.А. или специалисту первой категории Борского сельсовета Лесковой Л.С. необходим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пределить возможность присвоения объекту адресации адреса или аннулирования его адре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овести осмотр местонахождения объекта адресации (при необходим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0. Присвоение объекту адресации адреса или аннулирование его адреса подтверждается правовым актом администрации Борского сельсовета о присвоении объекту адресации адреса или аннулировании его адре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 Правовой акт администрации Борского сельсовета о присвоении объекту адресации адреса принимается одновремен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б) с заключением уполномоченным органом соглашения о перераспределении земельных участков, являющихся объектами адресации, в соответствии с Земельным </w:t>
      </w:r>
      <w:hyperlink r:id="rId16">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 заключением уполномоченным органом договора о развитии застроенной территории в соответствии с Градостроительным </w:t>
      </w:r>
      <w:hyperlink r:id="rId17">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с утверждением проекта планировки территор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с принятием решения о строительстве объекта адрес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 Правовой акт администрации Борского сельсовета о присвоении объекту адресации адреса содержи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своенный объекту адресации адре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квизиты и наименования документов, на основании которых принято решение о присвоении адре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исание местоположения объекта адрес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дастровые номера, адреса и сведения об объектах недвижимости, из которых образуется объект адрес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е необходимые сведения, определенные уполномоченным орган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присвоения адреса поставленному на государственный кадастровый учет объекту недвижимости в правовом акте администрации Борского сельсовета о присвоении адреса объекту адресации также указывается кадастровый номер объекта недвижимости, являющегося объектом адрес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 Правовой акт администрации Борского сельсовета об аннулировании адреса объекта адресации содержи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нулируемый адрес объекта адрес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никальный номер аннулируемого адреса объекта адресации в государственном адресном реестр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чину аннулирования адреса объекта адрес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квизиты правового акта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ругие необходимые сведения, определенные администрацией Борского сельсов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авовой акт администрации Борского сельсовета об аннулировании адреса объекта адресации в случае присвоения объекту адресации нового адреса может быть по решению администрации Борского сельсовета объединено с Правовым актом администрации Борского сельсовета о присвоении этому объекту адресации нового адреса.</w:t>
      </w:r>
    </w:p>
    <w:p>
      <w:pPr>
        <w:pStyle w:val="Normal"/>
        <w:widowControl w:val="false"/>
        <w:autoSpaceDE w:val="false"/>
        <w:spacing w:lineRule="auto" w:line="240" w:before="0" w:after="0"/>
        <w:ind w:firstLine="540"/>
        <w:jc w:val="both"/>
        <w:rPr/>
      </w:pPr>
      <w:bookmarkStart w:id="10" w:name="Par105"/>
      <w:bookmarkEnd w:id="10"/>
      <w:r>
        <w:rPr>
          <w:rFonts w:cs="Times New Roman" w:ascii="Times New Roman" w:hAnsi="Times New Roman"/>
          <w:sz w:val="28"/>
          <w:szCs w:val="28"/>
        </w:rPr>
        <w:t>24. Правовые акты администрации Борского сельсовет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Правовой акт администрации Борского сельсовета о присвоении объекту адресации адреса или аннулировании его адреса подлежит обязательному внесению ведущим специалистом Борского сельсовета Демарчук Н.А. или специалистом первой категории Лесковой Л.С. в государственный адресный реестр в течение 3 рабочих дней со дня принятия такого правов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1" w:name="Par108"/>
      <w:bookmarkEnd w:id="11"/>
      <w:r>
        <w:rPr>
          <w:rFonts w:cs="Times New Roman" w:ascii="Times New Roman" w:hAnsi="Times New Roman"/>
          <w:sz w:val="28"/>
          <w:szCs w:val="28"/>
        </w:rPr>
        <w:t>27.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аво хозяйственного 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аво оперативного 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аво пожизненно наследуемого вла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раво постоянного (бессрочного) польз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8. Заявление составляется лицами, указанными в </w:t>
      </w:r>
      <w:r>
        <w:fldChar w:fldCharType="begin"/>
      </w:r>
      <w:r>
        <w:rPr>
          <w:rStyle w:val="InternetLink"/>
          <w:sz w:val="28"/>
          <w:u w:val="none"/>
          <w:szCs w:val="28"/>
          <w:rFonts w:cs="Times New Roman" w:ascii="Times New Roman" w:hAnsi="Times New Roman"/>
          <w:color w:val="000000"/>
        </w:rPr>
        <w:instrText xml:space="preserve"> HYPERLINK "../../F:%5CDocuments%20and%20Settings%5C%D0%9D%D0%B0%D0%B7%D0%B5%D0%BC%D0%BD%D0%B8%D0%BA%D0%BE%D0%B2%D0%B0%5C%D0%9C%D0%BE%D0%B8%20%D0%B4%D0%BE%D0%BA%D1%83%D0%BC%D0%B5%D0%BD%D1%82%D1%8B%5C%D0%9F%D0%A0%D0%98%D0%A1%D0%92%D0%90%D0%95%D0%92%D0%90%D0%95%D0%9C%20%D0%90%D0%94%D0%A0%D0%95%D0%A1%D0%90!!!!!!!!%5C%D0%9D%D0%9E%D0%92%D0%AB%D0%95%20%D0%9F%D0%A0%D0%90%D0%92%D0%98%D0%9B%D0%90%5C%D0%94%D0%BE%D0%BA%D1%83%D0%BC%D0%B5%D0%BD%D1%82%20Microsoft%20Word.docx" \l "Par10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rPr>
        <w:t>7</w:t>
      </w:r>
      <w:r>
        <w:rPr>
          <w:rFonts w:cs="Times New Roman" w:ascii="Times New Roman" w:hAnsi="Times New Roman"/>
          <w:sz w:val="28"/>
          <w:szCs w:val="28"/>
        </w:rPr>
        <w:t xml:space="preserve"> настоящих Правил (далее - заявитель), по форме, устанавливаемой Министерством финансов Российской Федерации.</w:t>
      </w:r>
    </w:p>
    <w:p>
      <w:pPr>
        <w:pStyle w:val="Normal"/>
        <w:widowControl w:val="false"/>
        <w:autoSpaceDE w:val="false"/>
        <w:spacing w:lineRule="auto" w:line="240" w:before="0" w:after="0"/>
        <w:ind w:firstLine="540"/>
        <w:jc w:val="both"/>
        <w:rPr/>
      </w:pPr>
      <w:bookmarkStart w:id="12" w:name="Par114"/>
      <w:bookmarkEnd w:id="12"/>
      <w:r>
        <w:rPr>
          <w:rFonts w:cs="Times New Roman" w:ascii="Times New Roman" w:hAnsi="Times New Roman"/>
          <w:sz w:val="28"/>
          <w:szCs w:val="28"/>
        </w:rPr>
        <w:t xml:space="preserve">29. С заявлением вправе обратиться </w:t>
      </w:r>
      <w:hyperlink r:id="rId18">
        <w:r>
          <w:rPr>
            <w:rStyle w:val="InternetLink"/>
            <w:rFonts w:cs="Times New Roman" w:ascii="Times New Roman" w:hAnsi="Times New Roman"/>
            <w:color w:val="000000"/>
            <w:sz w:val="28"/>
            <w:szCs w:val="28"/>
            <w:u w:val="none"/>
          </w:rPr>
          <w:t>представители</w:t>
        </w:r>
      </w:hyperlink>
      <w:r>
        <w:rPr>
          <w:rFonts w:cs="Times New Roman" w:ascii="Times New Roman" w:hAnsi="Times New Roman"/>
          <w:sz w:val="28"/>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19">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порядке решением общего собрания указанных собственник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20">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порядке решением общего собрания членов такого некоммерческого объеди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 Заявление направляется заявителем (представителем заявителя) в администрацию Борского сельсовета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явление представляется в администрацию Борского сельсов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Заявление подписывается заявителем либо представителем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21">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3" w:name="Par128"/>
      <w:bookmarkEnd w:id="13"/>
      <w:r>
        <w:rPr>
          <w:rFonts w:cs="Times New Roman" w:ascii="Times New Roman" w:hAnsi="Times New Roman"/>
          <w:sz w:val="28"/>
          <w:szCs w:val="28"/>
        </w:rPr>
        <w:t>34. К заявлению прилагаются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авоустанавливающие и (или) правоудостоверяющие документы на объект (объекты) адрес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кадастровый паспорт объекта адресации (в случае присвоения адреса объекту адресации, поставленному на кадастровый уч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r>
        <w:fldChar w:fldCharType="begin"/>
      </w:r>
      <w:r>
        <w:rPr>
          <w:rStyle w:val="InternetLink"/>
          <w:sz w:val="28"/>
          <w:u w:val="none"/>
          <w:szCs w:val="28"/>
          <w:rFonts w:cs="Times New Roman" w:ascii="Times New Roman" w:hAnsi="Times New Roman"/>
          <w:color w:val="000000"/>
        </w:rPr>
        <w:instrText xml:space="preserve"> HYPERLINK "../../F:%5CDocuments%20and%20Settings%5C%D0%9D%D0%B0%D0%B7%D0%B5%D0%BC%D0%BD%D0%B8%D0%BA%D0%BE%D0%B2%D0%B0%5C%D0%9C%D0%BE%D0%B8%20%D0%B4%D0%BE%D0%BA%D1%83%D0%BC%D0%B5%D0%BD%D1%82%D1%8B%5C%D0%9F%D0%A0%D0%98%D0%A1%D0%92%D0%90%D0%95%D0%92%D0%90%D0%95%D0%9C%20%D0%90%D0%94%D0%A0%D0%95%D0%A1%D0%90!!!!!!!!%5C%D0%9D%D0%9E%D0%92%D0%AB%D0%95%20%D0%9F%D0%A0%D0%90%D0%92%D0%98%D0%9B%D0%90%5C%D0%94%D0%BE%D0%BA%D1%83%D0%BC%D0%B5%D0%BD%D1%82%20Microsoft%20Word.docx" \l "Par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а" пункта 1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r>
        <w:fldChar w:fldCharType="begin"/>
      </w:r>
      <w:r>
        <w:rPr>
          <w:rStyle w:val="InternetLink"/>
          <w:sz w:val="28"/>
          <w:u w:val="none"/>
          <w:szCs w:val="28"/>
          <w:rFonts w:cs="Times New Roman" w:ascii="Times New Roman" w:hAnsi="Times New Roman"/>
          <w:color w:val="000000"/>
        </w:rPr>
        <w:instrText xml:space="preserve"> HYPERLINK "../../F:%5CDocuments%20and%20Settings%5C%D0%9D%D0%B0%D0%B7%D0%B5%D0%BC%D0%BD%D0%B8%D0%BA%D0%BE%D0%B2%D0%B0%5C%D0%9C%D0%BE%D0%B8%20%D0%B4%D0%BE%D0%BA%D1%83%D0%BC%D0%B5%D0%BD%D1%82%D1%8B%5C%D0%9F%D0%A0%D0%98%D0%A1%D0%92%D0%90%D0%95%D0%92%D0%90%D0%95%D0%9C%20%D0%90%D0%94%D0%A0%D0%95%D0%A1%D0%90!!!!!!!!%5C%D0%9D%D0%9E%D0%92%D0%AB%D0%95%20%D0%9F%D0%A0%D0%90%D0%92%D0%98%D0%9B%D0%90%5C%D0%94%D0%BE%D0%BA%D1%83%D0%BC%D0%B5%D0%BD%D1%82%20Microsoft%20Word.docx" \l "Par7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б" пункта 1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5. Ведущий специалист Борского сельсовета Демарчук Н.А. или  специалист первой категории Лескова Л.С. запрашивает документы, указанные в </w:t>
      </w:r>
      <w:r>
        <w:fldChar w:fldCharType="begin"/>
      </w:r>
      <w:r>
        <w:rPr>
          <w:rStyle w:val="InternetLink"/>
          <w:sz w:val="28"/>
          <w:u w:val="none"/>
          <w:szCs w:val="28"/>
          <w:rFonts w:cs="Times New Roman" w:ascii="Times New Roman" w:hAnsi="Times New Roman"/>
          <w:color w:val="000000"/>
        </w:rPr>
        <w:instrText xml:space="preserve"> HYPERLINK "../../F:%5CDocuments%20and%20Settings%5C%D0%9D%D0%B0%D0%B7%D0%B5%D0%BC%D0%BD%D0%B8%D0%BA%D0%BE%D0%B2%D0%B0%5C%D0%9C%D0%BE%D0%B8%20%D0%B4%D0%BE%D0%BA%D1%83%D0%BC%D0%B5%D0%BD%D1%82%D1%8B%5C%D0%9F%D0%A0%D0%98%D0%A1%D0%92%D0%90%D0%95%D0%92%D0%90%D0%95%D0%9C%20%D0%90%D0%94%D0%A0%D0%95%D0%A1%D0%90!!!!!!!!%5C%D0%9D%D0%9E%D0%92%D0%AB%D0%95%20%D0%9F%D0%A0%D0%90%D0%92%D0%98%D0%9B%D0%90%5C%D0%94%D0%BE%D0%BA%D1%83%D0%BC%D0%B5%D0%BD%D1%82%20Microsoft%20Word.docx" \l "Par12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3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Заявители (представители заявителя) при подаче заявления вправе приложить к нему документы, указанные в </w:t>
      </w:r>
      <w:r>
        <w:fldChar w:fldCharType="begin"/>
      </w:r>
      <w:r>
        <w:rPr>
          <w:rStyle w:val="InternetLink"/>
          <w:sz w:val="28"/>
          <w:u w:val="none"/>
          <w:szCs w:val="28"/>
          <w:rFonts w:cs="Times New Roman" w:ascii="Times New Roman" w:hAnsi="Times New Roman"/>
          <w:color w:val="000000"/>
        </w:rPr>
        <w:instrText xml:space="preserve"> HYPERLINK "../../F:%5CDocuments%20and%20Settings%5C%D0%9D%D0%B0%D0%B7%D0%B5%D0%BC%D0%BD%D0%B8%D0%BA%D0%BE%D0%B2%D0%B0%5C%D0%9C%D0%BE%D0%B8%20%D0%B4%D0%BE%D0%BA%D1%83%D0%BC%D0%B5%D0%BD%D1%82%D1%8B%5C%D0%9F%D0%A0%D0%98%D0%A1%D0%92%D0%90%D0%95%D0%92%D0%90%D0%95%D0%9C%20%D0%90%D0%94%D0%A0%D0%95%D0%A1%D0%90!!!!!!!!%5C%D0%9D%D0%9E%D0%92%D0%AB%D0%95%20%D0%9F%D0%A0%D0%90%D0%92%D0%98%D0%9B%D0%90%5C%D0%94%D0%BE%D0%BA%D1%83%D0%BC%D0%B5%D0%BD%D1%82%20Microsoft%20Word.docx" \l "Par12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3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окументы, указанные в </w:t>
      </w:r>
      <w:r>
        <w:fldChar w:fldCharType="begin"/>
      </w:r>
      <w:r>
        <w:rPr>
          <w:rStyle w:val="InternetLink"/>
          <w:sz w:val="28"/>
          <w:u w:val="none"/>
          <w:szCs w:val="28"/>
          <w:rFonts w:cs="Times New Roman" w:ascii="Times New Roman" w:hAnsi="Times New Roman"/>
          <w:color w:val="000000"/>
        </w:rPr>
        <w:instrText xml:space="preserve"> HYPERLINK "../../F:%5CDocuments%20and%20Settings%5C%D0%9D%D0%B0%D0%B7%D0%B5%D0%BC%D0%BD%D0%B8%D0%BA%D0%BE%D0%B2%D0%B0%5C%D0%9C%D0%BE%D0%B8%20%D0%B4%D0%BE%D0%BA%D1%83%D0%BC%D0%B5%D0%BD%D1%82%D1%8B%5C%D0%9F%D0%A0%D0%98%D0%A1%D0%92%D0%90%D0%95%D0%92%D0%90%D0%95%D0%9C%20%D0%90%D0%94%D0%A0%D0%95%D0%A1%D0%90!!!!!!!!%5C%D0%9D%D0%9E%D0%92%D0%AB%D0%95%20%D0%9F%D0%A0%D0%90%D0%92%D0%98%D0%9B%D0%90%5C%D0%94%D0%BE%D0%BA%D1%83%D0%BC%D0%B5%D0%BD%D1%82%20Microsoft%20Word.docx" \l "Par12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3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 представляемые  ведущему специалисту Борского сельсовета Демарчук Н.А. или  специалисту первой категории Лескова Л.С.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6. Если заявление и документы, указанные в </w:t>
      </w:r>
      <w:r>
        <w:fldChar w:fldCharType="begin"/>
      </w:r>
      <w:r>
        <w:rPr>
          <w:rStyle w:val="InternetLink"/>
          <w:sz w:val="28"/>
          <w:u w:val="none"/>
          <w:szCs w:val="28"/>
          <w:rFonts w:cs="Times New Roman" w:ascii="Times New Roman" w:hAnsi="Times New Roman"/>
          <w:color w:val="000000"/>
        </w:rPr>
        <w:instrText xml:space="preserve"> HYPERLINK "../../F:%5CDocuments%20and%20Settings%5C%D0%9D%D0%B0%D0%B7%D0%B5%D0%BC%D0%BD%D0%B8%D0%BA%D0%BE%D0%B2%D0%B0%5C%D0%9C%D0%BE%D0%B8%20%D0%B4%D0%BE%D0%BA%D1%83%D0%BC%D0%B5%D0%BD%D1%82%D1%8B%5C%D0%9F%D0%A0%D0%98%D0%A1%D0%92%D0%90%D0%95%D0%92%D0%90%D0%95%D0%9C%20%D0%90%D0%94%D0%A0%D0%95%D0%A1%D0%90!!!!!!!!%5C%D0%9D%D0%9E%D0%92%D0%AB%D0%95%20%D0%9F%D0%A0%D0%90%D0%92%D0%98%D0%9B%D0%90%5C%D0%94%D0%BE%D0%BA%D1%83%D0%BC%D0%B5%D0%BD%D1%82%20Microsoft%20Word.docx" \l "Par12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3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 представляются заявителем (представителем заявителя) в ведущему специалисту Борского сельсовета Демарчук Н.А. или  специалисту первой категории Лескова Л.С. лично, ведущий специалист Борского сельсовета Демарчук Н.А. или специалист первой категории Лескова Л.С.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ведущим специалистом Борского сельсовета Демарчук Н.А. или  специалистом первой категории Лескова Л.С. таки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е, если заявление и документы, указанные в </w:t>
      </w:r>
      <w:r>
        <w:fldChar w:fldCharType="begin"/>
      </w:r>
      <w:r>
        <w:rPr>
          <w:rStyle w:val="InternetLink"/>
          <w:sz w:val="28"/>
          <w:u w:val="none"/>
          <w:szCs w:val="28"/>
          <w:rFonts w:cs="Times New Roman" w:ascii="Times New Roman" w:hAnsi="Times New Roman"/>
          <w:color w:val="000000"/>
        </w:rPr>
        <w:instrText xml:space="preserve"> HYPERLINK "../../F:%5CDocuments%20and%20Settings%5C%D0%9D%D0%B0%D0%B7%D0%B5%D0%BC%D0%BD%D0%B8%D0%BA%D0%BE%D0%B2%D0%B0%5C%D0%9C%D0%BE%D0%B8%20%D0%B4%D0%BE%D0%BA%D1%83%D0%BC%D0%B5%D0%BD%D1%82%D1%8B%5C%D0%9F%D0%A0%D0%98%D0%A1%D0%92%D0%90%D0%95%D0%92%D0%90%D0%95%D0%9C%20%D0%90%D0%94%D0%A0%D0%95%D0%A1%D0%90!!!!!!!!%5C%D0%9D%D0%9E%D0%92%D0%AB%D0%95%20%D0%9F%D0%A0%D0%90%D0%92%D0%98%D0%9B%D0%90%5C%D0%94%D0%BE%D0%BA%D1%83%D0%BC%D0%B5%D0%BD%D1%82%20Microsoft%20Word.docx" \l "Par12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3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 представлены в администрацию Борского сельсовета  посредством почтового отправления, расписка в получении такого заявления и документов направляется по указанному в заявлении почтовому адресу в течение рабочего дня, следующего за днем получения администрацией Борского сельсовета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лучение заявления и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F:%5CDocuments%20and%20Settings%5C%D0%9D%D0%B0%D0%B7%D0%B5%D0%BC%D0%BD%D0%B8%D0%BA%D0%BE%D0%B2%D0%B0%5C%D0%9C%D0%BE%D0%B8%20%D0%B4%D0%BE%D0%BA%D1%83%D0%BC%D0%B5%D0%BD%D1%82%D1%8B%5C%D0%9F%D0%A0%D0%98%D0%A1%D0%92%D0%90%D0%95%D0%92%D0%90%D0%95%D0%9C%20%D0%90%D0%94%D0%A0%D0%95%D0%A1%D0%90!!!!!!!!%5C%D0%9D%D0%9E%D0%92%D0%AB%D0%95%20%D0%9F%D0%A0%D0%90%D0%92%D0%98%D0%9B%D0%90%5C%D0%94%D0%BE%D0%BA%D1%83%D0%BC%D0%B5%D0%BD%D1%82%20Microsoft%20Word.docx" \l "Par12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3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 представляемых в форме электронных документов, подтверждается администрацией Борского сельсовета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Борского сельсовета заявления и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ообщение о получении заявления и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F:%5CDocuments%20and%20Settings%5C%D0%9D%D0%B0%D0%B7%D0%B5%D0%BC%D0%BD%D0%B8%D0%BA%D0%BE%D0%B2%D0%B0%5C%D0%9C%D0%BE%D0%B8%20%D0%B4%D0%BE%D0%BA%D1%83%D0%BC%D0%B5%D0%BD%D1%82%D1%8B%5C%D0%9F%D0%A0%D0%98%D0%A1%D0%92%D0%90%D0%95%D0%92%D0%90%D0%95%D0%9C%20%D0%90%D0%94%D0%A0%D0%95%D0%A1%D0%90!!!!!!!!%5C%D0%9D%D0%9E%D0%92%D0%AB%D0%95%20%D0%9F%D0%A0%D0%90%D0%92%D0%98%D0%9B%D0%90%5C%D0%94%D0%BE%D0%BA%D1%83%D0%BC%D0%B5%D0%BD%D1%82%20Microsoft%20Word.docx" \l "Par12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3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ообщение о получении заявления и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F:%5CDocuments%20and%20Settings%5C%D0%9D%D0%B0%D0%B7%D0%B5%D0%BC%D0%BD%D0%B8%D0%BA%D0%BE%D0%B2%D0%B0%5C%D0%9C%D0%BE%D0%B8%20%D0%B4%D0%BE%D0%BA%D1%83%D0%BC%D0%B5%D0%BD%D1%82%D1%8B%5C%D0%9F%D0%A0%D0%98%D0%A1%D0%92%D0%90%D0%95%D0%92%D0%90%D0%95%D0%9C%20%D0%90%D0%94%D0%A0%D0%95%D0%A1%D0%90!!!!!!!!%5C%D0%9D%D0%9E%D0%92%D0%AB%D0%95%20%D0%9F%D0%A0%D0%90%D0%92%D0%98%D0%9B%D0%90%5C%D0%94%D0%BE%D0%BA%D1%83%D0%BC%D0%B5%D0%BD%D1%82%20Microsoft%20Word.docx" \l "Par12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3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 направляется заявителю (представителю заявителя) не позднее рабочего дня, следующего за днем поступления заявления в администрацию Борского сельсовета.</w:t>
      </w:r>
    </w:p>
    <w:p>
      <w:pPr>
        <w:pStyle w:val="Normal"/>
        <w:widowControl w:val="false"/>
        <w:autoSpaceDE w:val="false"/>
        <w:spacing w:lineRule="auto" w:line="240" w:before="0" w:after="0"/>
        <w:ind w:firstLine="540"/>
        <w:jc w:val="both"/>
        <w:rPr/>
      </w:pPr>
      <w:bookmarkStart w:id="14" w:name="Par146"/>
      <w:bookmarkEnd w:id="14"/>
      <w:r>
        <w:rPr>
          <w:rFonts w:cs="Times New Roman" w:ascii="Times New Roman" w:hAnsi="Times New Roman"/>
          <w:sz w:val="28"/>
          <w:szCs w:val="28"/>
        </w:rPr>
        <w:t>37. Правовой акт администрации Борского сельсовета о присвоении объекту адресации адреса или аннулировании его адреса, а также решение об отказе в таком присвоении или аннулировании принимаются администрацией Борского сельсовета в срок не более чем 18 рабочих дней со дня поступления заявления в администрацию Борского сельсовета.</w:t>
      </w:r>
    </w:p>
    <w:p>
      <w:pPr>
        <w:pStyle w:val="Normal"/>
        <w:widowControl w:val="false"/>
        <w:autoSpaceDE w:val="false"/>
        <w:spacing w:lineRule="auto" w:line="240" w:before="0" w:after="0"/>
        <w:ind w:firstLine="540"/>
        <w:jc w:val="both"/>
        <w:rPr/>
      </w:pPr>
      <w:bookmarkStart w:id="15" w:name="Par147"/>
      <w:bookmarkEnd w:id="15"/>
      <w:r>
        <w:rPr>
          <w:rFonts w:cs="Times New Roman" w:ascii="Times New Roman" w:hAnsi="Times New Roman"/>
          <w:sz w:val="28"/>
          <w:szCs w:val="28"/>
        </w:rPr>
        <w:t>38. Правовой акт администрации Борского сельсовет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w:t>
      </w:r>
      <w:r>
        <w:fldChar w:fldCharType="begin"/>
      </w:r>
      <w:r>
        <w:rPr>
          <w:rStyle w:val="InternetLink"/>
          <w:sz w:val="28"/>
          <w:u w:val="none"/>
          <w:szCs w:val="28"/>
          <w:rFonts w:cs="Times New Roman" w:ascii="Times New Roman" w:hAnsi="Times New Roman"/>
          <w:color w:val="000000"/>
        </w:rPr>
        <w:instrText xml:space="preserve"> HYPERLINK "../../F:%5CDocuments%20and%20Settings%5C%D0%9D%D0%B0%D0%B7%D0%B5%D0%BC%D0%BD%D0%B8%D0%BA%D0%BE%D0%B2%D0%B0%5C%D0%9C%D0%BE%D0%B8%20%D0%B4%D0%BE%D0%BA%D1%83%D0%BC%D0%B5%D0%BD%D1%82%D1%8B%5C%D0%9F%D0%A0%D0%98%D0%A1%D0%92%D0%90%D0%95%D0%92%D0%90%D0%95%D0%9C%20%D0%90%D0%94%D0%A0%D0%95%D0%A1%D0%90!!!!!!!!%5C%D0%9D%D0%9E%D0%92%D0%AB%D0%95%20%D0%9F%D0%A0%D0%90%D0%92%D0%98%D0%9B%D0%90%5C%D0%94%D0%BE%D0%BA%D1%83%D0%BC%D0%B5%D0%BD%D1%82%20Microsoft%20Word.docx" \l "Par14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 3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F:%5CDocuments%20and%20Settings%5C%D0%9D%D0%B0%D0%B7%D0%B5%D0%BC%D0%BD%D0%B8%D0%BA%D0%BE%D0%B2%D0%B0%5C%D0%9C%D0%BE%D0%B8%20%D0%B4%D0%BE%D0%BA%D1%83%D0%BC%D0%B5%D0%BD%D1%82%D1%8B%5C%D0%9F%D0%A0%D0%98%D0%A1%D0%92%D0%90%D0%95%D0%92%D0%90%D0%95%D0%9C%20%D0%90%D0%94%D0%A0%D0%95%D0%A1%D0%90!!!!!!!!%5C%D0%9D%D0%9E%D0%92%D0%AB%D0%95%20%D0%9F%D0%A0%D0%90%D0%92%D0%98%D0%9B%D0%90%5C%D0%94%D0%BE%D0%BA%D1%83%D0%BC%D0%B5%D0%BD%D1%82%20Microsoft%20Word.docx" \l "Par14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3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r>
        <w:fldChar w:fldCharType="begin"/>
      </w:r>
      <w:r>
        <w:rPr>
          <w:rStyle w:val="InternetLink"/>
          <w:sz w:val="28"/>
          <w:u w:val="none"/>
          <w:szCs w:val="28"/>
          <w:rFonts w:cs="Times New Roman" w:ascii="Times New Roman" w:hAnsi="Times New Roman"/>
          <w:color w:val="000000"/>
        </w:rPr>
        <w:instrText xml:space="preserve"> HYPERLINK "../../F:%5CDocuments%20and%20Settings%5C%D0%9D%D0%B0%D0%B7%D0%B5%D0%BC%D0%BD%D0%B8%D0%BA%D0%BE%D0%B2%D0%B0%5C%D0%9C%D0%BE%D0%B8%20%D0%B4%D0%BE%D0%BA%D1%83%D0%BC%D0%B5%D0%BD%D1%82%D1%8B%5C%D0%9F%D0%A0%D0%98%D0%A1%D0%92%D0%90%D0%95%D0%92%D0%90%D0%95%D0%9C%20%D0%90%D0%94%D0%A0%D0%95%D0%A1%D0%90!!!!!!!!%5C%D0%9D%D0%9E%D0%92%D0%AB%D0%95%20%D0%9F%D0%A0%D0%90%D0%92%D0%98%D0%9B%D0%90%5C%D0%94%D0%BE%D0%BA%D1%83%D0%BC%D0%B5%D0%BD%D1%82%20Microsoft%20Word.docx" \l "Par14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3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F:%5CDocuments%20and%20Settings%5C%D0%9D%D0%B0%D0%B7%D0%B5%D0%BC%D0%BD%D0%B8%D0%BA%D0%BE%D0%B2%D0%B0%5C%D0%9C%D0%BE%D0%B8%20%D0%B4%D0%BE%D0%BA%D1%83%D0%BC%D0%B5%D0%BD%D1%82%D1%8B%5C%D0%9F%D0%A0%D0%98%D0%A1%D0%92%D0%90%D0%95%D0%92%D0%90%D0%95%D0%9C%20%D0%90%D0%94%D0%A0%D0%95%D0%A1%D0%90!!!!!!!!%5C%D0%9D%D0%9E%D0%92%D0%AB%D0%95%20%D0%9F%D0%A0%D0%90%D0%92%D0%98%D0%9B%D0%90%5C%D0%94%D0%BE%D0%BA%D1%83%D0%BC%D0%B5%D0%BD%D1%82%20Microsoft%20Word.docx" \l "Par14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3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 срока посредством почтового отправления по указанному в заявлении почтовому адресу.</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6" w:name="Par152"/>
      <w:bookmarkEnd w:id="16"/>
      <w:r>
        <w:rPr>
          <w:rFonts w:cs="Times New Roman" w:ascii="Times New Roman" w:hAnsi="Times New Roman"/>
          <w:sz w:val="28"/>
          <w:szCs w:val="28"/>
        </w:rPr>
        <w:t>39. В присвоении объекту адресации адреса или аннулировании его адреса может быть отказано в случаях, есл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 с заявлением о присвоении объекту адресации адреса обратилось лицо, не указанное в </w:t>
      </w:r>
      <w:r>
        <w:fldChar w:fldCharType="begin"/>
      </w:r>
      <w:r>
        <w:rPr>
          <w:rStyle w:val="InternetLink"/>
          <w:sz w:val="28"/>
          <w:u w:val="none"/>
          <w:szCs w:val="28"/>
          <w:rFonts w:cs="Times New Roman" w:ascii="Times New Roman" w:hAnsi="Times New Roman"/>
          <w:color w:val="000000"/>
        </w:rPr>
        <w:instrText xml:space="preserve"> HYPERLINK "../../F:%5CDocuments%20and%20Settings%5C%D0%9D%D0%B0%D0%B7%D0%B5%D0%BC%D0%BD%D0%B8%D0%BA%D0%BE%D0%B2%D0%B0%5C%D0%9C%D0%BE%D0%B8%20%D0%B4%D0%BE%D0%BA%D1%83%D0%BC%D0%B5%D0%BD%D1%82%D1%8B%5C%D0%9F%D0%A0%D0%98%D0%A1%D0%92%D0%90%D0%95%D0%92%D0%90%D0%95%D0%9C%20%D0%90%D0%94%D0%A0%D0%95%D0%A1%D0%90!!!!!!!!%5C%D0%9D%D0%9E%D0%92%D0%AB%D0%95%20%D0%9F%D0%A0%D0%90%D0%92%D0%98%D0%9B%D0%90%5C%D0%94%D0%BE%D0%BA%D1%83%D0%BC%D0%B5%D0%BD%D1%82%20Microsoft%20Word.docx" \l "Par10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 2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F:%5CDocuments%20and%20Settings%5C%D0%9D%D0%B0%D0%B7%D0%B5%D0%BC%D0%BD%D0%B8%D0%BA%D0%BE%D0%B2%D0%B0%5C%D0%9C%D0%BE%D0%B8%20%D0%B4%D0%BE%D0%BA%D1%83%D0%BC%D0%B5%D0%BD%D1%82%D1%8B%5C%D0%9F%D0%A0%D0%98%D0%A1%D0%92%D0%90%D0%95%D0%92%D0%90%D0%95%D0%9C%20%D0%90%D0%94%D0%A0%D0%95%D0%A1%D0%90!!!!!!!!%5C%D0%9D%D0%9E%D0%92%D0%AB%D0%95%20%D0%9F%D0%A0%D0%90%D0%92%D0%98%D0%9B%D0%90%5C%D0%94%D0%BE%D0%BA%D1%83%D0%BC%D0%B5%D0%BD%D1%82%20Microsoft%20Word.docx" \l "Par11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г) отсутствуют случаи и условия для присвоения объекту адресации адреса или аннулирования его адреса, указанные в </w:t>
      </w:r>
      <w:r>
        <w:fldChar w:fldCharType="begin"/>
      </w:r>
      <w:r>
        <w:rPr>
          <w:rStyle w:val="InternetLink"/>
          <w:sz w:val="28"/>
          <w:u w:val="none"/>
          <w:szCs w:val="28"/>
          <w:rFonts w:cs="Times New Roman" w:ascii="Times New Roman" w:hAnsi="Times New Roman"/>
          <w:color w:val="000000"/>
        </w:rPr>
        <w:instrText xml:space="preserve"> HYPERLINK "../../F:%5CDocuments%20and%20Settings%5C%D0%9D%D0%B0%D0%B7%D0%B5%D0%BC%D0%BD%D0%B8%D0%BA%D0%BE%D0%B2%D0%B0%5C%D0%9C%D0%BE%D0%B8%20%D0%B4%D0%BE%D0%BA%D1%83%D0%BC%D0%B5%D0%BD%D1%82%D1%8B%5C%D0%9F%D0%A0%D0%98%D0%A1%D0%92%D0%90%D0%95%D0%92%D0%90%D0%95%D0%9C%20%D0%90%D0%94%D0%A0%D0%95%D0%A1%D0%90!!!!!!!!%5C%D0%9D%D0%9E%D0%92%D0%AB%D0%95%20%D0%9F%D0%A0%D0%90%D0%92%D0%98%D0%9B%D0%90%5C%D0%94%D0%BE%D0%BA%D1%83%D0%BC%D0%B5%D0%BD%D1%82%20Microsoft%20Word.docx" \l "Par4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 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F:%5CDocuments%20and%20Settings%5C%D0%9D%D0%B0%D0%B7%D0%B5%D0%BC%D0%BD%D0%B8%D0%BA%D0%BE%D0%B2%D0%B0%5C%D0%9C%D0%BE%D0%B8%20%D0%B4%D0%BE%D0%BA%D1%83%D0%BC%D0%B5%D0%BD%D1%82%D1%8B%5C%D0%9F%D0%A0%D0%98%D0%A1%D0%92%D0%90%D0%95%D0%92%D0%90%D0%95%D0%9C%20%D0%90%D0%94%D0%A0%D0%95%D0%A1%D0%90!!!!!!!!%5C%D0%9D%D0%9E%D0%92%D0%AB%D0%95%20%D0%9F%D0%A0%D0%90%D0%92%D0%98%D0%9B%D0%90%5C%D0%94%D0%BE%D0%BA%D1%83%D0%BC%D0%B5%D0%BD%D1%82%20Microsoft%20Word.docx" \l "Par5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F:%5CDocuments%20and%20Settings%5C%D0%9D%D0%B0%D0%B7%D0%B5%D0%BC%D0%BD%D0%B8%D0%BA%D0%BE%D0%B2%D0%B0%5C%D0%9C%D0%BE%D0%B8%20%D0%B4%D0%BE%D0%BA%D1%83%D0%BC%D0%B5%D0%BD%D1%82%D1%8B%5C%D0%9F%D0%A0%D0%98%D0%A1%D0%92%D0%90%D0%95%D0%92%D0%90%D0%95%D0%9C%20%D0%90%D0%94%D0%A0%D0%95%D0%A1%D0%90!!!!!!!!%5C%D0%9D%D0%9E%D0%92%D0%AB%D0%95%20%D0%9F%D0%A0%D0%90%D0%92%D0%98%D0%9B%D0%90%5C%D0%94%D0%BE%D0%BA%D1%83%D0%BC%D0%B5%D0%BD%D1%82%20Microsoft%20Word.docx" \l "Par6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F:%5CDocuments%20and%20Settings%5C%D0%9D%D0%B0%D0%B7%D0%B5%D0%BC%D0%BD%D0%B8%D0%BA%D0%BE%D0%B2%D0%B0%5C%D0%9C%D0%BE%D0%B8%20%D0%B4%D0%BE%D0%BA%D1%83%D0%BC%D0%B5%D0%BD%D1%82%D1%8B%5C%D0%9F%D0%A0%D0%98%D0%A1%D0%92%D0%90%D0%95%D0%92%D0%90%D0%95%D0%9C%20%D0%90%D0%94%D0%A0%D0%95%D0%A1%D0%90!!!!!!!!%5C%D0%9D%D0%9E%D0%92%D0%AB%D0%95%20%D0%9F%D0%A0%D0%90%D0%92%D0%98%D0%9B%D0%90%5C%D0%94%D0%BE%D0%BA%D1%83%D0%BC%D0%B5%D0%BD%D1%82%20Microsoft%20Word.docx" \l "Par7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F:%5CDocuments%20and%20Settings%5C%D0%9D%D0%B0%D0%B7%D0%B5%D0%BC%D0%BD%D0%B8%D0%BA%D0%BE%D0%B2%D0%B0%5C%D0%9C%D0%BE%D0%B8%20%D0%B4%D0%BE%D0%BA%D1%83%D0%BC%D0%B5%D0%BD%D1%82%D1%8B%5C%D0%9F%D0%A0%D0%98%D0%A1%D0%92%D0%90%D0%95%D0%92%D0%90%D0%95%D0%9C%20%D0%90%D0%94%D0%A0%D0%95%D0%A1%D0%90!!!!!!!!%5C%D0%9D%D0%9E%D0%92%D0%AB%D0%95%20%D0%9F%D0%A0%D0%90%D0%92%D0%98%D0%9B%D0%90%5C%D0%94%D0%BE%D0%BA%D1%83%D0%BC%D0%B5%D0%BD%D1%82%20Microsoft%20Word.docx" \l "Par7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0.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39</w:t>
      </w:r>
      <w:r>
        <w:rPr/>
        <w:t xml:space="preserve"> </w:t>
      </w:r>
      <w:r>
        <w:rPr>
          <w:rFonts w:cs="Times New Roman" w:ascii="Times New Roman" w:hAnsi="Times New Roman"/>
          <w:sz w:val="28"/>
          <w:szCs w:val="28"/>
        </w:rPr>
        <w:t>настоящих Правил, являющиеся основанием для принятия такого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Решение об отказе в присвоении объекту адресации адреса или аннулировании его адреса может быть обжаловано в судебном порядк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7" w:name="Par161"/>
      <w:bookmarkEnd w:id="17"/>
      <w:r>
        <w:rPr>
          <w:rFonts w:cs="Times New Roman" w:ascii="Times New Roman" w:hAnsi="Times New Roman"/>
          <w:sz w:val="28"/>
          <w:szCs w:val="28"/>
        </w:rPr>
        <w:t>III. Структура адре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8" w:name="Par163"/>
      <w:bookmarkEnd w:id="18"/>
      <w:r>
        <w:rPr>
          <w:rFonts w:cs="Times New Roman" w:ascii="Times New Roman" w:hAnsi="Times New Roman"/>
          <w:sz w:val="28"/>
          <w:szCs w:val="28"/>
        </w:rPr>
        <w:t>43.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страны (Российская Федера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именование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именование муниципального района;</w:t>
      </w:r>
    </w:p>
    <w:p>
      <w:pPr>
        <w:pStyle w:val="Normal"/>
        <w:widowControl w:val="false"/>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г) наименование сельского поселения в составе муниципального района; д) наименование населенного пун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наименование элемента планировочной струк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наименование элемента улично-дорожной се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номер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тип и номер здания, сооружения или объекта незавершен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тип и номер помещения, расположенного в здании или сооруж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4.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w:t>
      </w:r>
      <w:r>
        <w:fldChar w:fldCharType="begin"/>
      </w:r>
      <w:r>
        <w:rPr>
          <w:rStyle w:val="InternetLink"/>
          <w:sz w:val="28"/>
          <w:u w:val="none"/>
          <w:szCs w:val="28"/>
          <w:rFonts w:cs="Times New Roman" w:ascii="Times New Roman" w:hAnsi="Times New Roman"/>
          <w:color w:val="000000"/>
        </w:rPr>
        <w:instrText xml:space="preserve"> HYPERLINK "../../F:%5CDocuments%20and%20Settings%5C%D0%9D%D0%B0%D0%B7%D0%B5%D0%BC%D0%BD%D0%B8%D0%BA%D0%BE%D0%B2%D0%B0%5C%D0%9C%D0%BE%D0%B8%20%D0%B4%D0%BE%D0%BA%D1%83%D0%BC%D0%B5%D0%BD%D1%82%D1%8B%5C%D0%9F%D0%A0%D0%98%D0%A1%D0%92%D0%90%D0%95%D0%92%D0%90%D0%95%D0%9C%20%D0%90%D0%94%D0%A0%D0%95%D0%A1%D0%90!!!!!!!!%5C%D0%9D%D0%9E%D0%92%D0%AB%D0%95%20%D0%9F%D0%A0%D0%90%D0%92%D0%98%D0%9B%D0%90%5C%D0%94%D0%BE%D0%BA%D1%83%D0%BC%D0%B5%D0%BD%D1%82%20Microsoft%20Word.docx" \l "Par16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4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Перечень адресообразующих элементов, используемых при описании адреса объекта адресации, зависит от вида объекта адрес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9" w:name="Par176"/>
      <w:bookmarkEnd w:id="19"/>
      <w:r>
        <w:rPr>
          <w:rFonts w:cs="Times New Roman" w:ascii="Times New Roman" w:hAnsi="Times New Roman"/>
          <w:sz w:val="28"/>
          <w:szCs w:val="28"/>
        </w:rPr>
        <w:t>46. Обязательными адресообразующими элементами для всех видов объектов адресаци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тра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убъект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муниципальный район;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сельское поселение в составе муниципального района (для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населенный пунк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Иные адресообразующие элементы применяются в зависимости от вида объекта адрес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8. Структура адреса земельного участка в дополнение к обязательным адресообразующим элементам, указанным в </w:t>
      </w:r>
      <w:r>
        <w:fldChar w:fldCharType="begin"/>
      </w:r>
      <w:r>
        <w:rPr>
          <w:rStyle w:val="InternetLink"/>
          <w:sz w:val="28"/>
          <w:u w:val="none"/>
          <w:szCs w:val="28"/>
          <w:rFonts w:cs="Times New Roman" w:ascii="Times New Roman" w:hAnsi="Times New Roman"/>
          <w:color w:val="000000"/>
        </w:rPr>
        <w:instrText xml:space="preserve"> HYPERLINK "../../F:%5CDocuments%20and%20Settings%5C%D0%9D%D0%B0%D0%B7%D0%B5%D0%BC%D0%BD%D0%B8%D0%BA%D0%BE%D0%B2%D0%B0%5C%D0%9C%D0%BE%D0%B8%20%D0%B4%D0%BE%D0%BA%D1%83%D0%BC%D0%B5%D0%BD%D1%82%D1%8B%5C%D0%9F%D0%A0%D0%98%D0%A1%D0%92%D0%90%D0%95%D0%92%D0%90%D0%95%D0%9C%20%D0%90%D0%94%D0%A0%D0%95%D0%A1%D0%90!!!!!!!!%5C%D0%9D%D0%9E%D0%92%D0%AB%D0%95%20%D0%9F%D0%A0%D0%90%D0%92%D0%98%D0%9B%D0%90%5C%D0%94%D0%BE%D0%BA%D1%83%D0%BC%D0%B5%D0%BD%D1%82%20Microsoft%20Word.docx" \l "Par17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4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 включает в себя следующие адресообразующие элементы, описанные идентифицирующими их реквизи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элемента планировочной структуры (при налич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именование элемента улично-дорожной сети (при налич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омер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9. Структура адреса здания, сооружения или объекта незавершенного строительства в дополнение к обязательным адресообразующим элементам, указанным в </w:t>
      </w:r>
      <w:r>
        <w:fldChar w:fldCharType="begin"/>
      </w:r>
      <w:r>
        <w:rPr>
          <w:rStyle w:val="InternetLink"/>
          <w:sz w:val="28"/>
          <w:u w:val="none"/>
          <w:szCs w:val="28"/>
          <w:rFonts w:cs="Times New Roman" w:ascii="Times New Roman" w:hAnsi="Times New Roman"/>
          <w:color w:val="000000"/>
        </w:rPr>
        <w:instrText xml:space="preserve"> HYPERLINK "../../F:%5CDocuments%20and%20Settings%5C%D0%9D%D0%B0%D0%B7%D0%B5%D0%BC%D0%BD%D0%B8%D0%BA%D0%BE%D0%B2%D0%B0%5C%D0%9C%D0%BE%D0%B8%20%D0%B4%D0%BE%D0%BA%D1%83%D0%BC%D0%B5%D0%BD%D1%82%D1%8B%5C%D0%9F%D0%A0%D0%98%D0%A1%D0%92%D0%90%D0%95%D0%92%D0%90%D0%95%D0%9C%20%D0%90%D0%94%D0%A0%D0%95%D0%A1%D0%90!!!!!!!!%5C%D0%9D%D0%9E%D0%92%D0%AB%D0%95%20%D0%9F%D0%A0%D0%90%D0%92%D0%98%D0%9B%D0%90%5C%D0%94%D0%BE%D0%BA%D1%83%D0%BC%D0%B5%D0%BD%D1%82%20Microsoft%20Word.docx" \l "Par17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4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 включает в себя следующие адресообразующие элементы, описанные идентифицирующими их реквизи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элемента планировочной структуры (при налич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именование элемента улично-дорожной сети (при налич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ип и номер здания, сооружения или объекта незавершенн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0. Структура адреса помещения в пределах здания (сооружения) в дополнение к обязательным адресообразующим элементам, указанным в </w:t>
      </w:r>
      <w:r>
        <w:fldChar w:fldCharType="begin"/>
      </w:r>
      <w:r>
        <w:rPr>
          <w:rStyle w:val="InternetLink"/>
          <w:sz w:val="28"/>
          <w:u w:val="none"/>
          <w:szCs w:val="28"/>
          <w:rFonts w:cs="Times New Roman" w:ascii="Times New Roman" w:hAnsi="Times New Roman"/>
          <w:color w:val="000000"/>
        </w:rPr>
        <w:instrText xml:space="preserve"> HYPERLINK "../../F:%5CDocuments%20and%20Settings%5C%D0%9D%D0%B0%D0%B7%D0%B5%D0%BC%D0%BD%D0%B8%D0%BA%D0%BE%D0%B2%D0%B0%5C%D0%9C%D0%BE%D0%B8%20%D0%B4%D0%BE%D0%BA%D1%83%D0%BC%D0%B5%D0%BD%D1%82%D1%8B%5C%D0%9F%D0%A0%D0%98%D0%A1%D0%92%D0%90%D0%95%D0%92%D0%90%D0%95%D0%9C%20%D0%90%D0%94%D0%A0%D0%95%D0%A1%D0%90!!!!!!!!%5C%D0%9D%D0%9E%D0%92%D0%AB%D0%95%20%D0%9F%D0%A0%D0%90%D0%92%D0%98%D0%9B%D0%90%5C%D0%94%D0%BE%D0%BA%D1%83%D0%BC%D0%B5%D0%BD%D1%82%20Microsoft%20Word.docx" \l "Par17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4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 включает в себя следующие адресообразующие элементы, описанные идентифицирующими их реквизи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элемента планировочной структуры (при налич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именование элемента улично-дорожной сети (при налич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ип и номер здания, соору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тип и номер помещения в пределах здания, соору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тип и номер помещения в пределах квартиры (в отношении коммунальных кварти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Перечень элементов планировочной структуры, элементов улично-дорожной сети, элементов объектов адресации, типов зданий (сооружений) и помещений, используемых в качестве реквизитов адреса, а также правила сокращенного наименования адресообразующих элементов устанавливаются Министерством финансов Российской Федера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20" w:name="Par199"/>
      <w:bookmarkStart w:id="21" w:name="Par199"/>
      <w:bookmarkEnd w:id="21"/>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V. Правила написания наименований и нумера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ов адреса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В структуре адреса наименования страны, субъекта Российской Федерации, муниципального района,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го района,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аименования страны и субъектов Российской Федерации должны соответствовать соответствующим наименованиям в </w:t>
      </w:r>
      <w:hyperlink r:id="rId22">
        <w:r>
          <w:rPr>
            <w:rStyle w:val="InternetLink"/>
            <w:rFonts w:cs="Times New Roman" w:ascii="Times New Roman" w:hAnsi="Times New Roman"/>
            <w:color w:val="000000"/>
            <w:sz w:val="28"/>
            <w:szCs w:val="28"/>
            <w:u w:val="none"/>
          </w:rPr>
          <w:t>Конституции</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наименований муниципальных районов,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 - дефи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 - точ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 - открывающая круглая скоб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 - закрывающая круглая скоб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N" - знак номе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9.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0. 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номерной части адреса используются арабские цифры и при необходимости буквы русского алфавита, за исключением букв "е", "з", "й", "ъ", "ы" и "ь", а также символ "/" - косая чер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Normal"/>
        <w:autoSpaceDE w:val="false"/>
        <w:spacing w:lineRule="auto" w:line="288" w:before="0" w:after="0"/>
        <w:ind w:firstLine="170"/>
        <w:jc w:val="both"/>
        <w:textAlignment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eastAsia="Times New Roman" w:cs="Times New Roman"/>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libri" w:hAnsi="Calibri" w:eastAsia="Times New Roman" w:cs="Times New Roman"/>
      <w:b/>
      <w:bCs/>
      <w:i/>
      <w:iCs/>
      <w:sz w:val="26"/>
      <w:szCs w:val="26"/>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C880271F770FD52582C0AED04A15B3CAEC53E4536165F5C6A68112764BBC8AE082E76BB53C8942049D5D" TargetMode="External"/><Relationship Id="rId4" Type="http://schemas.openxmlformats.org/officeDocument/2006/relationships/hyperlink" Target="consultantplus://offline/ref=AC880271F770FD52582C0AED04A15B3CAEC53E4536165F5C6A68112764BBC8AE082E76BB45D3D" TargetMode="External"/><Relationship Id="rId5" Type="http://schemas.openxmlformats.org/officeDocument/2006/relationships/hyperlink" Target="consultantplus://offline/ref=AC880271F770FD52582C0AED04A15B3CAEC53E4B33135F5C6A68112764BBC8AE082E76BB53C8902049D5D" TargetMode="External"/><Relationship Id="rId6" Type="http://schemas.openxmlformats.org/officeDocument/2006/relationships/hyperlink" Target="consultantplus://offline/ref=AC880271F770FD52582C0AED04A15B3CAEC53E4536165F5C6A68112764BBC8AE082E76BB53C8942449DFD" TargetMode="External"/><Relationship Id="rId7" Type="http://schemas.openxmlformats.org/officeDocument/2006/relationships/hyperlink" Target="consultantplus://offline/ref=AC880271F770FD52582C0AED04A15B3CAEC53E4536165F5C6A68112764BBC8AE082E76BB53C8942449DFD" TargetMode="External"/><Relationship Id="rId8" Type="http://schemas.openxmlformats.org/officeDocument/2006/relationships/hyperlink" Target="consultantplus://offline/ref=AC880271F770FD52582C0AED04A15B3CAEC53E4B33135F5C6A681127644BDBD" TargetMode="External"/><Relationship Id="rId9" Type="http://schemas.openxmlformats.org/officeDocument/2006/relationships/hyperlink" Target="consultantplus://offline/ref=AC880271F770FD52582C0AED04A15B3CAEC43A4031105F5C6A68112764BBC8AE082E76BB53C8972A49DAD" TargetMode="External"/><Relationship Id="rId10" Type="http://schemas.openxmlformats.org/officeDocument/2006/relationships/hyperlink" Target="consultantplus://offline/ref=AC880271F770FD52582C0AED04A15B3CAEC53E4536165F5C6A681127644BDBD" TargetMode="External"/><Relationship Id="rId11" Type="http://schemas.openxmlformats.org/officeDocument/2006/relationships/hyperlink" Target="consultantplus://offline/ref=AC880271F770FD52582C0AED04A15B3CAEC03C4030135F5C6A68112764BBC8AE082E76BB53C8962249DCD" TargetMode="External"/><Relationship Id="rId12" Type="http://schemas.openxmlformats.org/officeDocument/2006/relationships/hyperlink" Target="consultantplus://offline/ref=AC880271F770FD52582C0AED04A15B3CAEC53E4536165F5C6A68112764BBC8AE082E76BB53C8942049D5D" TargetMode="External"/><Relationship Id="rId13" Type="http://schemas.openxmlformats.org/officeDocument/2006/relationships/hyperlink" Target="consultantplus://offline/ref=AC880271F770FD52582C0AED04A15B3CAEC53E4536165F5C6A68112764BBC8AE082E76BB45D3D" TargetMode="External"/><Relationship Id="rId14" Type="http://schemas.openxmlformats.org/officeDocument/2006/relationships/hyperlink" Target="consultantplus://offline/ref=AC880271F770FD52582C0AED04A15B3CAEC53E4536165F5C6A68112764BBC8AE082E76B8514CDED" TargetMode="External"/><Relationship Id="rId15" Type="http://schemas.openxmlformats.org/officeDocument/2006/relationships/hyperlink" Target="consultantplus://offline/ref=AC880271F770FD52582C0AED04A15B3CAEC53E4536165F5C6A68112764BBC8AE082E76BD45D1D" TargetMode="External"/><Relationship Id="rId16" Type="http://schemas.openxmlformats.org/officeDocument/2006/relationships/hyperlink" Target="consultantplus://offline/ref=AC880271F770FD52582C0AED04A15B3CAEC43A4030115F5C6A68112764BBC8AE082E76BB564CD9D" TargetMode="External"/><Relationship Id="rId17" Type="http://schemas.openxmlformats.org/officeDocument/2006/relationships/hyperlink" Target="consultantplus://offline/ref=AC880271F770FD52582C0AED04A15B3CAEC53E4B33135F5C6A68112764BBC8AE082E76BE45DAD" TargetMode="External"/><Relationship Id="rId18" Type="http://schemas.openxmlformats.org/officeDocument/2006/relationships/hyperlink" Target="consultantplus://offline/ref=AC880271F770FD52582C0AED04A15B3CA6CB3A443318025662311D2546D3D" TargetMode="External"/><Relationship Id="rId19" Type="http://schemas.openxmlformats.org/officeDocument/2006/relationships/hyperlink" Target="consultantplus://offline/ref=AC880271F770FD52582C0AED04A15B3CAEC43A4031105F5C6A68112764BBC8AE082E76BB53C8952149D9D" TargetMode="External"/><Relationship Id="rId20" Type="http://schemas.openxmlformats.org/officeDocument/2006/relationships/hyperlink" Target="consultantplus://offline/ref=AC880271F770FD52582C0AED04A15B3CAEC4354A32115F5C6A68112764BBC8AE082E76BB53C8932749D9D" TargetMode="External"/><Relationship Id="rId21" Type="http://schemas.openxmlformats.org/officeDocument/2006/relationships/hyperlink" Target="consultantplus://offline/ref=5486B733AA13F60113627576F3180A4CBE7ED39A848C54D8BE21B4A65C1831D62C41A223905AD4D" TargetMode="External"/><Relationship Id="rId22" Type="http://schemas.openxmlformats.org/officeDocument/2006/relationships/hyperlink" Target="consultantplus://offline/ref=5486B733AA13F60113627576F3180A4CBD70D6988BD803DAEF74BA5AD3D"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2:22:00Z</dcterms:created>
  <dc:creator>Yurist</dc:creator>
  <dc:description/>
  <cp:keywords/>
  <dc:language>en-US</dc:language>
  <cp:lastModifiedBy>Test-2</cp:lastModifiedBy>
  <cp:lastPrinted>2015-08-24T09:14:00Z</cp:lastPrinted>
  <dcterms:modified xsi:type="dcterms:W3CDTF">2017-12-18T02:22:00Z</dcterms:modified>
  <cp:revision>2</cp:revision>
  <dc:subject/>
  <dc:title/>
</cp:coreProperties>
</file>