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5 г.                                        п. Бор</w:t>
        <w:tab/>
        <w:tab/>
        <w:tab/>
        <w:tab/>
        <w:t xml:space="preserve">             89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рганизация досуга, обеспечение населения услугами организаций культуры на территории Борского сельсовета на 2016-2018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рского сельсовета № 104-п от 13.12.2013 «Об утверждении Порядка принятия решений о разработке муниципальных программ Борского сельсовета, их формировании и реализации», руководствуясь ст.ст. 17, 20 Устава Борского сельсовета Туруханского района Красноярского кра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рганизация досуга, обеспечение населения услугами организаций культуры на территории Борского сельсовета на 2016-2018 годы» (прилагаетс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и «Борский вестник» и вступает в силу с 01 января 2016 го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овета по финансовым вопросам – главного бухгалтера Ригонен Л.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          И. И. Хвостова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5:00Z</dcterms:created>
  <dc:creator>Им-во</dc:creator>
  <dc:description/>
  <dc:language>en-US</dc:language>
  <cp:lastModifiedBy>Test-2</cp:lastModifiedBy>
  <cp:lastPrinted>2015-11-20T12:37:00Z</cp:lastPrinted>
  <dcterms:modified xsi:type="dcterms:W3CDTF">2015-11-24T03:15:00Z</dcterms:modified>
  <cp:revision>2</cp:revision>
  <dc:subject/>
  <dc:title/>
</cp:coreProperties>
</file>