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.2015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-п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  проекту бюджета Борского сельсовета на 2016 год и плановый период 2017-2018 г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Устава  Борского сельсовета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проведение публичных слушаний по проекту решения Борского сельского Совета депутатов «О местном бюджете Борского сельсовета на 2016 год и плановый период 2017-2018 годы»»  (далее – Проект).</w:t>
      </w:r>
    </w:p>
    <w:p>
      <w:pPr>
        <w:pStyle w:val="Style14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комиссию по  проведению публичных слушаний по Проекту   в составе согласно приложению № 1 к настоящему Постановлению.  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публичных слушаний по Проек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публичные слушания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ием индивидуальных и коллективных письменных предложений и замечаний с момента опубликования информационного сообщения о проведении публичных слушаний по адресу: п. Бор, ул. Кирова 94 каб. 2-01, тел. 47-007 (прием предложений и замечаний заканчивается не позднее, чем за десять дней до окончания публичных слушаний)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в информационном бюллетене «Борский вестник» и разместить на официальном сайте Администрации Борского сель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ее постановл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сообщение о проведении публичных слушаний по Проек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е о результатах публичных слуш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И.И. Хво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ского сельсовета от 23.11.2015 № 9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ведению публичных слушаний п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бюджета Борского сельсовета на 2016 год и плановый период 2017-2018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зов Владимир Борисович  -     заместитель главы Борского сельсове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игонен Лидия Яковлевна -   заместитель главы Борского сельсовета по финансам главный бухгалтер, заместитель председателя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ергеева Мария Сергеевна -  главный специалист Борского сельсовета,   секретарь комисс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убасов Сергей Эдуардович - председатель Борского сельского Совета депутатов, член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егелин Евгений Александрович - заместитель  председателя Борского сельского Совета депутатов, член комисс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 бюджета Борского сельсовета на 2016 год и плановый период 2017-2018 годы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ского сельсовета сообщает о проведении публичных слушаний по проекту  бюджета Борского сельсовета на 2016 го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публичных слушаний открытое  обсуждение проекта состоится 23.12.2015 года в каб. 2-01 Администрации Борского сельсовета  расположенного по адресу: п. Бор, ул. Кирова 94 в 17 час.00 мин.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роект бюджета Борского сельсовета на 2015 год и плановый период 2017-2018 годы  размещен в информационном бюллетене «Борский вестник» и на официальном сайте  Борского сельсовета в сети Интернет,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borchane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/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члены комиссии по подготовке проекта бюджета Борского сельсовета на 2016 год, заинтересованные граждане,   жители Борского сельсов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23.12.2015  в 16 час.30 мин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01,тел. 47-00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5:00Z</dcterms:created>
  <dc:creator>Yurist</dc:creator>
  <dc:description/>
  <dc:language>en-US</dc:language>
  <cp:lastModifiedBy>Test-2</cp:lastModifiedBy>
  <cp:lastPrinted>2015-11-23T12:42:00Z</cp:lastPrinted>
  <dcterms:modified xsi:type="dcterms:W3CDTF">2015-11-24T03:15:00Z</dcterms:modified>
  <cp:revision>2</cp:revision>
  <dc:subject/>
  <dc:title/>
</cp:coreProperties>
</file>