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 « Развитие библиотечного обслужи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Борского сельсовета» 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Борского сельсовета на 2016-201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  «Развитие библиотечного обслуживания населения Борского сельсовет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Борского сельсовета на 2016-2018 годы» (далее Программа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 - координатор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ского сельсов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и задачи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современного уровня доступности информации и развития библиотечного обслуживания населения Борского сельсов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(выполнение работ) муниципальным казенным учреждением культуры «Борская сельская библиотека»;</w:t>
            </w:r>
          </w:p>
          <w:p>
            <w:pPr>
              <w:pStyle w:val="ConsPlusNormal"/>
              <w:spacing w:before="12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библиотечного обслуживания населения Борского сельсовета;</w:t>
            </w:r>
          </w:p>
          <w:p>
            <w:pPr>
              <w:pStyle w:val="ConsPlusNormal"/>
              <w:spacing w:before="12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го досуга и приобщение к культурному наследию населения Борского сельсове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развития библиотечного обслуживания населения Борского сельсов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льзователей МКУК «Борская сельская библиотек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МКУК «Борская сельская библиотек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книговыдач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 экземпляров новых изданий, поступивших в фонд библиотеки в расчете на 1000 жите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записей электронного каталога библиотечного фонда.</w:t>
            </w:r>
          </w:p>
        </w:tc>
      </w:tr>
      <w:tr>
        <w:trPr>
          <w:trHeight w:val="2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за счет средств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онного бюджета  (в том числе МБТ на реализацию мероприятий МП "Развитие культуры Туруханского р-на») 2016-2018 г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16758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 по годам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-       тыс.руб.                                         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 за ис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ет Администрация Бор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ы и необходимость  разработки подпрограммы</w:t>
      </w:r>
    </w:p>
    <w:p>
      <w:pPr>
        <w:pStyle w:val="ConsPlusNormal"/>
        <w:widowControl/>
        <w:numPr>
          <w:ilvl w:val="0"/>
          <w:numId w:val="0"/>
        </w:numPr>
        <w:ind w:left="1004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иблиотечное обслуживание является одной из важнейших составляющих современной культурной жизни, а библиотека – одним из распространенных и доступных учреждений культуры. Библиотека выполняет образовательную, информационную, досуговую функции и являются одной из основных форм информационного обеспечения обще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настоящей подпрограммы заключается в необходимости обеспечить современный, приемлемый для сегодняшних пользователей уровень библиотечного обслуживания, услуг и ресурсов МКУК «Борская сельская библиотека», что  составляет проблему в рамках текущего бюджетного финансир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ремительное развитие информационных технологий привели к изменению социальной роли публичной библиотеки. К традиционным функциям добавились функции универсального общедоступного информационного центра, способного обеспечить свободный доступ граждан к 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вязи с этим муниципальные библиотеки, выступая в роли незаменимого источника информации, все сильнее связывают свою деятельность с потребностями различных групп населения, с перспективами развития территории, с полномочиями органов местного самоуправл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 </w:t>
      </w:r>
      <w:r>
        <w:rPr/>
        <w:t>Важным шагом на пути приведения библиотечного обслуживания населения в соответствие с требованиями современных пользователей стала реализация  мероприятий  в рамках  ДЦП «Развитие культуры Туруханского района на 2011-2013 гг.». Мероприятия, осуществленные в данный период, заложили основы технического оснащения МКУК «Борская сельская библиотека», позволяющие существенно расширить качество предоставляемых пользователям библиотечных услуг и ресурсо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За счет средств ДЦП «Развитие культуры Туруханского района»  было приобретено серверное и коммутационное оборудование, программное обеспечение для автоматизации библиотечного учета системы «ИРБИС», выделены средства на разработку и ввод в эксплуатацию Интернет-сайта, осуществлено подключение учреждения к сети Интернет посредством оптоволоконной связи. Оснащено 13 автоматизированных мест для пользователей и специалистов. Приобретено специализированное библиотечное оборудовани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еобходимо подчеркнуть, что  сохранение результата, достигнутого в рамках реализации мероприятий ДЦП, невозможно без дальнейшей целевой финансовой  поддержки.  Обслуживание современных информационных систем требует особой профессиональной подготовки персонала, внедрения современного программного обеспечения и аппаратных средств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сурсное и техническое оснащение МКУК «Борская сельская библиотека» требует привлечения высококвалифицированных кадров. В связи с тем, что в штате МКУК «Борская сельская библиотека» не предусмотрена должность системного администратора, необходимо выделение финансового обеспечения оплаты услуг специалиста 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временной библиотеке, ответственной за информационное обеспечение приоритетных направлений развития общества, диктуют необходимость дальнейшего развития библиотечного обслужи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едусматривает  создание условий для формирования информационной среды  для разных категорий населения, развитие электронных ресурсов библиотеки, обеспечение доступа к ним, реализацию проектов, способствующих удовлетворению деловых и досуговых потребностей населения Борского сельсовета. Реализация мероприятий Программы позволит создать новую современную информационную среду МКУК «Борская сельская библиотека», что , в свою очередь, обеспечит достижение нового уровня библиотечного обслуживания населения Бор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целью углубления и совершенствования теоретической и практической подготовки библиотекарей, освоения новых участков работы, новых функциональных обязанностей, новых библиотечных технологий необходимо ежегодно направлять библиотекарей на  курсы повышения квалификации районного и краевого уров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содержит подготовленный на основе проведенного анализа ситуации и увязанный с бюджетными ресурсами перечень мероприятий, направленный на обеспечение предоставления услуг по библиотечному обслуживанию населения Борского сельсовета, комплектованию и обеспечению сохранности библиотечного фондов, а также систему индикаторов и показателей для обеспечения мониторинга результативности и эффективности реализации эти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одпрограммы,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</w:t>
      </w:r>
    </w:p>
    <w:p>
      <w:pPr>
        <w:pStyle w:val="ConsPlusNormal"/>
        <w:spacing w:before="12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овременного уровня доступности информационных ресурсов и развития библиотечного обслуживания населения Борского сельсовета.</w:t>
      </w:r>
    </w:p>
    <w:p>
      <w:pPr>
        <w:pStyle w:val="ConsPlusNormal"/>
        <w:spacing w:before="120" w:after="120"/>
        <w:ind w:right="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12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 Организация библиотечного обслуживания населения Бор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этой задачи проводится следующи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1. Предоставление услуг (выполнение работ) муниципальным казенным учреждением культуры «Борская сельская библиотека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Улучшение материально-технической базы МКУК «Борская сельская библиотека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еспечение доступа пользователей к необходимым информационным ресурсам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здание условий для повышения качества услуг, предоставляемых МКУК «Борская сельская библиоте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12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   «Организация культурного досуга и приобщение к культурному наследию населения Бор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й задачи проводятся следующие мероприятия:</w:t>
      </w:r>
    </w:p>
    <w:p>
      <w:pPr>
        <w:pStyle w:val="ConsPlusNormal"/>
        <w:spacing w:before="12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и проведение различных по форме и тематике культурно-досуговых просветительски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 3      «Кадровое обеспечение развития библиотечного обслуживания населения Бор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й задачи проводятся следующи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Обеспечение достаточного числа сотрудников, необходимых для выполнения различных функциональных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Повышение квалификации библиотечных работников МКУК «Борская сельская библиотек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сполнения подпрограммы:   2016-2018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– 2016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– 2017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– 2018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индикато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льзов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о посещ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ниговы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 экземпляров новых изданий, поступивших в фонд библиотеки на 1000 жителе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записей электронного каталога библиотеч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Механизм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left="1004"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является Администрация Борского сельсовета Туруханского района Красноярского кра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лучателем бюджетных средств и исполнителем мероприятий подпрограммы является муниципальное казенное учреждение культуры «Борская сельская библиотека», расположенное на территории Борского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    Критерии выбора исполнителей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состояние материально-технической базы учреждений культуры и образовательных учреждений в области культуры (оснащенность техническим оборудованием, музыкальными инструментами, сценическими костюмами и т.д.);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эффективность деятельности учреждений культуры и образовательных учреждений в области культур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Организация управления подпрограммой и контроль за ход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Текущее управление и контроль за реализацией подпрограммы осуществляет  администрация Борского сельсовета Туруха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Администрация Борского сельсовета Туруханского района  несет ответственность за реализацию подпрограммы, достижение конечного результата, целевое и эффективное использование бюджетных средств, выделяемых на выполнение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Администрация Борского сельсовета Туруханского  района   по итогам года до 1 марта   следующего за отчетным,  направляет    отчет     в отдел экономики, планирования и перспективного развития администрации Туруханского района        об исполнении подпрограммы по форме, утвержденной  Постановлением  администрации Туруханского района Красноярского края  от 18.07.2013  № 1067-п  «Об утверждении Порядка принятия решений о разработке муниципальных программ Туруханского района, их формировании и реализац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       Оценка социально-экономической эффективно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ализация программы будет способствов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озданы условия, делающие доступными современные информационно-коммуникационные технологии для всех жителей, достигнуты возможности реализации принципа общедоступности государственных, региональных и муниципальных информационных ресурсов, обеспечены возможности использования населением Борского сельсовета современных информационных технологий с целью удовлетворения их социальных, культурных, образовательных потре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сет весомый вклад в развитие библиотечного обслуживания, информационной культуры жителей  и  реализацию их конституционного права на свободный доступ к информации, формирование общедоступных информационных ресурсов в МКУК «Борская сельская библиоте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одпрограммы:</w:t>
      </w:r>
    </w:p>
    <w:p>
      <w:pPr>
        <w:pStyle w:val="ConsPlusNormal"/>
        <w:widowControl/>
        <w:ind w:left="10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3"/>
        <w:gridCol w:w="992"/>
        <w:gridCol w:w="850"/>
        <w:gridCol w:w="1134"/>
      </w:tblGrid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льзователей библиотек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сещ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ниговыдач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количество  экземпляров новых изданий, поступивших в фонд, в расчете на 1000 жи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записей электронного каталога библиотечного фонд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16:00Z</dcterms:created>
  <dc:creator>Nadejda</dc:creator>
  <dc:description/>
  <dc:language>en-US</dc:language>
  <cp:lastModifiedBy>Test-2</cp:lastModifiedBy>
  <dcterms:modified xsi:type="dcterms:W3CDTF">2015-11-24T03:16:00Z</dcterms:modified>
  <cp:revision>2</cp:revision>
  <dc:subject/>
  <dc:title/>
</cp:coreProperties>
</file>