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5 № 8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Организация досуга, обеспечение населения услугами организац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рритории Бор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Бор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5 г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, обеспечение населения услугами организаций культуры на территории Борского сельсовета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, обеспечение населения услугами организаций культуры на территории Борского сельсовета на 2016-2018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9 октября 1992г. № 3612-1 «Основы законодательства Российской Федерации о культуре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й 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ского сельсовета        № 104-п от 13.12.2013 «Об утверждении Порядка принятия решений о разработке муниципальных программ Борского сельсовета, их формировании и реализации 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, спорта, туризма и молодежной политики на территории Борского сельсовета 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народного самодеятельного творчеств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библиотечного обслуживания населения Бор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едоставления услуг МККДУ «Молодежный спортивно-досуговый центр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едоставления услуг МКУК «Сельский Дом культуры п. Бор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едоставления услуг МКУК «Бор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ультурно-просветительской, спортивно - досуговой деятельности для максимального и качественного удовлетворения духовных потребностей жителей Бор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 для массового привлечение молодежи   к здоровому образу жизни  и развитие потенциала молодого поколения Борского сельсове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культурной и просветительной деятельности, организация досуга населения, для максимального и качественного удовлетворения духовных потребностей жителей поселка Бор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современного уровня доступности информации и развития библиотечного обслуживания населения Бор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: 01.01.2016-31.12.201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: 01.01.2017-31.12.20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: 01.01.2018-31.12.201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спортивных секций МККДУ «Молодежный спортивно-досуговый центр» помесячно, поквартально,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спортивных мероприятий районных, поселк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участников туристических, досуговых мероприятий районных, поселк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 выданного инвентаря на участников мероприятий Центр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исанных творческих работ  молодежью по итогам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клубных формирований МКУК «Сельский Дом культуры п. Б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клубных формирований МКУК «Сельский Дом культуры п. Б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клубных формирований для детей в возрасте до 14 лет включительно МКУК «Сельский Дом культуры п. Б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одимых мероприятий МКУК «Сельский Дом культуры п. Б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ьзователей МКУК «Борская сельск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МКУК «Борская сельск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книговы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 экземпляров новых изданий, поступивших в фонд библиотеки в расчете на 1000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писей электронного каталога библиотечного фонд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ами финансирования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6-2018 годах: 43 713 33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обеспечить население  благоустроенными местами отдыха для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гарантируется обеспечение конституционного права населения муниципального образования Борский сельсовет на доступ к ценностям культуры, свободы творчества в сфере культуры, равного доступа к информации и предоставление современного качественного обслуживания в условиях создания  единого информационного и культурного пространства Туруха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Бор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муниципального образования Борский сельсовет –  д. Подкаменная Тунгуска, д. Сумароково, д.Комса</w:t>
      </w:r>
    </w:p>
    <w:p>
      <w:pPr>
        <w:pStyle w:val="Normal"/>
        <w:spacing w:lineRule="auto" w:line="240"/>
        <w:ind w:left="60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 Бор  является  административным  центром  Борского сельсовета.</w:t>
      </w:r>
    </w:p>
    <w:p>
      <w:pPr>
        <w:pStyle w:val="Normal"/>
        <w:spacing w:lineRule="auto" w:line="240"/>
        <w:ind w:left="60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Борского сельсовета  проживает более 2700 жителей, из которых дети  и  подростки,  составляют более 40 % от всех жителей сельсовета.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 программы  создаст  комфортные условия проживания населения и реальные  условия  для  организации  активного  отдыха  детей и взрослы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длежащее обеспечение деятельности учреждений культур Борского  сельсовета на доступ к ценностям культуры, свободы творчества в сфере культуры, рав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Туруханск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. Этому призвана способствовать разработка и реализация Программы  по финансированию   развития спорта и культуры на муниципальном уров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реализацией программы осуществляет Администрация Борского  сельсове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несет ответственность за реализацию программы, достижение конечного результата, целевое и эффективное использование бюджетных средств, выделяемых на выполнение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по итогам года до 1 марта  следующего за отчетным,  направляет    отчет     в отдел экономики, планирования и перспективного развития администрации Туруханского района        об исполнении программы по форме, утвержденной Постановлением  администрации Туруханского района Красноярского края  от 18.07.2013№ 1067-п  «Об утверждении Порядка принятия решений о разработке муниципальных программ Туруханского района, их формировании и реализации.</w:t>
      </w:r>
      <w:bookmarkStart w:id="0" w:name="_GoBack"/>
      <w:bookmarkEnd w:id="0"/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7:00Z</dcterms:created>
  <dc:creator>Социум</dc:creator>
  <dc:description/>
  <dc:language>en-US</dc:language>
  <cp:lastModifiedBy>Test-2</cp:lastModifiedBy>
  <cp:lastPrinted>2014-12-09T09:38:00Z</cp:lastPrinted>
  <dcterms:modified xsi:type="dcterms:W3CDTF">2015-11-24T03:17:00Z</dcterms:modified>
  <cp:revision>2</cp:revision>
  <dc:subject/>
  <dc:title/>
</cp:coreProperties>
</file>