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889"/>
      </w:tblGrid>
      <w:tr>
        <w:trPr/>
        <w:tc>
          <w:tcPr>
            <w:tcW w:w="8897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1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постановлению администрации Борского сельсовета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4.02.2015 г. № 14-п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объектов недвижимого имущества, безвозмездно переданных в собственност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– Борский сельсовет Туруханского района 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31"/>
        <w:gridCol w:w="1843"/>
        <w:gridCol w:w="1559"/>
        <w:gridCol w:w="1276"/>
        <w:gridCol w:w="1417"/>
        <w:gridCol w:w="1843"/>
        <w:gridCol w:w="1418"/>
        <w:gridCol w:w="2976"/>
      </w:tblGrid>
      <w:tr>
        <w:trPr>
          <w:trHeight w:val="25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положение объекта пра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дастровый ном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прав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объекта недвижимого имуществ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ние права собственности</w:t>
            </w:r>
          </w:p>
        </w:tc>
      </w:tr>
      <w:tr>
        <w:trPr>
          <w:trHeight w:val="28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я зем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дастровая стоимость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фонд муниципального образования Борский сельсовет Туруханского района Красноярского края</w:t>
            </w:r>
          </w:p>
        </w:tc>
      </w:tr>
      <w:tr>
        <w:trPr>
          <w:trHeight w:val="9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7:0000000:6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 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эксплуатации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3.09.2011 № 1306-п, выдавший орган: Администрация Туруханского района Краснояр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РП 24ЕК 223692 от 11.03.2012 г.</w:t>
            </w:r>
          </w:p>
        </w:tc>
      </w:tr>
      <w:tr>
        <w:trPr>
          <w:trHeight w:val="13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Бор, пер. Восточный, д.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7:4401002: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 (приусадебные участ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83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безвозмездной передачи земельного участка в муниципальную собственность от 18.10.2012 г. Свидетельство о ГРП 24ЕК 521505 от 06.11.2012 г.</w:t>
            </w:r>
          </w:p>
        </w:tc>
      </w:tr>
      <w:tr>
        <w:trPr>
          <w:trHeight w:val="2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Бор, ул. Зеленая, д. 18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7:4401002: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змещения малосемейного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7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«О предоставлении земельного участка находящегося в государственной собственности в постоянное (бессрочное) пользование администрации Борского сельсовета» от 14.03.2011 № 314-п, выдавший орган: Администрация Туруханского района Красноярского края Свидетельство о ГРП 24ЕК 4223555 от 28.12.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Бор, ул. Зеленая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7:4401002: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змещения хоккейной коробки и строений необходимых для ее эксплуа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1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«О предоставлении земельного участка находящегося в государственной собственности в постоянное (бессрочное) пользование администрации Борского сельсовета» от 29.09.2010 № 1004-п, выдавший орган: Администрация Туруханского района Красноярского края Свидетельство о ГРП 24ЕК 223556 от 28.12.2011 г.</w:t>
            </w:r>
          </w:p>
        </w:tc>
      </w:tr>
      <w:tr>
        <w:trPr>
          <w:trHeight w:val="133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Бор, ул. Кирова, д. 13,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7:4401001: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50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безвозмездной передачи земельного участка в муниципальную собственность от 28.10.2014 г. Свидетельство о ГРП 24ЕЛ 027642 от 11.11.2013 г.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Бор, ул. Лесная, д.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7:4401002: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4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змещения объектов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30 025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«О предоставлении земельного участка находящегося в государственной собственности в постоянное (бессрочное) пользование администрации Борского сельсовета» от 18.07.2011 № 904-п, выдавший орган: Администрация Туруханского района Красноярского края Свидетельство о ГРП 24ЕК 223557 от 28.12.2011 г.</w:t>
            </w:r>
          </w:p>
        </w:tc>
      </w:tr>
      <w:tr>
        <w:trPr>
          <w:trHeight w:val="202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Бор, ул. Лесная, д.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7:4401002:7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размещение скл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50,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паспорт земельного участка (Выписка из государственного кадастра недвижимости) от 28.11.2011 № 24ЗУ/11-196598, выдавший орган: Федеральное бюджетное учреждение «Кадастровая палата» по Красноярскому кр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уда от 20.07.2010, наименование суда: Туруханский районный суд Краснояр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т 18.11.2009, наименование суда: Туруханский районный суд Красноярского края (решение вступило в законную силу 01.12.2009 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РП 24ЕК 608648 от 08.06.2012 г.</w:t>
            </w:r>
          </w:p>
        </w:tc>
      </w:tr>
      <w:tr>
        <w:trPr>
          <w:trHeight w:val="15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Бор, ул. Лесная, д. 30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7:4401002: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76,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паспорт земельного участка (Выписка из государственного кадастра недвижимости) от 19.03.2012 № 24/12-63391, выдавший орган: Федеральное бюджетное учреждение «Кадастровая палата» по Красноярскому кра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уда от 20.07.2010, наименование суда: Туруханский районный суд Краснояр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т 18.11.2009, наименование суда: Туруханский районный суд Красноярского края (решение вступило в законную силу 01.12.2009 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РП 24ЕК 608649 от 08.06.2012 г.</w:t>
            </w:r>
          </w:p>
        </w:tc>
      </w:tr>
      <w:tr>
        <w:trPr>
          <w:trHeight w:val="43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Бор, ул. Лесная, д. 30 «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7:4401002:7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змещения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паспорт земельного участка (Выписка из государственного кадастра недвижимости) от 15.12.2011 № 24ЗУ/11-210747, выдавший орган: Федеральное бюджетное учреждение «Кадастровая палата» по Красноярскому кра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т 05.10.2009, наименование суда: Туруханский районный суд Красноярского края (решение вступило в законную силу 16.10.2009 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РП 24ЕК 608647 от 08.06.2012 г.</w:t>
            </w:r>
          </w:p>
        </w:tc>
      </w:tr>
      <w:tr>
        <w:trPr>
          <w:trHeight w:val="7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Бор, ул. Мира, д. 1,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7:4401002:7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безвозмездной передачи земельного участка  в муниципальную собственность от 20.12.2012 г. Свидетельство о ГРП 24ЕК 412594 от 07.02.2013 г.</w:t>
            </w:r>
          </w:p>
        </w:tc>
      </w:tr>
      <w:tr>
        <w:trPr>
          <w:trHeight w:val="133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Бор, ул. Советская, д. 46,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7:4401002:7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 (приусадебные участ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87,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безвозмездной передачи земельного участка в муниципальную собственность от 08.07.2014 г. Свидетельство о ГРП 24ЕЛ 398598 от 24.07.2014 г.</w:t>
            </w:r>
          </w:p>
        </w:tc>
      </w:tr>
      <w:tr>
        <w:trPr>
          <w:trHeight w:val="23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Бор, ул. Сосновая, д.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7:4401001: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99,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.1. ст. 19 Земельного кодекса РФ от 25.10.2001 № 136-Ф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РП 24ЕК 521599 от 21.11.2012 г.</w:t>
            </w:r>
          </w:p>
        </w:tc>
      </w:tr>
      <w:tr>
        <w:trPr>
          <w:trHeight w:val="13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Бор, ул. Строителей, д. 6, кв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7:4401002: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доля в праве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индивидуальное жилищное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безвозмездной передачи земельного участка в муниципальную собственность от 28.10.2013 г. Свидетельство о ГРП 24ЕЛ 027645 от 11.11.2013 г.</w:t>
            </w:r>
          </w:p>
        </w:tc>
      </w:tr>
      <w:tr>
        <w:trPr>
          <w:trHeight w:val="2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Бор, примерно 950 м. по направлению на юго-запад от ориентира ул. Грибная,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7:1001001: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5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змещения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5720,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Туруханского района Красноярского края от 07.08.2014 № 1088-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РП 24ЕЛ 571404 от 16.02.2015 г.</w:t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Бор, примерно в 15 м. по направлению на северо-запад от ул. Зеленая, д.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7:4401002:7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змещения детской площ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86,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Туруханского района Красноярского края от 04.05.2012 № 880-п Свидетельство о ГРП 24ЕК 985536 от 26.06.2013 г.</w:t>
            </w:r>
          </w:p>
        </w:tc>
      </w:tr>
      <w:tr>
        <w:trPr>
          <w:trHeight w:val="13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Бор, примерно в 70 м. по направлению на северо-восток от ул. Зеленая,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7:4401002:8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змещения объектов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677,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от 26.04.2013 № 680-п, выдавший орган: Администрация Туруханского района Красноярского края Свидетельство о ГРП 24ЕЛ 027867 от 09.01.2014 г.</w:t>
            </w:r>
          </w:p>
        </w:tc>
      </w:tr>
      <w:tr>
        <w:trPr>
          <w:trHeight w:val="3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Бор,  ул. Кирова, примерно в 60 м. по направлению на восток от ул. Зеленая, жилой дом №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7:4401002:3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змещения парка культуры и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22 359,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«О предоставлении земельного участка находящегося в государственной собственности в постоянное (бессрочное) пользование администрации Борского сельсовета» от 26.01.2011 № 101-п, выдавший орган: Администрация Туруханского района Красноярского края Свидетельство о ГРП 24ЕК 223558 от 28.12.2011 г.</w:t>
            </w:r>
          </w:p>
        </w:tc>
      </w:tr>
      <w:tr>
        <w:trPr>
          <w:trHeight w:val="27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Бор, примерно в 23 м. по направлению на юго-восток от ул. Кирова, д. 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7:4401001:8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змещения детской площ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81,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Туруханского района Красноярского края от 06.08.2012 № 1474-п Свидетельство о ГРП 24ЕК 985535 от 26.06.2013 г.</w:t>
            </w:r>
          </w:p>
        </w:tc>
      </w:tr>
      <w:tr>
        <w:trPr>
          <w:trHeight w:val="133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Бор, примерно в 70 м. по направлению на северо-запад от ул. Лесная, дом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37:4401003:4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змещения детской площ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327,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Туруханского района Красноярского края от 06.08.2012 № 1474-п Свидетельство о ГРП 24ЕК 986045 от 26.06.2013 г.</w:t>
            </w:r>
          </w:p>
        </w:tc>
      </w:tr>
      <w:tr>
        <w:trPr>
          <w:trHeight w:val="290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 земельный фонд п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284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371 945,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05:00Z</dcterms:created>
  <dc:creator>Им-во</dc:creator>
  <dc:description/>
  <cp:keywords/>
  <dc:language>en-US</dc:language>
  <cp:lastModifiedBy>Test</cp:lastModifiedBy>
  <cp:lastPrinted>2015-02-24T16:44:00Z</cp:lastPrinted>
  <dcterms:modified xsi:type="dcterms:W3CDTF">2015-03-03T07:05:00Z</dcterms:modified>
  <cp:revision>2</cp:revision>
  <dc:subject/>
  <dc:title/>
</cp:coreProperties>
</file>