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6.01.2015 г. № 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жилищного фонда муниципального образования Борский сельсовет по состоянию на 01.01.2015 г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073"/>
        <w:gridCol w:w="984"/>
        <w:gridCol w:w="1330"/>
        <w:gridCol w:w="1134"/>
        <w:gridCol w:w="850"/>
        <w:gridCol w:w="1134"/>
        <w:gridCol w:w="1843"/>
        <w:gridCol w:w="2487"/>
      </w:tblGrid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3, кв.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7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3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5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7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а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, кв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-а, кв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18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5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Мира, д. 1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46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8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7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снов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3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оциаль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6, кв. 1 (общая долевая собственность, доля в праве 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 (общ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6, кв. 2 (общая долевая собственность, доля в праве 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 (общ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06"/>
        <w:gridCol w:w="984"/>
        <w:gridCol w:w="1330"/>
        <w:gridCol w:w="1134"/>
        <w:gridCol w:w="850"/>
        <w:gridCol w:w="1134"/>
        <w:gridCol w:w="1843"/>
        <w:gridCol w:w="2487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пер. Восточный, д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7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5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-а, кв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снов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оциаль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9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9.12.2012 г. № 84-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нежилого фонда муниципального образования Б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1276"/>
        <w:gridCol w:w="1276"/>
        <w:gridCol w:w="850"/>
        <w:gridCol w:w="1985"/>
        <w:gridCol w:w="850"/>
        <w:gridCol w:w="851"/>
        <w:gridCol w:w="2487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ере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9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8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9.12.2012 г. № 84-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мельных участков муниципального образования Борский сельсовет по состоянию на 01.01.2013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1843"/>
        <w:gridCol w:w="1276"/>
        <w:gridCol w:w="1134"/>
        <w:gridCol w:w="1276"/>
        <w:gridCol w:w="1275"/>
        <w:gridCol w:w="3261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азмещение с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2: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жил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ер. Восточны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5:00Z</dcterms:created>
  <dc:creator>Им-во</dc:creator>
  <dc:description/>
  <cp:keywords/>
  <dc:language>en-US</dc:language>
  <cp:lastModifiedBy>Test</cp:lastModifiedBy>
  <cp:lastPrinted>2015-01-16T15:18:00Z</cp:lastPrinted>
  <dcterms:modified xsi:type="dcterms:W3CDTF">2015-01-21T03:35:00Z</dcterms:modified>
  <cp:revision>2</cp:revision>
  <dc:subject/>
  <dc:title/>
</cp:coreProperties>
</file>