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0.2015                                       п. Бор</w:t>
        <w:tab/>
        <w:tab/>
        <w:tab/>
        <w:tab/>
        <w:t xml:space="preserve">          №  00-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уханского райо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орского сельсовета Туруханского района Красноярского края (далее Устава) в соответствии с действующим законодательством,   руководствуясь ст.ст. 27,58 Устава, Борский сельский Совет депутатов РЕШИЛ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-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Борского сельсовета Туруханского района Красноярского края следующие изменения и дополнения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статье 7 Устава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В пункт 3 слова «только при наличии собственных материальных ресурсов и финансовых средст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одпункт 2 пункта 4 изложить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».</w:t>
      </w:r>
    </w:p>
    <w:p>
      <w:pPr>
        <w:pStyle w:val="Style18"/>
        <w:numPr>
          <w:ilvl w:val="2"/>
          <w:numId w:val="3"/>
        </w:numPr>
        <w:shd w:fill="FFFFFF" w:val="clear"/>
        <w:spacing w:before="0" w:after="0"/>
        <w:ind w:left="0" w:right="-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ополнить подпунктами 11,12,13 следующего содержания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) создание муниципальной пожарной охраны;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 в порядке и на условиях, которые установлены федеральными законами;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 гражданам жилых помещений муниципального жил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татье 8 Устава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 слова» за счет субвенций, предоставляемых их бюджета сельсовета в бюджет Туруханского района» заменить словами « по решению вопросов местного значения за счет межбюджетных трансфертов, предоставляемых из бюджета Борского сельсовета в бюджет Туруханского района в соответствии с Бюджетным кодексом Российской Федерации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 изложить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казанные соглашения должны заключаться на определенный срок, содержать положения, устанавливающие основания и п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9 Устава изложить в следующей редакции: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9. Органы и должностные лица Борского сельсовета</w:t>
      </w:r>
    </w:p>
    <w:p>
      <w:pPr>
        <w:pStyle w:val="Normal"/>
        <w:spacing w:before="0" w:after="0"/>
        <w:ind w:right="-1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рский сельский Совет депутатов – представительный орган местного самоуправления, состоящий из десяти депутатов избираемый на основе всеобщего равного и прямого избирательного права при тайном голосовании сроком на пять л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Борского сельсовета избирается Борским сельски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spacing w:before="0" w:after="0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Борского сельсовета является исполнительно-распорядительным органом местного самоуправления, подотчетным Борскому сельскому Совету депутатов.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татью 14 Устава изложить в следующей редакции: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ат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 Глава Борского сельсовета</w:t>
      </w:r>
    </w:p>
    <w:p>
      <w:pPr>
        <w:pStyle w:val="Normal"/>
        <w:spacing w:before="0" w:after="0"/>
        <w:ind w:right="-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а Борского сельсовета высшее должностное лицо Борског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Борского сельсовета.</w:t>
      </w:r>
    </w:p>
    <w:p>
      <w:pPr>
        <w:pStyle w:val="Normal"/>
        <w:spacing w:before="0" w:after="0"/>
        <w:ind w:right="-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а Борского сельсовета действует в пределах полномочий, определенных законодательством, настоящим Уставом и решениями Борского сельского Совета депутатов.</w:t>
      </w:r>
    </w:p>
    <w:p>
      <w:pPr>
        <w:pStyle w:val="Normal"/>
        <w:spacing w:before="0" w:after="0"/>
        <w:ind w:right="-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а Борского сельсовета представляет Борский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избирается представительным органом Борского сельсовет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spacing w:before="0" w:after="0"/>
        <w:ind w:right="-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остранный гражданин может быть избран главой Борского сельсовета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Главу Борского сельсовета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7. Глава Борского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Статью 15 Устава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5. Срок полномочий Главы Борского сельсовет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Главы Борского сельсовета пять ле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лномочия Главы Бор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Борского сельсовета.»;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подпункте 11 пункта 1 статьи 16 Устава слова» частями 3-5 статьи 13» заменить словами «3,5,6.2 статьи 13»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 15 пункта 1 статьи 17 Устава исключить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В статье. 20 Устава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 дополнить пунктом 2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2. Глава Бо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2.Пункты 2,3,4. считать пунктами 3,4,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8.3. В пункте 3 слова «в пункте 3» заменить словам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пункте 4»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дпункт 11 пункта 3 статьи 22 Устава исключить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27 Устава: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Подпункт4 пункта 1 изложить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становление, изменение и отмена местных налогов и сборов в соответствии с законодательством о налогах и сборах;»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Подпункт 13 пункта 1 исключить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1 статьи 30 Устава: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В абзаце 2 слова «федеральным законом «Об общих принципах организации местного самоуправления в РФ» заменить словами» статьей 73 Федерального закона от 06.10.2003 № 131-ФЗ «Об общих принципах организации местного самоуправления в Российской Федерации;»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Абзац 5 после слов «частями 3,5» дополнить ловами «,6.2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дпункт 11 пункта 1 статьи 31 Устава исключить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дпункты 12,13,14 пункта 1 статьи 33 Устава исключить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татье 32 Устава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1. В пункте 1 слова «Главы Борского сельсовета» исключить;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2.В пункте 4 слова «выборного должностного лица местного самоуправления» исключить;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3. Дополнить статью пунктом 5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rFonts w:cs="Times New Roman" w:ascii="Times New Roman" w:hAnsi="Times New Roman"/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еспечивает изготовление бюллетеней по выборам депутатов Борского сельского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статье 40 Устава: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1. Пункт 3 изложить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2. Дополнить пунктом 4 следующего содержания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я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ункт 1 статьи 44 Устава дополнить подпунктом 5 следующего содержания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имущество, предназначенное для решения вопросов местного значения в соответствии с частями 3 и 4 статьи 14, а также имущество, предназначенное для осуществления полномочий по решению вопросов местного значения в соответствии с частями 1 и 1.1. статьи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1 статьи 46 Устава изложить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К собственным доходам местных бюджетов относятся средства самообложения граждан4 доходы от местных налогов и сборов, доходы ль региональных налогов и сборов, доходы от федеральных налогов и сборов; безвозмездные поступления из других бюджетов бюджетной системы Российской Федерации, включая дотации на выравнивание бюджетной обеспеченности сельсовета, субсидии и иные межбюджетные трансферты предоставляемые в соответствии с федеральными законами, и другие безвозмездные поступления; доходы от имущества, находящегося в муниципальной собственности,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депутатов поселения, и часть доходов от оказания казенными муниципальными учреждениями платных услуг, остающаяся после уплаты налогов и сборов; штрафы, установление которых отнесено законом к компетенции органов местного самоуправления; добровольные пожертвования; плата за использование лесов, расположенных на землях, находящихся в муниципальной собственности; иные поступления в соответствии с федеральными законами, законами Красноярского края и решениями Совета депутатов поселения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ходы местных бюджетов зачисляются субвенции, представляемые на осуществление органами местного самоуправления поселения отдельных государственных полномочий, переданных в соответствии с федеральными и краевыми законам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татью 50-1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0-1. </w:t>
      </w:r>
      <w:r>
        <w:rPr>
          <w:rFonts w:cs="Times New Roman" w:ascii="Times New Roman" w:hAnsi="Times New Roman"/>
          <w:b/>
          <w:sz w:val="28"/>
          <w:szCs w:val="28"/>
        </w:rPr>
        <w:t>Закупки для обеспечения муниципальных нужд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 товаров, работ, услуг для обеспечения государственных и муниципальных нужд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и товаров, работ, услуг для  обеспечения муниципальных нужд осуществляются за счет средств местного бюджета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В подпункте 1.3 пункта 1 статьи 54 Устава слова « с повышением квалификации» заменить словами «а также с дополнительным профессиональным образование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В пункте 3 статьи 55 Устава слова «45 процентов» заменить словами «не более 45 процент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1.В пункте 7 статьи 55  цифры «2,3» заменить цифрами «2,8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Пункт 2 статьи 55-1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) компенсация расходов по проезду (в том числе, к месту проведения сессии), найму жилья и суточных по нормам, установленным для служебных командировок, в связи с обучением и (или) необходимостью представления интересов представительного органа. Размер компенсации определяется на основании документов, подтверждающих соответствующие рас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проезду к месту проведения сессии и обратно компенсируется в пределах территории Туруханского района непосредственно от места жительства лиц, замещающих муниципальные должности на непостоянной основе, за  исключением тех случаев, когда данные лица находятся в отпуске или служебной командировке. В этом случае расходы по проезду к месту проведения сессии и обратно компенсируются от места проведения отпуска или нахождения в служебной  командировке в пределах территории Красноярского края.»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В пункте 7 статьи 5, пункте 3 статьи 20, пункте 5 статьи 36-1, пункте 6 статьи 36-2, пункте 1 статьи 37, пункте 4 статьи 38-1, абзаце 2 пункта 9 статьи 38-1, пункте 3 статьи 58, пункте 1 статьи 59 Устава слово обнародование» в соответствующем падеже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В статью. 59 Уста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1.Дополнить пунктом 6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Положения пункта 6, статьи 59 настоящего Устава в редакции Решения от          №          «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именяются в отношении порядка избрания главы Борского сельсовета после истечения срока полномочий главы Борского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Борского сельсовет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 внесении изменений и дополнений в Устав Борского сельсовет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обязан опубликовать (обнародовать) зарегистрированное Решение о внесении изменений и дополнений в Устав Борского сельсовета, в течении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42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В.А. Безруки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И.И. Хвост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реквизиты Реш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5:00Z</dcterms:created>
  <dc:creator>Yurist</dc:creator>
  <dc:description/>
  <cp:keywords/>
  <dc:language>en-US</dc:language>
  <cp:lastModifiedBy>Test</cp:lastModifiedBy>
  <dcterms:modified xsi:type="dcterms:W3CDTF">2015-03-24T10:25:00Z</dcterms:modified>
  <cp:revision>2</cp:revision>
  <dc:subject/>
  <dc:title/>
</cp:coreProperties>
</file>