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56134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 Борского сельсовета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КРАСНОЯРСКОГО КРАЯ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>
                <w:cantSplit w:val="true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16 г.                                        п. Бор                                                 № 1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муниципального жилищного фонда  муниципального образования Борский  сельсовет  по состоянию на 13.01.2016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50, 51  Федерального закона от 06.10.2003 №131-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, утвержденным Решением Борского сельского Совета депутатов от 15.01.2010 года № 1-3, Положением «О порядке учета муниципального имущества и ведения реестра муниципального имущества», утвержденным Решением  Борского сельского Совета депутатов от 22.03.2011 года № 17-50,   руководствуясь статьями 17,20,44 Устава Борского сельсовета, ПОСТАНОВЛЯЮ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жилищного фонда муниципального образования Борский  сельсовет по состоянию на 13.01.2016 года, согласно приложению № 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му администратору  Борского сельсовета (Лефлер В.А.) разместить утвержденные реестры на сайте Борского сельсовета в сети Интернет.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возлагаю на себ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411"/>
        <w:gridCol w:w="3620"/>
        <w:gridCol w:w="3620"/>
        <w:gridCol w:w="2713"/>
        <w:gridCol w:w="323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Борского сельсовета                                                              И. И. Хво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240" w:before="0" w:after="200"/>
              <w:ind w:left="2584" w:hanging="25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Борского сельсовета                                                      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1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Евдокимов</w:t>
            </w:r>
          </w:p>
          <w:p>
            <w:pPr>
              <w:pStyle w:val="Normal"/>
              <w:spacing w:lineRule="auto" w:line="240" w:before="0" w:after="0"/>
              <w:ind w:left="2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3:00Z</dcterms:created>
  <dc:creator>Юрист</dc:creator>
  <dc:description/>
  <dc:language>en-US</dc:language>
  <cp:lastModifiedBy>Test-2</cp:lastModifiedBy>
  <cp:lastPrinted>2016-01-13T12:38:00Z</cp:lastPrinted>
  <dcterms:modified xsi:type="dcterms:W3CDTF">2016-01-14T08:13:00Z</dcterms:modified>
  <cp:revision>2</cp:revision>
  <dc:subject/>
  <dc:title/>
</cp:coreProperties>
</file>