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Heading1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Администрация Борского сельсовета</w:t>
            </w:r>
          </w:p>
          <w:p>
            <w:pPr>
              <w:pStyle w:val="Heading4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658"/>
        <w:gridCol w:w="4294"/>
      </w:tblGrid>
      <w:tr>
        <w:trPr/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6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- 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ых служащих, замещающих должности муниципальной службы в администрации Борского сельсовета на 2016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, руководствуясь статьями 28 и 31 Федерального закона от 02.03.2007 N 25-ФЗ «О муниципальной службе в Российской Федерации», статьями 17, 20 и 33 Устава Борского сельсовета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Реестр муниципальных служащих, замещающих должности муниципальной службы в администрации Борского сельсовета на 2016 год согласно приложению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информационном бюллетене «Бор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</w:t>
        <w:tab/>
        <w:t xml:space="preserve">       И.И. Хвос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6:00Z</dcterms:created>
  <dc:creator>Yurist</dc:creator>
  <dc:description/>
  <cp:keywords/>
  <dc:language>en-US</dc:language>
  <cp:lastModifiedBy>Yurist</cp:lastModifiedBy>
  <dcterms:modified xsi:type="dcterms:W3CDTF">2016-05-20T02:58:00Z</dcterms:modified>
  <cp:revision>3</cp:revision>
  <dc:subject/>
  <dc:title/>
</cp:coreProperties>
</file>