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 </w:t>
            </w:r>
          </w:p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ть комиссию при администрации Борского сельсовета по приемке произведенного переустройства и (или) перепланировки жилого помещения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состав комиссии по приемке произведенного переустройства и (или) перепланировки жилого помещения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администрации Борского сельсовета Демарчу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В.Б. Розов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уханского района Краснояр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-п от 29.09.2016 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ТОРГОВ ПО ПРЕДОСТАВЛЕНИЮ ЗЕМЕЛЬНЫХ УЧАСТКОВ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4927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адежда Арк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ведущий специалист администрации Борского 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рского сельсовета;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 Александр Юрье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Борского  сельсовета;                                                          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К «Уютный дом».</w:t>
            </w:r>
          </w:p>
        </w:tc>
      </w:tr>
    </w:tbl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8:00Z</dcterms:created>
  <dc:creator>Yurist</dc:creator>
  <dc:description/>
  <cp:keywords/>
  <dc:language>en-US</dc:language>
  <cp:lastModifiedBy>Yurist</cp:lastModifiedBy>
  <cp:lastPrinted>2016-09-29T14:53:00Z</cp:lastPrinted>
  <dcterms:modified xsi:type="dcterms:W3CDTF">2016-09-29T08:06:00Z</dcterms:modified>
  <cp:revision>3</cp:revision>
  <dc:subject/>
  <dc:title/>
</cp:coreProperties>
</file>