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66" w:hanging="0"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67" w:right="-766" w:hanging="0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5727"/>
        <w:gridCol w:w="2126"/>
      </w:tblGrid>
      <w:tr>
        <w:trPr/>
        <w:tc>
          <w:tcPr>
            <w:tcW w:w="17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9.2016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 Бо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-п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Heading5"/>
              <w:spacing w:lineRule="auto" w:line="276"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состава комиссии по переводу жилого помещения в нежилое или нежилого помещения в жилое при администрации Борского сельсовета </w:t>
            </w:r>
          </w:p>
          <w:p>
            <w:pPr>
              <w:pStyle w:val="Heading5"/>
              <w:spacing w:lineRule="auto" w:line="276"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 17, 20  Устава Борского сельсовета, администрация Борского сельсовета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Heading5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оздать комиссию при администрации Борского сельсовета по переводу жилого помещения в нежилое или нежилого помещения в жилое.</w:t>
      </w:r>
    </w:p>
    <w:p>
      <w:pPr>
        <w:pStyle w:val="Heading5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твердить состав комиссии по переводу жилого помещения в нежилое или нежилого помещения в жилое (Приложение № 1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его за днем его официального опубликования в информационном бюллетене «Борский вестник» и подлежит размещ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ведущего специалиста администрации Борского сельсовета Демарчук Н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главы Борского сельсовета                                          </w:t>
        <w:tab/>
        <w:t xml:space="preserve">       В.Б. Розов</w:t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Борского сельсовета Туруханского района Красноярского края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4-п от 29.09.2016  год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ПО ПЕРЕВОДУ ЖИЛОГО ПОМЕЩЕНИЯ В НЕЖИЛОЕ ИЛИ НЕЖИЛОГО ПОМЕЩЕНИЯ В ЖИЛОЕ. </w:t>
      </w:r>
    </w:p>
    <w:p>
      <w:pPr>
        <w:pStyle w:val="Normal"/>
        <w:spacing w:before="0" w:after="0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1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685"/>
        <w:gridCol w:w="4927"/>
      </w:tblGrid>
      <w:tr>
        <w:trPr/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ов Владимир Борисович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заместитель                                                               главы Борского сельсовета;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арчук Надежда Аркадьевн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,                                                                 ведущий специалист администрации Борского  сельсовета;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кова Людмила Сергеевн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, 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дминистрации Борского сельсовета;</w:t>
            </w:r>
          </w:p>
        </w:tc>
      </w:tr>
      <w:tr>
        <w:trPr>
          <w:trHeight w:val="452" w:hRule="atLeast"/>
        </w:trPr>
        <w:tc>
          <w:tcPr>
            <w:tcW w:w="95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ев Александр Юрьевич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администрации Борского  сельсовета;                                                           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ьшин Владимир Викто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УК «Уютный дом».</w:t>
            </w:r>
          </w:p>
        </w:tc>
      </w:tr>
    </w:tbl>
    <w:p>
      <w:pPr>
        <w:pStyle w:val="Normal"/>
        <w:spacing w:before="0" w:after="0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15:00Z</dcterms:created>
  <dc:creator>Yurist</dc:creator>
  <dc:description/>
  <cp:keywords/>
  <dc:language>en-US</dc:language>
  <cp:lastModifiedBy>Yurist</cp:lastModifiedBy>
  <cp:lastPrinted>2016-09-29T16:19:00Z</cp:lastPrinted>
  <dcterms:modified xsi:type="dcterms:W3CDTF">2016-09-29T09:30:00Z</dcterms:modified>
  <cp:revision>3</cp:revision>
  <dc:subject/>
  <dc:title/>
</cp:coreProperties>
</file>