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вершенствовании системы оплаты труда с 01.01.2017г. </w:t>
            </w:r>
          </w:p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Губернатора Красноярского края В.А. Толоконского о совершенствовании системы оплаты труда с 01.01.2017г., связанной с увеличением размеров окладов (должностных окладов), ставок заработной платы работникам муниципальных учреждений, а также работникам органов местного самоуправления, не являющихся лицами, замещающими муниципальные должности и не являющихся муниципальными служащими, 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одобренными подходами увеличить оклады:</w:t>
      </w:r>
    </w:p>
    <w:p>
      <w:pPr>
        <w:pStyle w:val="Heading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дагогическим работникам в учреждениях образования, подведомственных структурным подразделениям администрации Борского сельсовета в сфере образования, и в учреждениях социального обслуживания на 30%.</w:t>
      </w:r>
    </w:p>
    <w:p>
      <w:pPr>
        <w:pStyle w:val="Heading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ителям структурных подразделений в учреждениях социального обслуживания на 30%.</w:t>
      </w:r>
    </w:p>
    <w:p>
      <w:pPr>
        <w:pStyle w:val="Heading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тальным категориям работников на 10%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еличение окладов осуществить в пределах предусмотренного фонда оплаты труда за счет перераспределения стимулирующих выплат за результат и отдельных персональных выпл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Борского сельсове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8.10.2016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о предупреждению работников 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органов местного самоуправления, не являющихся лицами, замещающими муниципальные должности и не являющихся муниципальными служащими об изменении условий оплаты труда с 01 января 2017 года. Информацию о предупрежден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органов местного самоуправления, не являющихся лицами, замещающими муниципальные должности и не являющихся муниципальными служащими об изменении условий оплаты труда предоставить в Финансовое у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рок до 31.10.2016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05.12.2016 год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несение соответствующих изменений в муниципальные правовые акты, регламентирующие оплату труда работников 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органов местного самоуправления, не являющихся лицами, замещающими муниципальные должности и не являющихся муниципальными служащими. Информацию о внесении изменений в муниципальные правовые акты предоставить в Финансовое у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рок до 08.12.2016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рок до 26.12.2016 года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внесению изменений в локальные нормативные акты муниципальных учреждений и органов местного самоуправления, в трудовые договоры с работниками, а так же утверждению штатных расписаний учреждений и органов местного самоуправления с 01 января 2017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ок до 11.01.2017 года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в Финансовое управление информацию о завершении всех мероприятий по изменению структуры заработной платы работников 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ов местного самоуправления, не являющихся лицами, замещающими муниципальные должности и не являющихся муниципальными служащими с 0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И.И. Хвостова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5:00Z</dcterms:created>
  <dc:creator>Yurist</dc:creator>
  <dc:description/>
  <cp:keywords/>
  <dc:language>en-US</dc:language>
  <cp:lastModifiedBy>Yurist</cp:lastModifiedBy>
  <cp:lastPrinted>2016-10-26T12:26:00Z</cp:lastPrinted>
  <dcterms:modified xsi:type="dcterms:W3CDTF">2016-10-26T05:26:00Z</dcterms:modified>
  <cp:revision>3</cp:revision>
  <dc:subject/>
  <dc:title/>
</cp:coreProperties>
</file>