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6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.1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  проекту бюджета Борского сельсовета на 2017 год и плановый период 2018-2019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роведение публичных слушаний по проекту решения Борского сельского Совета депутатов «О местном бюджете Борского сельсовета на 2017 год и плановый период 2018-2019 годы»»  (далее – Проект) на 26.12.2016г. в 17-00 час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1, тел. 47-007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В.Б. Ро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 от 23.11.2016 № 121.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бюджета Борского сельсовета на 2016 год и плановый период 2017-201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озов Владимир Борисович  -     заместитель главы Борского сельсовета, председател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игонен Лидия Яковлевна -   заместитель главы Борского сельсовета по финансам главный бухгалтер, заместитель председателя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еев Александр Юрьевич -  главный специалист Борского сельсовета,   секретар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басов Сергей Эдуардович - председатель Борского сельского Совета депутатов, член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гелин Евгений Александрович - заместитель  председателя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 бюджета Борского сельсовета на 2017 год и плановый период 2018-2019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 бюджета Борского сельсовета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26.12.2016 года в каб. 2-01 Администрации Борского сельсовета  расположенного по адресу: п. Бор, ул. Кирова 94 в 17 час.00 мин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ект бюджета Борского сельсовета на 2017 год и плановый период 2018-2019 годы  размещен в информационном бюллетене «Борский вестник» и на официальном сайте  Борского сельсовета в сети Интернет,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borchan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/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бюджета Борского сельсовета на 2017 год, заинтересованные граждане,   жители Бор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26.12.2016  в 16 час.30 мин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1,тел. 47-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13:00Z</dcterms:created>
  <dc:creator>Yurist</dc:creator>
  <dc:description/>
  <cp:keywords/>
  <dc:language>en-US</dc:language>
  <cp:lastModifiedBy>Yurist</cp:lastModifiedBy>
  <cp:lastPrinted>2016-12-23T09:12:00Z</cp:lastPrinted>
  <dcterms:modified xsi:type="dcterms:W3CDTF">2016-12-23T02:13:00Z</dcterms:modified>
  <cp:revision>2</cp:revision>
  <dc:subject/>
  <dc:title/>
</cp:coreProperties>
</file>