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/>
      </w:pPr>
      <w:r>
        <w:rPr/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16  декабря   2016 г.                             п. Бор                                       №  133  - п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а аренды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5, 51 Федерального закона от 06.10.2003                         №131- ФЗ «Об общих принципах организации местного самоуправления в Российской Федерации»,   ст. 3.3  Федерального закона от 25.10.2001 № 137-ФЗ  «О введении в действие Земельного кодекса Российской Федерации»,   Земельным кодексом  Российской Федерации от 25.10.2001 № 136-ФЗ, руководствуясь ст.  ст. 17, 20, 33 Устава Борского сельсовета, Туруханского района,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Организовать и провести 26.01.2017 г. торги в форме аукциона, открытого по составу участников на право заключения договоров  арен</w:t>
      </w:r>
      <w:r>
        <w:rPr>
          <w:sz w:val="28"/>
          <w:szCs w:val="28"/>
        </w:rPr>
        <w:t>ды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условия открытого аукциона № 1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 xml:space="preserve">договоров аренды земельных участков, государственная собственность на которые не разграничена,  указанных  в извещении, согласно приложению № 1. 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8"/>
          <w:szCs w:val="28"/>
        </w:rPr>
        <w:t>3.  Главному специалисту администрации Борского сельсовета (Дееву А. Ю.) обеспечить публикацию приложения  № 1  в информационном бюллетене администрации Борского сельсовета и сельского Совета депутатов «Борский вестник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Ведущему специалисту  администрации Борского сельсовета (Демарчук Н. А.) обеспечить размещение приложения № 1 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95"/>
        <w:jc w:val="both"/>
        <w:rPr/>
      </w:pPr>
      <w:r>
        <w:rPr>
          <w:sz w:val="28"/>
          <w:szCs w:val="28"/>
        </w:rPr>
        <w:t xml:space="preserve">5. Системному администратору  Борского сельсовета (Лефлер В.А.) размещение настоящего постановления  на сайте Борского сельсовета в сети Интернет.         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главы Борского сельсовета                                                           В. Б. Роз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  <w:tab w:val="right" w:pos="9639" w:leader="none"/>
        </w:tabs>
        <w:ind w:left="4678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right" w:pos="10206" w:leader="none"/>
        </w:tabs>
        <w:ind w:left="4678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10206" w:leader="none"/>
        </w:tabs>
        <w:ind w:left="4678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Борского сельсовета</w:t>
      </w:r>
    </w:p>
    <w:p>
      <w:pPr>
        <w:pStyle w:val="Normal"/>
        <w:tabs>
          <w:tab w:val="clear" w:pos="708"/>
          <w:tab w:val="right" w:pos="10206" w:leader="none"/>
        </w:tabs>
        <w:ind w:left="4678" w:firstLine="567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6.12.</w:t>
      </w:r>
      <w:r>
        <w:rPr>
          <w:bCs/>
          <w:sz w:val="26"/>
          <w:szCs w:val="26"/>
        </w:rPr>
        <w:t>2016  №   133  - п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№ 1 НА ПРАВО ЗАКЛЮЧЕНИЯ ДОГОВОРОВ АРЕНДЫ ЗЕМЕЛЬНЫХ УЧАСТ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рского сельсовета Туруханского района Красноярского края сообщает о проведении аукциона № 1 на право заключения договоров аренды земельных участков, государственная собственность на которые не разграничена, из категории земель  населенных пунктов по перечню и на условиях, согласно предмету аукциона. Обременений и ограничений в использовании земельных участков нет.  </w:t>
      </w:r>
    </w:p>
    <w:p>
      <w:pPr>
        <w:pStyle w:val="Normal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(лотов) выставленных на аукцион на право заключения договора аренды земельных участков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8"/>
        <w:gridCol w:w="1275"/>
        <w:gridCol w:w="851"/>
        <w:gridCol w:w="1559"/>
        <w:gridCol w:w="1276"/>
        <w:gridCol w:w="897"/>
        <w:gridCol w:w="108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участ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ешенное ис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 цена предмета аукциона в размере ежегодной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% начальной цен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 (10% начальной цены)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расноярский край, Туруханский район,п. Бор, примерно в 68 м на юго-восток от ул. Кирова,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:37:4401001: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 -для строительства индивидуальног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я, Красноярский край, Туруханский район, Борский сельсовет, п. Бор, примерно в 17 м по направлению на юго-запад от ул. Строителей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:37:4401001: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расноярский край, Туруханский район, Борский сельсовет, п. Бор, примерно в 30 м по направлению на северо-запад от ул. Лес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1003: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расноярский край, Туруханский район, Борский сельсовет, п. Бор, примерно в 70 м по направлению на юг от ул. Кирова, д.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1001: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расноярский край, Туруханский район, Борский сельсовет, п. Бор, примерно в 30 м по направлению на юго-восток от ул. Лесная, д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1002: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ярский край, Туруханский район, д. Подкаменная Тунгуска, участок находится примерно в 25 м по направлению на северо-восток от ориентира ул. Подкаменная Тунгуска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2001: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 - для строительства индивидуальног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5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ярский край, Туруханский район, Борский сельсовет, п. Бор, примерно 90 м по направлению на юго-запад от ул. Таеж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:37:4401003: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е индивидуальные отдельно стоящие жилые дома с приусадебными земельными участками (для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расноярский край, Туруханский район, Борский сельсовет, п. Бор, примерно в 32 м по направлению на запад от ул. Киевск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1002: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жилая застройка (хозяйственные по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расноярский край, Туруханский район, Борский сельсовет, п. Бор, примерно в 10 м по направлению на северо-запад от пер. Кедровый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7:4401002: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жилая застройка (хозяйственные по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ежегодной  арендной платы рассчитан в соответствии с решением Туруханского районного Совета депутатов Красноярского края от 05.03.2014г. № 27-416 «Об установлении на территории муниципального образования Туруханский район арендной платы за земельные участки государственная собственность на которые не разграничена или находящиеся в собственности муниципального образования Туруханский район, и порядка определения ее разме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1 - составляет 45 лет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Срок действия договора аренды по Лоту № 2 - составляет 25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3 - составляет 15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4 - составляет 10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5 - составляет 10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6 - составляет 10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7 - составляет 20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8 - составляет 20 лет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9 - составляет 49 лет.</w:t>
      </w:r>
    </w:p>
    <w:p>
      <w:pPr>
        <w:pStyle w:val="Normal"/>
        <w:ind w:right="-143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Технические условия подключения  (технологического присоединения) объектов строительства к сетям инженерно-технического обеспечения  имеются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Размер платы за технологическое присоединение  установлен ООО «ТуруханскЭнергоком». </w:t>
      </w:r>
    </w:p>
    <w:p>
      <w:pPr>
        <w:pStyle w:val="Normal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орского сельсовета Турухан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Место нахождение: 663246, Красноярский край, Туруханский район, п. Бор, ул. Кирова, д. 9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чтовый адрес: 663246, Красноярский край, Туруханский район, п. Бор, ул. Кирова, д. 94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>e-mail:</w:t>
      </w:r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  <w:u w:val="none"/>
            <w:lang w:val="en-US"/>
          </w:rPr>
          <w:t>secretary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bor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ss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mail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borchane.ru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7 -125,  (8-39190) 47 - 19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5">
        <w:r>
          <w:rPr>
            <w:rStyle w:val="InternetLink"/>
            <w:color w:val="0000FF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r>
        <w:rPr/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borchane.ru</w:t>
      </w:r>
    </w:p>
    <w:p>
      <w:pPr>
        <w:pStyle w:val="Normal"/>
        <w:spacing w:lineRule="atLeast" w:line="240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аукционе в администрацию Борского сельсовета (п. Бор, Туруханского района, Красноярского края, ул. Кирова, д. 94) необходимо представить:</w:t>
      </w:r>
    </w:p>
    <w:p>
      <w:pPr>
        <w:pStyle w:val="Normal"/>
        <w:ind w:right="-30" w:firstLine="708"/>
        <w:jc w:val="both"/>
        <w:rPr/>
      </w:pPr>
      <w:r>
        <w:rPr>
          <w:sz w:val="24"/>
          <w:szCs w:val="24"/>
        </w:rPr>
        <w:t>1. Заявку на участие в аукционе заполненную по установленной форме с указанием банковских реквизитов счёта для возврата задатка и подается заявителем с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явки принимаются в бумажном виде в рабочие дни с 09 час. 00 мин. до 17 час. 00 мин. (обеденный перерыв с 12 час. 45 мин. до 14 час. 00 мин.)   по адресу: Красноярский край, Туруханский район, п. Бор, ул. Кирова, д. 94, кабинет 2-16 или в электронном виде (подписанная электронной подписью в соответствии с федеральным законом 63-ФЗ от 06.04.2011 г. «Об электронной подписи») на электронный адрес: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secretary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bor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s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  <w:lang w:val="it-IT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– открытая. Победителем аукциона признаётся участник аукциона, предложивший наибольшую цену ежегодного размера арендной платы за земельный участок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00 минут (время местное) 23 января 2017 года по адресу: 663230, Красноярский край, Туруханский район, п. Бор, ул. Кирова, д. 94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3 января 2017 года в 11 час. 00 мин. (время местное)  по адресу: 663246, Красноярский край, Туруханский район, п. Бор, ул. Кирова, д. 94, кабинет 2-16.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>Дата проведения аукциона - 26 января 2017 года. Место проведения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расноярский край, Туруханский район, п. Бор, ул. Кирова, д. 94, кабинет 2-16 (2 этаж). Начало аукциона:  14 час. 00 мин. (время местно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26.01.2017 после окончания процедуры аукциона.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анковские реквизиты для перечисления задатка:</w:t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/>
      </w:pPr>
      <w:r>
        <w:rPr>
          <w:color w:val="000000"/>
          <w:szCs w:val="24"/>
        </w:rPr>
        <w:t xml:space="preserve">УФК по Красноярскому краю (Администрация Борского сельсовета Туруханского района Красноярского края, л/с 05193013050), ОГРН 1022401069030,   ИНН 2437002394, КПП 243701001, расчетный счет 40204810900000000553, банк - отделение Красноярск,  БИК 040407001, ОКТМО 04654404, ОКВЭД 751132, КБК 80411705050100000180.  Назначение платежа «Задаток  на участие в аукционе на право заключения договора аренды земельного участка, (лот № ____),  кадастровый номер ______________________. 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Задаток для всех лотов должен поступить на счет организатора аукциона не позднее 20.01.2017 г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 xml:space="preserve">Представление документов, подтверждающих внесение задатка, признаётся заключением соглашения о задатке. </w:t>
      </w:r>
      <w:r>
        <w:rPr>
          <w:color w:val="000000"/>
        </w:rPr>
        <w:t>Задаток возвращается участникам аукциона, за исключением его победителя, в течение трёх дней от даты подведения итогов аукциона. Задаток, внесённый победителем аукциона, засчитывается в счет арендной платы по договору аренды. При уклонении или отказе победителя аукциона от заключения в установленный срок договор аренды земельного участка, задаток ему не возвращается, и он утрачивает право на заключение</w:t>
      </w:r>
      <w:r>
        <w:rPr/>
        <w:t xml:space="preserve">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ённый задаток возвра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явителю, отозвавшему в письменном виде до дня окончания приёма заявок принятую организатором аукциона заявку в течение трёх рабочих дней со дня регистрации отзыва заявки.     В случае отзыва заявки заявителем позднее дня окончания срока приёма заявок задаток возвращается в порядке, установленном для участников аукцион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явителю, не допущенному к участию в аукционе, в течение трёх рабочих дней со дня оформления протокола приёма заявок на участие в аукцион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- лицам, участвовавшим в аукционе, но не победившим в нём, в течение трёх рабочих дней со дня подписания протокола о результатах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никам аукциона, в случае отказа организатора аукциона от проведения аукциона, в течение трёх дней с момента принятия дан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ённый задаток не возвра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ённый задаток засчитывается в счёт арендной платы по данному договору;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ёй реестре недобросовестных участников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z w:val="24"/>
          <w:szCs w:val="24"/>
          <w:shd w:fill="FFFFFF" w:val="clear"/>
        </w:rPr>
        <w:t>рассмотрения заявок на участие в аукци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ом аукциона признан только один заявитель,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в аукционе участвовал только один участник,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аукцион признан состоявшимся, по итогам проведения аукциона 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Ф 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и в  администрацию сельсовета 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, в течение тридцати дней со дня его направления победителю аукциона не был им подписан и представлен в администрацию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, не может быть предметом аукциона в соответствии с Земельным кодексом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«Интернет»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Осмотр земельного участка на местности проводится по предварительному согласованию по телефону: 8 (39190) 47-190.</w:t>
        <w:tab/>
      </w:r>
    </w:p>
    <w:p>
      <w:pPr>
        <w:pStyle w:val="Normal"/>
        <w:ind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любой интересующей информацией (формой заявки, проектом договора аренды) можно ознакомиться в администрации Борского сельсовета Туруханского района  </w:t>
      </w:r>
    </w:p>
    <w:p>
      <w:pPr>
        <w:pStyle w:val="Normal"/>
        <w:ind w:right="-144" w:firstLine="540"/>
        <w:jc w:val="both"/>
        <w:rPr/>
      </w:pPr>
      <w:r>
        <w:rPr>
          <w:sz w:val="24"/>
          <w:szCs w:val="24"/>
        </w:rPr>
        <w:t xml:space="preserve">Красноярского края, на официальном сайте Российской Федерации для размещения информации о проведении аукциона на право заключения договоров в отношении земельного участка  в сети «Интернет»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  или по телефону 8 (39190) 47-190, без взимания платы.</w:t>
      </w:r>
    </w:p>
    <w:p>
      <w:pPr>
        <w:pStyle w:val="Normal"/>
        <w:ind w:right="-3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у аукциона – Администрации Борского сельсовета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first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явка на участие в аукцио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  <w:t>«_____»________________ 201___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далее Претендент,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, </w:t>
      </w:r>
    </w:p>
    <w:p>
      <w:pPr>
        <w:pStyle w:val="Normal"/>
        <w:jc w:val="both"/>
        <w:rPr/>
      </w:pPr>
      <w:r>
        <w:rPr/>
        <w:t xml:space="preserve">в  лице __________________________________________________________, действующего на основании __________________________________________, принимая решение об участии в открытом аукционе по заключению договора аренды земельного участка, находящегося в государственной собственности: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направляет настоящую заявк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ы обязуемся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случае признания победителем аукциона обязуемся заключить с Арендодателем  договор аренды не ранее  10 рабочих дней  с даты подведения итогов аукциона и уплатить Арендодателю арендную плату, установленную по результатам аукциона, в сроки, определяемые договором аренды. В случае если мною будет сделано предпоследнее предложение по цене договора после предложения победителя аукциона, а победитель аукциона будет признан уклонившимся от заключения договора аренды, обязуемся подписать указанный договор в соответствии с требованиями информационного сообщения об аукционе и условиями нашего предложения о це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дтверждаем, что ознакомлены с документацией о проведении аукциона, положения которой нам полностью понят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й заявкой гарантируем достоверность представленной в заявке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й заявкой подтверждаем, что не находимся в стадии проведения ликвидации участника аукциона – юридического лица и в отношении нашей организации не проводится процедура банкротства, наша деятельность не приостановлена в порядке, предусмотренном Кодексом РФ об административных нарушениях, на день подачи заяв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аю, что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Адрес, контактные данные и банковские реквизиты Претендент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я: (для физических лиц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</w:t>
        <w:tab/>
        <w:t>Документ, удостоверяющий л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В случае подачи заявки представителем Претендента надлежащим образом оформленная доверенность. 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3.</w:t>
        <w:tab/>
        <w:t xml:space="preserve">Платежное поручение с отметкой банка об исполнении, подтверждающее внесение Претендентом установленной суммы задатка (прикладывается по желанию заявителя, может быть представлено в день подведения итогов аукцион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я: (для юридических лиц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4.</w:t>
        <w:tab/>
        <w:t>Подписанная Претендентом опись представляемых документов (в 2-х экземплярах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sz w:val="20"/>
        </w:rPr>
        <w:t>Подпись Претендента</w:t>
      </w:r>
    </w:p>
    <w:p>
      <w:pPr>
        <w:pStyle w:val="Normal"/>
        <w:ind w:firstLine="360"/>
        <w:jc w:val="both"/>
        <w:rPr/>
      </w:pPr>
      <w:r>
        <w:rPr/>
        <w:t>(его полномочного представителя)  _______________                           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    (Ф.И.О.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МП              «______» ___________________ 201_____ 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а принята Организатором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sz w:val="20"/>
        </w:rPr>
        <w:t>Час _____ мин. _____ «_____» ______________________ 201___ г.  за  № ______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both"/>
        <w:rPr/>
      </w:pPr>
      <w:r>
        <w:rPr>
          <w:sz w:val="20"/>
        </w:rPr>
        <w:t xml:space="preserve">Подпись уполномоченного лица Организатора _______________________________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ind w:firstLine="360"/>
        <w:rPr>
          <w:sz w:val="22"/>
          <w:szCs w:val="22"/>
        </w:rPr>
      </w:pPr>
      <w:r>
        <w:rPr>
          <w:sz w:val="22"/>
          <w:szCs w:val="22"/>
        </w:rPr>
        <w:t>СОГЛАШЕНИЕ О  ЗАДАТК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Бор                                                                                                   «____»____________ 201___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Муниципальное образование Борский сельсовет Туруханского района Красноярского края,  в лице ________________________________________, действующего  на основании Устава Борского сельсовета</w:t>
      </w:r>
      <w:r>
        <w:rPr>
          <w:sz w:val="22"/>
          <w:szCs w:val="22"/>
        </w:rPr>
        <w:t>, именуемое в дальнейшем «Арендодатель», с одной стороны, и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ретендент обязуется внести на счет Арендодателя задаток в сумме: _________________________________________________в  срок до 20.01.2017г. в связи с участием в открытом аукционе на право заключения договора аренды земельного участка, находящегося в государственной собствен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даток вносится единым платежом путем перечисления денежных средств на расчетный счет Арендодателя, с указанием целевого назначения платежа.</w:t>
      </w:r>
    </w:p>
    <w:p>
      <w:pPr>
        <w:pStyle w:val="22"/>
        <w:rPr>
          <w:szCs w:val="24"/>
        </w:rPr>
      </w:pPr>
      <w:r>
        <w:rPr>
          <w:bCs/>
          <w:sz w:val="22"/>
          <w:szCs w:val="22"/>
        </w:rPr>
        <w:t>Банковские реквизиты для перечисления задатка: УФК по Красноярскому краю (А</w:t>
      </w:r>
      <w:r>
        <w:rPr>
          <w:bCs/>
        </w:rPr>
        <w:t xml:space="preserve">дминистрация Борского сельсовета Туруханского района, Красноярского  края, л/с </w:t>
      </w:r>
      <w:r>
        <w:rPr/>
        <w:t>05193013050) ОГРН 1022401069030,</w:t>
      </w:r>
      <w:r>
        <w:rPr>
          <w:bCs/>
        </w:rPr>
        <w:t xml:space="preserve"> ИНН/ КПП 2437002394/243701001, </w:t>
      </w:r>
      <w:r>
        <w:rPr/>
        <w:t xml:space="preserve">расчётный счёт 40204810900000000553 </w:t>
      </w:r>
      <w:r>
        <w:rPr>
          <w:bCs/>
        </w:rPr>
        <w:t>банк -</w:t>
      </w:r>
      <w:r>
        <w:rPr/>
        <w:t xml:space="preserve"> Отделение Красноярск,  БИК  040407001, ОКТМО 04654404, ОКВЭД 75.11.32,  КБК 80411705050100000180. Назначение платежа - задаток для участия в аукционе  на право заключения договора аренды земельного участка (лот №_____), кадастровый номер _____________________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3. Сумма задатка возвращается участникам торгов, за исключением победителя такой аренды, в течение трёх дней, с даты подведения итогов, на счет указанный в реквизитах претендента (п.6 настоящего договора). Арендодатель обязан вернуть задаток лицам, перечислившим задаток для участия в аукционе в следующем порядке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если претенденту отказано в принятии заявки на участие в аукционе, арендодатель возвращает задаток претенденту в течении трёх рабочих дней с даты отказа в принятии заявки, проставленной арендодателем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если претендент не допущен к участию в аукционе, арендодатель обязуется возвратить задаток претенденту в течении трёх рабочих дней с даты подведения итогов аукцион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в случае, если участник не признан победителем аукциона, арендодатель обязуется перечислить сумму задатка в течении трёх рабочих дней с даты подведения итогов аукцион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- в случае отзыва претендентом в установленном порядке заявки на участие в аукционе арендодатель обязуется возвратить задаток претенденту в следующем порядк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2"/>
          <w:szCs w:val="22"/>
        </w:rPr>
        <w:t>если претендент отозвал заявку до даты окончания приема заявок, задаток возвращается в течение трёх рабочих дней с даты получения арендодателе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4. Задаток победителя аукциона  засчитывается в счет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5. При уклонении или отказе победителя аукциона от заключения в установленный срок договора аренды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Реквизиты  и подписи сторон</w:t>
      </w:r>
      <w:r>
        <w:rPr>
          <w:sz w:val="22"/>
          <w:szCs w:val="22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19"/>
      </w:tblGrid>
      <w:tr>
        <w:trPr>
          <w:trHeight w:val="16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рендодатель: </w:t>
            </w:r>
            <w:r>
              <w:rPr>
                <w:b/>
                <w:sz w:val="22"/>
                <w:szCs w:val="22"/>
              </w:rPr>
              <w:t xml:space="preserve">Администрация Борского сельсовет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</w:rPr>
              <w:t>Претенде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адрес, телефон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чета, наименование бан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ЕТСЯ ОБЯЗАТЕЛЬНО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ЧИСЛЕНИЯ ЗАДАТКА В СЛУЧАЕ ЕГО ВОЗВРАТА)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246, Красноярский край, Туруханский район, п. Бор, ул. Кирова, дом 9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2340, Красноярский край, Туруханский район, п. Бор, ул. Кирова, д. 9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37002394/243701001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94297</w:t>
            </w:r>
          </w:p>
          <w:p>
            <w:pPr>
              <w:pStyle w:val="22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ВЭД 75.11.3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К 0404070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 39190) 47-125, 47-1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secretary_bor_ss@mail.ru</w:t>
              </w:r>
            </w:hyperlink>
            <w:r>
              <w:rPr>
                <w:szCs w:val="24"/>
                <w:lang w:val="it-IT"/>
              </w:rPr>
              <w:t>,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 И. И. Хвостова                 _________________________</w:t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2"/>
        <w:jc w:val="right"/>
        <w:rPr>
          <w:sz w:val="28"/>
        </w:rPr>
      </w:pPr>
      <w:r>
        <w:rPr>
          <w:sz w:val="28"/>
        </w:rPr>
        <w:t>Проект договора аренды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Бор                                                                                                        «___»__________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sz w:val="24"/>
          <w:szCs w:val="24"/>
        </w:rPr>
        <w:t xml:space="preserve">На основании ст.ст. 22, 39.1, 39.2, 39.11, 39.12 Земельного кодекса Российской Федерации, ст.3.3 Федерального закона от 25.10.2001 г.  №137-ФЗ «О введении в действие Земельного кодекса Российской Федерации», Федерального закона от 21.07.1997 г. № 122-ФЗ «О государственной регистрации прав на недвижимое имущество и сделок с ним», Закона Красноярского края от 04.12.2008 № 7-2542 «О регулировании земельных отношений в Красноярском крае», администрация Борского сельсовета Туруханского района Красноярского края в лице _______________________________________________, действующего на основании Устава Борского сельсовета, именуемая в дальнейшем </w:t>
      </w:r>
      <w:r>
        <w:rPr>
          <w:b/>
          <w:bCs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и ____________________  в лице   ______________________________________, действующего на основании ______, именуемый в дальнейшем </w:t>
      </w:r>
      <w:r>
        <w:rPr>
          <w:b/>
          <w:bCs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autoSpaceDE w:val="false"/>
        <w:spacing w:lineRule="auto" w:line="228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рендодатель предоставляет, а Арендатор принимает в аренду земельный участок из земель населенных пунктов, с кадастровым номером _____________, находящийся по адресу: ______________________ (далее - Участок), разрешенное использование: _____________________________,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й площадью ___________кв.м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снование заключения договора аренды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№ ___  от </w:t>
      </w:r>
      <w:r>
        <w:rPr>
          <w:color w:val="000000"/>
          <w:sz w:val="24"/>
          <w:szCs w:val="24"/>
        </w:rPr>
        <w:t>__________</w:t>
      </w:r>
      <w:r>
        <w:rPr>
          <w:sz w:val="24"/>
          <w:szCs w:val="24"/>
        </w:rPr>
        <w:t xml:space="preserve">  о результатах аукциона на  право заключения договора аренды земельного участка по извещению № </w:t>
      </w:r>
      <w:r>
        <w:rPr>
          <w:bCs/>
          <w:color w:val="000000"/>
          <w:sz w:val="24"/>
          <w:szCs w:val="24"/>
        </w:rPr>
        <w:t>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ый участок передаётся по акту приёма-передачи, который является неотъемлемой частью Договора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дача земельного участка в аренду не влечет передачу права собственности на не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 пределами исполнения обязательства по настоящему договору Арендатор полностью свободен в своей деятельности.</w:t>
      </w:r>
    </w:p>
    <w:p>
      <w:pPr>
        <w:pStyle w:val="Normal"/>
        <w:autoSpaceDE w:val="false"/>
        <w:spacing w:lineRule="auto" w:line="22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2. Срок Договора</w:t>
      </w:r>
    </w:p>
    <w:p>
      <w:pPr>
        <w:pStyle w:val="Normal"/>
        <w:autoSpaceDE w:val="false"/>
        <w:spacing w:lineRule="auto" w:line="228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 </w:t>
      </w:r>
      <w:r>
        <w:rPr>
          <w:sz w:val="24"/>
          <w:szCs w:val="24"/>
        </w:rPr>
        <w:t>Земельный участок передается Арендодателем Арендатору во временное  пользование на _____ лет с «___»  _______ 201__ года по «____» ______ 20___ года.</w:t>
      </w:r>
    </w:p>
    <w:p>
      <w:pPr>
        <w:pStyle w:val="TextBody"/>
        <w:spacing w:lineRule="auto" w:line="228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 вступает в силу с момента его государственной регистрации в  Управлении Федеральной службы государственной регистрации, кадастра и картографии по Красноярскому краю. </w:t>
      </w:r>
    </w:p>
    <w:p>
      <w:pPr>
        <w:pStyle w:val="ConsNormal"/>
        <w:widowControl/>
        <w:spacing w:lineRule="auto" w:line="22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рендатор земельного участка не имеет преимущественного  права на заключение  на новый срок договора аренды такого земельного участка без  проведения процедуры торгов. </w:t>
      </w:r>
    </w:p>
    <w:p>
      <w:pPr>
        <w:pStyle w:val="Normal"/>
        <w:autoSpaceDE w:val="false"/>
        <w:spacing w:lineRule="auto" w:line="228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</w:t>
      </w:r>
      <w:r>
        <w:rPr>
          <w:sz w:val="24"/>
          <w:szCs w:val="24"/>
        </w:rPr>
        <w:t>Размер арендной платы в год за Участок устанавливается на основании протокола о результатах аукциона на право заключения договора аренды в размере - ________</w:t>
      </w:r>
      <w:r>
        <w:rPr>
          <w:color w:val="000000"/>
          <w:sz w:val="24"/>
          <w:szCs w:val="24"/>
        </w:rPr>
        <w:t xml:space="preserve"> (сумма прописью)</w:t>
      </w:r>
      <w:r>
        <w:rPr>
          <w:sz w:val="24"/>
          <w:szCs w:val="24"/>
        </w:rPr>
        <w:t xml:space="preserve"> руб. 00 коп. Оплата производится ежегодно до 10 июля текущего года на основании Договора аренды по следующим реквизитам:</w:t>
      </w:r>
    </w:p>
    <w:tbl>
      <w:tblPr>
        <w:tblW w:w="1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6"/>
      </w:tblGrid>
      <w:tr>
        <w:trPr/>
        <w:tc>
          <w:tcPr>
            <w:tcW w:w="1947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платежа: УФК по Красноярскому краю (Администр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уханского района)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Отделение Красноярск,  г. Красноярск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37000340 КПП 243701001</w:t>
            </w:r>
          </w:p>
        </w:tc>
      </w:tr>
      <w:tr>
        <w:trPr/>
        <w:tc>
          <w:tcPr>
            <w:tcW w:w="1947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 101 810  600 000 010 001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0407001 ОКТМО 04654404; </w:t>
            </w:r>
          </w:p>
        </w:tc>
      </w:tr>
      <w:tr>
        <w:trPr/>
        <w:tc>
          <w:tcPr>
            <w:tcW w:w="1947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латежа: Аренда земельного участка </w:t>
            </w:r>
          </w:p>
        </w:tc>
      </w:tr>
      <w:tr>
        <w:trPr>
          <w:trHeight w:val="201" w:hRule="atLeast"/>
        </w:trPr>
        <w:tc>
          <w:tcPr>
            <w:tcW w:w="1947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24111105013100000120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 Арендная плата по настоящему договору начисляется от даты подписания договора аренды.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 Исполнением обязательства по внесению арендной платы является дата поступления арендной платы на счет, указанный в п. 3.1. Договора.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spacing w:lineRule="auto" w:line="228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5. </w:t>
      </w:r>
      <w:r>
        <w:rPr>
          <w:sz w:val="24"/>
          <w:szCs w:val="24"/>
        </w:rPr>
        <w:t xml:space="preserve"> Задаток в размере __________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 за который производится оплата, номер и дата договора аренды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и обязанности Арендодателя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 устранения выявленных нарушений условий настоящего Договора в установленный Арендодателем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2. Арендодатель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ить Арендатора об изменении номеров счетов для перечисления арендной платы, указанных в п.  3.1  настоящего Договор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1. Аренд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2. Арендатор обязан: </w:t>
      </w:r>
    </w:p>
    <w:p>
      <w:pPr>
        <w:pStyle w:val="Normal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емельный участок в соответствии с разрешенным видом использования земельного участка, установленным п.1.1 настоящего Договора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изменение предельных параметров использования земельного учас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ть в чистоте прилегающую территорию, р</w:t>
      </w:r>
      <w:r>
        <w:rPr>
          <w:bCs/>
          <w:sz w:val="24"/>
          <w:szCs w:val="24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right="-1"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ле подписания настоящего Договора, а также прекращения настоящего Договора в месячный срок произвести его (их) государственную регистрацию в </w:t>
      </w:r>
      <w:r>
        <w:rPr>
          <w:sz w:val="24"/>
          <w:szCs w:val="24"/>
        </w:rPr>
        <w:t xml:space="preserve">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TextBodyIndent"/>
        <w:tabs>
          <w:tab w:val="clear" w:pos="708"/>
          <w:tab w:val="left" w:pos="142" w:leader="none"/>
        </w:tabs>
        <w:ind w:firstLine="600"/>
        <w:rPr/>
      </w:pPr>
      <w:r>
        <w:rPr/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firstLine="567"/>
        <w:rPr/>
      </w:pPr>
      <w:r>
        <w:rPr/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lineRule="auto" w:line="228"/>
        <w:ind w:left="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left="284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7. Изменение, расторжение и прекращение Договора</w:t>
      </w:r>
    </w:p>
    <w:p>
      <w:pPr>
        <w:pStyle w:val="Normal"/>
        <w:autoSpaceDE w:val="false"/>
        <w:spacing w:lineRule="auto" w:line="228"/>
        <w:ind w:left="284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1. Все изменения и (или) дополнения к Договору, за исключением п.п. 6.3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TextBodyIndent"/>
        <w:spacing w:lineRule="auto" w:line="22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firstLine="567"/>
        <w:rPr/>
      </w:pPr>
      <w:r>
        <w:rPr/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9. Особые условия договора</w:t>
      </w:r>
    </w:p>
    <w:p>
      <w:pPr>
        <w:pStyle w:val="Con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асходы по государственной регистрации Договора, возлагаются на Арендатора. </w:t>
      </w:r>
    </w:p>
    <w:p>
      <w:pPr>
        <w:pStyle w:val="ConsNormal"/>
        <w:widowControl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7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8"/>
      </w:tblGrid>
      <w:tr>
        <w:trPr>
          <w:trHeight w:val="29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ind w:firstLine="8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ind w:firstLine="8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93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ое свидетельство юридического лиц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от 23.11.2005 года, серия 24 № 00388204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069030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246, Российская Федерация, Красноярский край, Туруханский район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, ул. Кирова, д. 94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46, Российская Федерация, Красноярский край, Туруханский район, п. Бор, ул. Кирова, дом 94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37002394/24370100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П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047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.11.35.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 в Банке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04810900000000553 Отделение Красноярск 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спондентский счё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407001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 8 39190 47-125</w:t>
            </w:r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ecretary_bor_ss@mail.ru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рского сельсове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М. П.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(подпись)                          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70" w:hRule="atLeast"/>
        </w:trPr>
        <w:tc>
          <w:tcPr>
            <w:tcW w:w="40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аренды земельного участка от __________ №_____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ёма - передачи в аренду земельного участка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ий райо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ор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рского сельсовета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ередающая стор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лице 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муниципального образования Борский сельсовет Туруханского райо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л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имающая стор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_______________________________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__, приняло на праве аренды земельный участок с кадастровым номером ________________________  площадью __________ кв. м (далее - Участок), государственная собственность, на который не разграничена, сроком на _______ ле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__ Категория земель - «земли населенных пунктов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 Участок предоставлен «Принимающей стороне» на основании протокола рассмотрения заявок на участие в открытом аукционе. №_________ от 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дающая сторона» и «Принимающая сторона» зафиксировали настоящим актом состояние Участка на момент его передачи. Претензий у «Принимающей стороны» к «Передающей стороне» по Участку не имеетс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рского сельсоветаТуруханского райо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М. П.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 xml:space="preserve">М. П.              </w:t>
      </w:r>
      <w:r>
        <w:rPr/>
        <w:t xml:space="preserve">               </w:t>
      </w:r>
      <w:r>
        <w:rPr>
          <w:rFonts w:eastAsia="Calibri"/>
        </w:rPr>
        <w:t xml:space="preserve">    (подпись)                           </w:t>
      </w:r>
    </w:p>
    <w:p>
      <w:pPr>
        <w:pStyle w:val="Normal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ind w:right="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_bor_ss@mail.ru" TargetMode="External"/><Relationship Id="rId4" Type="http://schemas.openxmlformats.org/officeDocument/2006/relationships/hyperlink" Target="http://www.admt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mailto:secretary_bor_ss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secretary_bor_ss@mail.ru" TargetMode="External"/><Relationship Id="rId12" Type="http://schemas.openxmlformats.org/officeDocument/2006/relationships/hyperlink" Target="mailto:secretary_bor_ss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0:00Z</dcterms:created>
  <dc:creator>Земля</dc:creator>
  <dc:description/>
  <cp:keywords/>
  <dc:language>en-US</dc:language>
  <cp:lastModifiedBy>Земля</cp:lastModifiedBy>
  <cp:lastPrinted>2016-12-19T15:16:00Z</cp:lastPrinted>
  <dcterms:modified xsi:type="dcterms:W3CDTF">2016-12-19T08:19:00Z</dcterms:modified>
  <cp:revision>6</cp:revision>
  <dc:subject/>
  <dc:title/>
</cp:coreProperties>
</file>