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color w:val="FF0000"/>
          <w:szCs w:val="28"/>
        </w:rPr>
      </w:pPr>
      <w:r>
        <w:rPr>
          <w:caps/>
          <w:color w:val="FF0000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.12.2016 г.</w:t>
        <w:tab/>
      </w:r>
      <w:r>
        <w:rPr>
          <w:color w:val="FF0000"/>
          <w:sz w:val="28"/>
          <w:szCs w:val="28"/>
        </w:rPr>
        <w:tab/>
        <w:tab/>
        <w:t xml:space="preserve">           </w:t>
      </w:r>
      <w:r>
        <w:rPr>
          <w:sz w:val="28"/>
          <w:szCs w:val="28"/>
        </w:rPr>
        <w:t>п. Бор</w:t>
      </w:r>
      <w:r>
        <w:rPr>
          <w:color w:val="FF0000"/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</w:rPr>
        <w:t>№ 165-п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Борский сельсовет на 2017 год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целях предоставлении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Борский сельсовет на 2017 год, на основании ст. 14 Федерального закона от 06.10.2003 №131-ФЗ «Об общих принципах организации местного самоуправления в Российской Федерации», ст. 78, 80 Бюджетного кодекса Российской Федерации, постановлением Правительства Российской Федерации от 06.09.2016 года №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также физическим лицам – производителям товаров, работ, услуг», решения Борского сельского Совета депутатов от 28.12.2016 г. № 10-41 «О бюджете Борского сельсовета  Туруханского района Красноярского края  на 2017 год и плановый период 2018-2019 годов», руководствуясь ст. 17,20 Устава Борского сельсовета, ПОСТАНОВЛЯ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предоставления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Борский сельсовет на 2017 год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ab/>
        <w:tab/>
        <w:t>И.И. Хвостова</w:t>
      </w:r>
      <w:r>
        <w:br w:type="page"/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  <w:bookmarkStart w:id="0" w:name="Par33"/>
      <w:bookmarkStart w:id="1" w:name="Par33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4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ab/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1 к постановлению администрации Борского сель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9.12.2016 г. № 165-п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ЕДОСТАВЛЕНИЯ СУБСИДИЙ ДЛЯ ВОЗМЕЩЕНИЯ НЕДОПОЛУЧЕННЫХ ДОХОДОВ ОРГАНИЗАЦИЯМ, ОКАЗЫВАЮЩИМ УСЛУГИ БАНИ С ПРЕДОСТАВЛЕНИЕМ ЛЬГОТ ОТДЕЛЬНЫМ КАТЕГОРИЯМ ГРАЖДАН  НА ТЕРРИТОРИИ МУНИЦИПАЛЬНОГО ОБРАЗОВАНИЯ БОРСКИЙ СЕЛЬСОВЕТ НА 2017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1.1. Настоящий Порядок разработан в соответствии со статьей 14 Федерального закона от 06.10.2003 №131-ФЗ «Об общих принципах организации местного самоуправления в Российской Федерации», статьями 78, 80 Бюджетного кодекса Российской Федерации, постановлением Правительства Российской Федерации от 06.09.2016 года №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Борского сельского Совета депутатов от 28.12.2016 г. № 10-41 «О бюджете Борского сельсовета  Туруханского района Красноярского края  на 2017 год и плановый период 2018-2019 годов» (далее по тексту местный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едоставление субсидий осуществляется на безвозмездной и безвозвратной основе за счет средств местного бюджета в пределах бюджетных ассигнований и лимитов бюджетных обязательств, утвержденных в установленном порядке на соответствующий финансовый год, в соответствии с соглашением на предоставление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убсидии предоставляются с целью поддержки функционирования организаций, оказывающих населению услуги бань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.4. Главным распорядителем средств местного бюджета, выделяемых на предоставление субсидий, является Администрация Борского сельсовета (далее по тексту Администрац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.5. Получатели субсидии должны являться юридическими лицами (за исключением государственных (муниципальных) учреждений) и индивидуальные предпринимател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1.5.1. </w:t>
      </w:r>
      <w:r>
        <w:rPr>
          <w:spacing w:val="5"/>
        </w:rPr>
        <w:t>Критериями оценки заявок на участие в отборе являются: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1.5.1.1.предоставление организациями, оказывающими услуги бань, льгот отдельным категориям граждан;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1.5.1.2. наличие недополученных доходов вследствие предоставления льгот отдельным категориям гражда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И ПОРЯДОК ПРЕДОСТАВЛЕНИЯ СУБСИДИЙ</w:t>
      </w:r>
    </w:p>
    <w:p>
      <w:pPr>
        <w:pStyle w:val="Style15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2.1.В целях отбора получателей субсидий на право получения субсидий для возмещения недополученных доходов организациям, оказывающим услуги бани с предоставлением льгот отдельным категориям граждан  на территории муниципального образования Борский сельсовет на 2017 год (далее – субсидия), создается комиссия по отбору претендентов о порядке проведения отбора претендентов на право получения субсидий для возмещения недополученных доходов организациям, оказывающим услуги бани с предоставлением льгот отдельным категориям граждан  на территории муниципального образования Борский сельсовет на 2017 год (далее - комиссия) в составе согласно приложению к настоящему Полож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едставители поселений, входящих в состав Борского сельсовета имеют право принимать участие в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заблаговременно обеспечивает доведение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заседании комиссии до ее членов;</w:t>
      </w:r>
    </w:p>
    <w:p>
      <w:pPr>
        <w:pStyle w:val="Normal"/>
        <w:autoSpaceDE w:val="false"/>
        <w:ind w:firstLine="540"/>
        <w:jc w:val="both"/>
        <w:rPr/>
      </w:pPr>
      <w:r>
        <w:rPr/>
        <w:t>- о проведении отбора до участников, претендующих на получение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3. Комиссия правомочна, если на ее заседании присутствует не менее половины ее членов. Члены комиссии должны быть своевременно уведомлены Администрацией о месте, дате и времени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ведет председатель комиссии, а в его отсутствие - его заместитель. 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4. Секретарь комиссии осуществляет ведение протокола заседания комиссии. Протокол заседания комиссии подписывается всеми членами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5. При проведении отбора устанавливаются следующие обязательные требования к участникам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проведения ликвидации участника отбора - юридического лица или отсутствие проведения в отношении участника отбора - юридического лица, индивидуального предпринимателя процедуры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ликвидационных мер к участнику отбора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вправе запросить у соответствующих органов и организаций сведения о проведении ликвидации участников конкурсного отбора, принятии арбитражным судом решения о признании такого участника банкротом и об открытии конкурсного производства, приостановлении деятельности такого участн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6. Участник отбора, желающий принять участие в отборе, должен представить в комиссию документы, включ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заверенную копию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копию устава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2.6.3.проект сметы доходов и расходов на оказание услуг бань на очередной финансовый год (с приложением расчетов и обоснования к проекту сметы доходов и расходов)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4.отчетные калькуляции затрат на оказание услуг бань и фактическое количество помывок в разрезе категорий посетителей и услуг (</w:t>
      </w:r>
      <w:r>
        <w:fldChar w:fldCharType="begin"/>
      </w:r>
      <w:r>
        <w:rPr>
          <w:rStyle w:val="InternetLink"/>
          <w:color w:val="000000"/>
        </w:rPr>
        <w:instrText xml:space="preserve"> HYPERLINK "../../%5C%5C192.168.21.1%5C%D0%BE%D0%B1%D1%89%D0%B0%D1%8F%20%D0%BF%D0%B0%D0%BF%D0%BA%D0%B0%5C1%20%D0%B0%20%D0%9F%D0%A0%D0%98%D0%95%D0%9C%D0%9D%D0%90%D0%AF%20%D0%A1%D0%95%D0%9B%D0%AC%D0%A1%D0%9E%D0%92%D0%95%D0%A2%D0%90%5C%D0%9F%D0%9E%D0%A1%D0%A2%D0%90%D0%9D%D0%9E%D0%92%D0%9B%D0%95%D0%9D%D0%98%D0%AF%5C2017%5C%D0%9F%D0%BE%D1%81%D1%82%D0%B0%D0%BD%D0%BE%D0%B2%D0%BB%D0%B5%D0%BD%D0%B8%D1%8F%5C%E2%84%96%2035%2006.04.2017%20%D0%B1%D0%B0%D0%BD%D1%8F%202017.docx" \l "Par9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N 1</w:t>
      </w:r>
      <w:r>
        <w:rPr>
          <w:rStyle w:val="InternetLink"/>
          <w:color w:val="000000"/>
        </w:rPr>
        <w:fldChar w:fldCharType="end"/>
      </w:r>
      <w:r>
        <w:rPr/>
        <w:t>) за два предшествующих квартала, за предшествующий год с приложением всех документов, подтверждающих произведенные расходы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-15"/>
        </w:rPr>
      </w:pPr>
      <w:r>
        <w:rPr>
          <w:spacing w:val="13"/>
        </w:rPr>
        <w:t xml:space="preserve">2.7. Прием комплекта документов на участие в отборе осуществляется </w:t>
      </w:r>
      <w:r>
        <w:rPr>
          <w:spacing w:val="5"/>
        </w:rPr>
        <w:t>комиссией по адресу: 663246 Красноярской край, Туруханский район, п.</w:t>
      </w:r>
      <w:r>
        <w:rPr>
          <w:spacing w:val="3"/>
        </w:rPr>
        <w:t xml:space="preserve"> Бор, ул. Кирова, 94, приемная </w:t>
      </w:r>
      <w:r>
        <w:rPr>
          <w:spacing w:val="7"/>
        </w:rPr>
        <w:t xml:space="preserve">Администрации Борского сельсовета в срок, указанный в извещении о проведении </w:t>
      </w:r>
      <w:r>
        <w:rPr>
          <w:spacing w:val="-4"/>
        </w:rPr>
        <w:t>отбора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-15"/>
        </w:rPr>
      </w:pPr>
      <w:r>
        <w:rPr>
          <w:spacing w:val="8"/>
        </w:rPr>
        <w:t xml:space="preserve">2.8. Извещение о проведении отбора на право получения субсидий подлежит опубликованию </w:t>
      </w:r>
      <w:r>
        <w:rPr>
          <w:rFonts w:eastAsia="Calibri"/>
        </w:rPr>
        <w:t xml:space="preserve">в информационном бюллетене «Борский вестник» и размещению на официальном сайте Администрации Борского сельсовета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borchane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spacing w:val="-2"/>
        </w:rPr>
        <w:t>.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spacing w:val="-16"/>
        </w:rPr>
      </w:pPr>
      <w:r>
        <w:rPr>
          <w:spacing w:val="10"/>
        </w:rPr>
        <w:t xml:space="preserve">2.9. Каждая заявка, представленная в срок, указанный в </w:t>
      </w:r>
      <w:r>
        <w:rPr>
          <w:spacing w:val="4"/>
        </w:rPr>
        <w:t>извещении о проведении отбора, регистрируется уполномоченным органом.</w:t>
      </w:r>
    </w:p>
    <w:p>
      <w:pPr>
        <w:pStyle w:val="Style15"/>
        <w:shd w:fill="FFFFFF" w:val="clear"/>
        <w:ind w:left="0" w:firstLine="567"/>
        <w:jc w:val="both"/>
        <w:rPr>
          <w:bCs/>
          <w:spacing w:val="2"/>
        </w:rPr>
      </w:pPr>
      <w:r>
        <w:rPr>
          <w:spacing w:val="10"/>
        </w:rPr>
        <w:t xml:space="preserve">2.10. </w:t>
      </w:r>
      <w:r>
        <w:rPr>
          <w:bCs/>
          <w:spacing w:val="2"/>
        </w:rPr>
        <w:t xml:space="preserve">Комиссией осуществляется ведение протокола и рассмотрение документов, представленных участниками отбора получателей субсидий </w:t>
      </w:r>
      <w:r>
        <w:rPr/>
        <w:t>и</w:t>
      </w:r>
      <w:r>
        <w:rPr>
          <w:bCs/>
          <w:spacing w:val="6"/>
        </w:rPr>
        <w:t xml:space="preserve"> проверка соответствия их установленным настоящим Положением требованиям, критериям </w:t>
      </w:r>
      <w:r>
        <w:rPr>
          <w:bCs/>
          <w:spacing w:val="3"/>
        </w:rPr>
        <w:t>отбо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bCs/>
          <w:spacing w:val="-8"/>
        </w:rPr>
      </w:pPr>
      <w:r>
        <w:rPr>
          <w:spacing w:val="10"/>
        </w:rPr>
        <w:t xml:space="preserve">2.11. </w:t>
      </w:r>
      <w:r>
        <w:rPr>
          <w:bCs/>
          <w:spacing w:val="1"/>
        </w:rPr>
        <w:t xml:space="preserve">Процедура проведения отбора получателей субсидийзаключается в </w:t>
      </w:r>
      <w:r>
        <w:rPr>
          <w:bCs/>
          <w:spacing w:val="6"/>
        </w:rPr>
        <w:t xml:space="preserve">рассмотрении комиссией документов участников отбора, содержащих </w:t>
      </w:r>
      <w:r>
        <w:rPr>
          <w:bCs/>
          <w:spacing w:val="3"/>
        </w:rPr>
        <w:t>предложения по критериям отбо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pacing w:val="10"/>
        </w:rPr>
        <w:t xml:space="preserve">2.12. </w:t>
      </w:r>
      <w:r>
        <w:rPr>
          <w:bCs/>
          <w:spacing w:val="3"/>
        </w:rPr>
        <w:t>Получателем субсидий признается участник, отвечающий требованиям проводимого отбора для предоставления субсидий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contextualSpacing/>
        <w:jc w:val="both"/>
        <w:rPr/>
      </w:pPr>
      <w:r>
        <w:rPr>
          <w:spacing w:val="10"/>
        </w:rPr>
        <w:t xml:space="preserve">2.13. </w:t>
      </w:r>
      <w:r>
        <w:rPr/>
        <w:t>Основания для отказа участия в отборе участников в получении субсидии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Отсутствие в заявке документов, указанных в пункте 2.6. настоящего порядк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Не соответствие участника требованиям установленными пунктом 2.5. настоящего порядк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Если предоставление субсидии повлечет превышение лимитов бюджетных обязательств на текущей финансовый год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Не соответствие участника отбора критериям оценки заявки указанных в пункте 1.5.1. настоящего порядка. 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/>
      </w:pPr>
      <w:r>
        <w:rPr>
          <w:spacing w:val="10"/>
        </w:rPr>
        <w:t xml:space="preserve">2.14. </w:t>
      </w:r>
      <w:r>
        <w:rPr/>
        <w:t xml:space="preserve">Комиссия рассматривает предоставленные заявки в течение 3-х рабочих дней после окончания приема таких заявок в соответствии с опубликованным извещением. После окончания рассмотрения заявок Уполномоченный орган составляет и подписывает протокол </w:t>
      </w:r>
      <w:r>
        <w:rPr>
          <w:bCs/>
          <w:spacing w:val="6"/>
        </w:rPr>
        <w:t>оценки и сопоставления предложений участников отбор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left="5" w:firstLine="562"/>
        <w:jc w:val="both"/>
        <w:rPr>
          <w:bCs/>
          <w:spacing w:val="4"/>
        </w:rPr>
      </w:pPr>
      <w:r>
        <w:rPr>
          <w:spacing w:val="10"/>
        </w:rPr>
        <w:t xml:space="preserve">2.15. </w:t>
      </w:r>
      <w:r>
        <w:rPr/>
        <w:t>Комиссия</w:t>
      </w:r>
      <w:r>
        <w:rPr>
          <w:bCs/>
          <w:spacing w:val="8"/>
        </w:rPr>
        <w:t xml:space="preserve"> в течение 3-х дней со дня подписания </w:t>
      </w:r>
      <w:r>
        <w:rPr>
          <w:bCs/>
          <w:spacing w:val="6"/>
        </w:rPr>
        <w:t xml:space="preserve">протокола оценки и сопоставления предложений участников отбора </w:t>
      </w:r>
      <w:r>
        <w:rPr>
          <w:bCs/>
          <w:spacing w:val="1"/>
        </w:rPr>
        <w:t xml:space="preserve">уведомляет признанного получателем субсидий участника о </w:t>
      </w:r>
      <w:r>
        <w:rPr>
          <w:bCs/>
        </w:rPr>
        <w:t>необходимости обращения в целях заключения соглашения о</w:t>
      </w:r>
      <w:r>
        <w:rPr>
          <w:bCs/>
          <w:spacing w:val="4"/>
        </w:rPr>
        <w:t xml:space="preserve"> предоставлении субсидий</w:t>
      </w:r>
      <w:r>
        <w:rPr/>
        <w:t>.</w:t>
      </w:r>
    </w:p>
    <w:p>
      <w:pPr>
        <w:pStyle w:val="Normal"/>
        <w:shd w:fill="FFFFFF" w:val="clear"/>
        <w:ind w:right="1" w:firstLine="567"/>
        <w:jc w:val="both"/>
        <w:rPr>
          <w:bCs/>
          <w:spacing w:val="5"/>
        </w:rPr>
      </w:pPr>
      <w:r>
        <w:rPr>
          <w:spacing w:val="10"/>
        </w:rPr>
        <w:t>2.16.</w:t>
      </w:r>
      <w:r>
        <w:rPr>
          <w:bCs/>
          <w:spacing w:val="2"/>
        </w:rPr>
        <w:t>После определения получателя субсидий в срок,</w:t>
      </w:r>
      <w:r>
        <w:rPr>
          <w:bCs/>
          <w:spacing w:val="5"/>
        </w:rPr>
        <w:t xml:space="preserve"> предусмотренный для заключения соглашения, уполномоченный орган вправе отказаться от заключения соглашения с признанными в </w:t>
      </w:r>
      <w:r>
        <w:rPr>
          <w:bCs/>
          <w:spacing w:val="7"/>
        </w:rPr>
        <w:t xml:space="preserve">установленном порядке получателями субсидий в случае установления </w:t>
      </w:r>
      <w:r>
        <w:rPr>
          <w:bCs/>
          <w:spacing w:val="-3"/>
        </w:rPr>
        <w:t>факта: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left="5" w:right="1" w:firstLine="744"/>
        <w:jc w:val="both"/>
        <w:rPr/>
      </w:pPr>
      <w:r>
        <w:rPr>
          <w:spacing w:val="-18"/>
        </w:rPr>
        <w:t>1)</w:t>
      </w:r>
      <w:r>
        <w:rPr/>
        <w:tab/>
      </w:r>
      <w:r>
        <w:rPr>
          <w:spacing w:val="5"/>
        </w:rPr>
        <w:t xml:space="preserve">проведения ликвидации участника отбора – юридического лица или </w:t>
      </w:r>
      <w:r>
        <w:rPr>
          <w:spacing w:val="3"/>
        </w:rPr>
        <w:t>проведения в отношении участника отбора – юридического лица,</w:t>
      </w:r>
      <w:r>
        <w:rPr>
          <w:spacing w:val="4"/>
        </w:rPr>
        <w:t xml:space="preserve"> индивидуального предпринимателя процедуры банкротства;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left="5" w:right="1" w:firstLine="725"/>
        <w:jc w:val="both"/>
        <w:rPr/>
      </w:pPr>
      <w:r>
        <w:rPr>
          <w:spacing w:val="-8"/>
        </w:rPr>
        <w:t>2)</w:t>
      </w:r>
      <w:r>
        <w:rPr/>
        <w:tab/>
      </w:r>
      <w:r>
        <w:rPr>
          <w:spacing w:val="5"/>
        </w:rPr>
        <w:t>приостановления деятельности указанных лиц в порядке,</w:t>
      </w:r>
      <w:r>
        <w:rPr>
          <w:spacing w:val="9"/>
        </w:rPr>
        <w:t xml:space="preserve"> предусмотренном Кодексом Российской Федерации об административных </w:t>
      </w:r>
      <w:r>
        <w:rPr>
          <w:spacing w:val="2"/>
        </w:rPr>
        <w:t>правонарушениях;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left="10" w:right="1" w:firstLine="715"/>
        <w:jc w:val="both"/>
        <w:rPr/>
      </w:pPr>
      <w:r>
        <w:rPr>
          <w:spacing w:val="-8"/>
        </w:rPr>
        <w:t>3)</w:t>
      </w:r>
      <w:r>
        <w:rPr/>
        <w:tab/>
      </w:r>
      <w:r>
        <w:rPr>
          <w:spacing w:val="6"/>
        </w:rPr>
        <w:t>представления указанными лицами заведомо ложных сведений,</w:t>
      </w:r>
      <w:r>
        <w:rPr>
          <w:spacing w:val="3"/>
        </w:rPr>
        <w:t xml:space="preserve"> содержащихся в представленных документах;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ind w:left="10" w:right="1" w:firstLine="715"/>
        <w:jc w:val="both"/>
        <w:rPr/>
      </w:pPr>
      <w:r>
        <w:rPr>
          <w:bCs/>
          <w:spacing w:val="-8"/>
        </w:rPr>
        <w:t>4)</w:t>
      </w:r>
      <w:r>
        <w:rPr>
          <w:bCs/>
        </w:rPr>
        <w:tab/>
      </w:r>
      <w:r>
        <w:rPr>
          <w:bCs/>
          <w:spacing w:val="3"/>
        </w:rPr>
        <w:t>нахождения имущества указанных лиц под арестом, наложенным по решению суда, руководителя (его заместителя)</w:t>
      </w:r>
      <w:r>
        <w:rPr>
          <w:bCs/>
          <w:spacing w:val="2"/>
        </w:rPr>
        <w:t xml:space="preserve"> налогового или таможенного органа в форме соответствующего </w:t>
      </w:r>
      <w:r>
        <w:rPr>
          <w:bCs/>
          <w:spacing w:val="4"/>
        </w:rPr>
        <w:t>постановления,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10"/>
        </w:rPr>
        <w:t>2.17.</w:t>
      </w:r>
      <w:r>
        <w:rPr/>
        <w:t>Сумма бюджетных ассигнований и лимитов бюджетных обязательств устанавливается в размере утвержденной бюджетными ассигнованиями согласно решению о бюджете  на 2017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субсидий, подлежащий финансированию в соответствии с настоящим Порядком, определяется как сумма недополученных доходов организациям, оказывающим услуги бани с предоставлением льгот отдельным категориям гражданина 2017 год. Размер субсидии на 2017 год составляет 1 489 800,00 (один миллион четыреста восемьдесят девять тысяч восемьсот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7"/>
      <w:bookmarkEnd w:id="2"/>
      <w:r>
        <w:rPr>
          <w:spacing w:val="10"/>
        </w:rPr>
        <w:t>2.18.</w:t>
      </w:r>
      <w:r>
        <w:rPr/>
        <w:t xml:space="preserve"> Субсидии предоставляются в соответствии с соглашением "О предоставлении субсидии", заключенным между Администрацией и организацией, оказывающе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10"/>
        </w:rPr>
        <w:t>2.19.</w:t>
      </w:r>
      <w:r>
        <w:rPr/>
        <w:t xml:space="preserve">Соглашение "О предоставлении субсидии" заключается между Администрацией и организацией, оказывающие услуги в соответствии с </w:t>
      </w:r>
      <w:r>
        <w:rPr>
          <w:bCs/>
        </w:rPr>
        <w:t>Порядком проведения отбора претендентов на право получения субсидий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10"/>
        </w:rPr>
        <w:t>2.20.</w:t>
      </w:r>
      <w:r>
        <w:rPr/>
        <w:t xml:space="preserve"> В соглашении на предоставление субсидии в обязательном порядк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ь предоставления субсидии, размер, порядок и срок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а основании которых производится перечис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язательство получателя субсидии представлять по требованию уполномоченного органа необходимую дополнительн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и условия приостановления перечисления субсидии, а также досрочного расторжения соглашения, в том числе обязательства получателя субсидии по возврату суммы субсидии, не использованной в течение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ственность за несоблюдение сторонами условий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10"/>
        </w:rPr>
        <w:t>2.21.</w:t>
      </w:r>
      <w:r>
        <w:rPr/>
        <w:t xml:space="preserve"> Получатель субсидии, должен соответствовать на первое число месяца, предшествующего месяцу, в котором планируется заключение соглашения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 получателей субсидий должна отсутствовать просроченная задолженность по возврату в бюджет муниципального образования Борский сельсовет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Бор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лучатель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лучатель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ель субсидии не должны получать средства из бюджета муниципального образования Борский сельсовет на цели, указанные в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10"/>
        </w:rPr>
        <w:t>2.22.</w:t>
      </w:r>
      <w:r>
        <w:rPr/>
        <w:t xml:space="preserve"> Срок (периодичность) перечислении субсидии: </w:t>
      </w:r>
      <w:r>
        <w:rPr>
          <w:lang w:val="en-US"/>
        </w:rPr>
        <w:t>IV</w:t>
      </w:r>
      <w:r>
        <w:rPr/>
        <w:t>квартал (декабрь)2017 в размере составляет 1 489 800,00 (один миллион четыреста восемьдесят девять тысяч восемьсот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10"/>
        </w:rPr>
        <w:t>2.23.</w:t>
      </w:r>
      <w:r>
        <w:rPr/>
        <w:t xml:space="preserve"> Счет для перечисления средств субсидии Получателю указывается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перечисляет предоставляемые субсидии на расчетные счета получателей субсидий, открытые ими в кредит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ТРЕБОВАНИЕ К ОТЧЕТ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Получатели субсидий представляют Главному распорядителю отчеты об осуществлении ими расходов, источником финансового обеспечения которых являются субсидии, о достижении ими показателей результативности использования субсидий, а также иные отчеты, предусмотренные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рядок, сроки и формы представления получателем субсидий отчетности, указанной в пункте 3.1 Порядка, устанавливаются Главным распорядителем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УЩЕСТВЛЕННИЕ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убсидии носят целевой характер и не могут быть использованы на цели, не указанные в настоя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целевое использование субсидий влечет применение мер ответственности, предусмотр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лучатель субсид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полученные субсидии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ть материалы и иные документы, связанные с использованием субсидии,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пускать представителей Администрации к проверкам целевого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сти раздельный бухгалтерский учет затрат по субсидируемому виду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вратить неиспользованную сумму субсидии или использованную с нарушением целевого назначения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 Администрация осуществляет контроль за соблюдением получателями субсидий условий, целей и порядка предоставления субсидий. Контроль осуществляется в пределах полномочий указанного органа и в порядке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"/>
      <w:bookmarkEnd w:id="3"/>
      <w:r>
        <w:rPr>
          <w:rFonts w:eastAsia="Calibri"/>
          <w:lang w:eastAsia="en-US"/>
        </w:rPr>
        <w:t>4.4. Мерой ответственности за нарушение условий, целей и порядка предоставления субсидий является возврат субсидий в местный бюджет в следующих случаях и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установления факта нарушения получателем субсидий условий их предоставления, предусмотренных </w:t>
      </w:r>
      <w:hyperlink r:id="rId5">
        <w:r>
          <w:rPr>
            <w:rStyle w:val="InternetLink"/>
            <w:rFonts w:eastAsia="Calibri"/>
            <w:lang w:eastAsia="en-US"/>
          </w:rPr>
          <w:t>пунктом 2.1</w:t>
        </w:r>
      </w:hyperlink>
      <w:r>
        <w:rPr>
          <w:rFonts w:eastAsia="Calibri"/>
          <w:lang w:eastAsia="en-US"/>
        </w:rPr>
        <w:t xml:space="preserve"> Порядка, - в полном объем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становления факта предоставления получателями субсидий недостоверных сведений, содержащихся в документах, представленных ими для получения субсидий, - в полном объем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становления факта нецелевого использования полученных субсидий -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5. Администрация не позднее 10 рабочих дней со дня установления фактов, предусмотренных </w:t>
      </w:r>
      <w:hyperlink w:anchor="Par1">
        <w:r>
          <w:rPr>
            <w:rStyle w:val="InternetLink"/>
            <w:rFonts w:eastAsia="Calibri"/>
            <w:lang w:eastAsia="en-US"/>
          </w:rPr>
          <w:t>пунктом 4.4</w:t>
        </w:r>
      </w:hyperlink>
      <w:r>
        <w:rPr>
          <w:rFonts w:eastAsia="Calibri"/>
          <w:lang w:eastAsia="en-US"/>
        </w:rPr>
        <w:t xml:space="preserve"> Порядка, а также в случае образования не использованного в отчетном финансовом году остатка субсидий, подготавливает и направляет получателю субсидий письменное уведомление о возврате перечисленных сумм субсидий в доход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лучатель субсидий в течение 30 рабочих дней с момента получения уведомления обязан произвести возврат в доход местного бюджета ранее полученных сумм субсидий (остатков субсидий), указанных в уведомлении,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r>
        <w:br w:type="page"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  <w:bookmarkStart w:id="4" w:name="Par93"/>
      <w:bookmarkStart w:id="5" w:name="Par82"/>
      <w:bookmarkStart w:id="6" w:name="Par93"/>
      <w:bookmarkStart w:id="7" w:name="Par82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75"/>
      <w:bookmarkEnd w:id="8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возмещения недополуч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ходов организациям, оказывающим услуги бани</w:t>
      </w:r>
    </w:p>
    <w:p>
      <w:pPr>
        <w:pStyle w:val="Normal"/>
        <w:widowControl w:val="false"/>
        <w:autoSpaceDE w:val="false"/>
        <w:jc w:val="right"/>
        <w:rPr/>
      </w:pPr>
      <w:r>
        <w:rPr/>
        <w:t>с предоставлением льгот отдельным категориям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муниципального образования Борский сельсовет на 2017 год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bookmarkStart w:id="9" w:name="Par186"/>
      <w:bookmarkStart w:id="10" w:name="Par186"/>
      <w:bookmarkEnd w:id="10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 N 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из бюджета Бор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Бор</w:t>
        <w:tab/>
        <w:tab/>
        <w:tab/>
        <w:tab/>
        <w:tab/>
        <w:tab/>
        <w:tab/>
        <w:tab/>
        <w:t xml:space="preserve">           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в лице __________________________________________________(далее-Распорядитель), действующего на основании и_______________________________________________ (далее - Получатель) в лице________________________________, действующей(его) наосновании________________________________, в соответствии с п. 1 ст. 78 Бюджетного кодекса РФ заключили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202"/>
      <w:bookmarkEnd w:id="11"/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Борский сельсовет (далее - субсидии), в соответствии с утвержденным порядком предоставления из местного бюджета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Борский сельсовет (далее - Порядок).</w:t>
      </w:r>
    </w:p>
    <w:p>
      <w:pPr>
        <w:pStyle w:val="ConsPlusNonformat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сидии, предоставляемой в 2017 году по настоящему соглашению,составляет ___________________________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215"/>
      <w:bookmarkEnd w:id="12"/>
      <w:r>
        <w:rPr/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споряд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8"/>
      <w:bookmarkEnd w:id="13"/>
      <w:r>
        <w:rPr/>
        <w:t>Поручает организовать услугу бани с предоставлением льгот отдельным категориям граждан и обязуется перечислять Получателю средства для возмещения недополученных доходов в связи с оказанием услуг бани с предоставлением льгот отдельным категориям граждан на основании представленного расчета недополученны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 право проверять представленную информацию, используемую при расчете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луч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уется оказывать банные услуги с предоставлением льгот отдельным категориям населения и использовать полученные денежные средства, указанные в п. 1.2 настоящего соглашения, на компенсацию части своих расходов, связанных с предоставлением услуг бани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субсидий предоставляет Распорядителю заявку на получение субсидий с приложением документов, установленных Порядком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224"/>
      <w:bookmarkEnd w:id="14"/>
      <w:r>
        <w:rPr/>
        <w:t>3. 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предоставлении субсидий может быть отказано в случае, если при проверке будет установлено предоставление недостоверной информации для получения субсидий и предоставление субсидий повлечет превышение лимитов бюджетных обязательств, доведенных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еурегулированные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Любые изменения и дополнения к настоящему соглашению оформляются в виде дополнительного соглашения, оформляемого в письменной форме и подписываемого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231"/>
      <w:bookmarkEnd w:id="15"/>
      <w:r>
        <w:rPr/>
        <w:t xml:space="preserve">4. ЮРИДИЧЕСКИЕ АДРЕСА И БАНКОВСКИЕ РЕКВИЗИ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дитель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Борского сельсовета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Юридический/Почтовый адрес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3246 Россия, Красноярский край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уруханский район</w:t>
            </w:r>
            <w:r>
              <w:rPr>
                <w:szCs w:val="28"/>
              </w:rPr>
              <w:t>, п. Бо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-mail: secretary_bor_ss@mail.ru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тел.: 8(39190) </w:t>
            </w:r>
            <w:r>
              <w:rPr>
                <w:rStyle w:val="StrongEmphasis"/>
                <w:b w:val="false"/>
                <w:szCs w:val="28"/>
              </w:rPr>
              <w:t>471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 24370023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П 243701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ФК по Красноярскому краю (Администрация Борского сельсове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ЕНИЕ КРАСНОЯРС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 402048109000000005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К 040407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МО 046544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Борского сель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 И.И. Хвос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Наименование получателя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Юридический/Почтовый адрес: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л.: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НН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ПП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________________ ФИО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60"/>
        <w:gridCol w:w="1540"/>
        <w:gridCol w:w="6993"/>
        <w:gridCol w:w="4155"/>
      </w:tblGrid>
      <w:tr>
        <w:trPr>
          <w:trHeight w:val="237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  <w:bookmarkStart w:id="16" w:name="_GoBack"/>
            <w:bookmarkStart w:id="17" w:name="_GoBack"/>
            <w:bookmarkEnd w:id="17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предоставлении из бюджета Борского сельсовета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Борский сельсов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Отчетная калькуляция себестоимости услуг б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5"/>
        <w:gridCol w:w="995"/>
        <w:gridCol w:w="992"/>
        <w:gridCol w:w="1135"/>
        <w:gridCol w:w="1702"/>
        <w:gridCol w:w="1135"/>
        <w:gridCol w:w="1277"/>
        <w:gridCol w:w="1419"/>
        <w:gridCol w:w="1135"/>
        <w:gridCol w:w="1135"/>
        <w:gridCol w:w="1418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сел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сет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 обоснованный тари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риф для прочих посети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риф для льготных посети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стоимость по экономически обоснованным тариф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по тарифам для прочих посети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по тарифам для льготных посет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адающие доходы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тители проч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ьготная категория посетителей (пенсионеры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/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</w:tr>
      <w:tr>
        <w:trPr>
          <w:trHeight w:val="1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ский с/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возмещения недополуч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ходов организациям, оказывающим услуги бани</w:t>
      </w:r>
    </w:p>
    <w:p>
      <w:pPr>
        <w:pStyle w:val="Normal"/>
        <w:widowControl w:val="false"/>
        <w:autoSpaceDE w:val="false"/>
        <w:jc w:val="right"/>
        <w:rPr/>
      </w:pPr>
      <w:r>
        <w:rPr/>
        <w:t>с предоставлением льгот отдельным категориям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муниципального образования Борский сельсовет на 2017 год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экономически обоснованного тарифа оказания услуг ба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едоставлением льгот отдельным категориям граждан</w:t>
      </w:r>
    </w:p>
    <w:p>
      <w:pPr>
        <w:pStyle w:val="Normal"/>
        <w:jc w:val="center"/>
        <w:rPr>
          <w:sz w:val="20"/>
          <w:szCs w:val="20"/>
        </w:rPr>
      </w:pPr>
      <w:r>
        <w:rPr/>
        <w:t>на территории муниципального образования Борский сельсовет 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1"/>
        <w:gridCol w:w="426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затрат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2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 Прямые затраты (сумма строк 1:23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того общехозяйственные расходы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ывоз и утилизация ТБО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 РАСХОДЫ (стр. 24+стр.25+стр.26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чет тариф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возмещения недополуч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ходов организациям, оказывающим услуги бани</w:t>
      </w:r>
    </w:p>
    <w:p>
      <w:pPr>
        <w:pStyle w:val="Normal"/>
        <w:widowControl w:val="false"/>
        <w:autoSpaceDE w:val="false"/>
        <w:jc w:val="right"/>
        <w:rPr/>
      </w:pPr>
      <w:r>
        <w:rPr/>
        <w:t>с предоставлением льгот отдельным категориям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муниципального образования Борский сельсовет на 2017 год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комиссии по отбору претендентов на право получения субсидий </w:t>
      </w:r>
      <w:r>
        <w:rPr>
          <w:b/>
        </w:rPr>
        <w:t>для возмещения недополученных доходов организациям, оказывающим услуги бан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 предоставлением льгот отдельным категориям гражд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муниципального образования Борский сельсовет на 2017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240"/>
        <w:contextualSpacing/>
        <w:jc w:val="both"/>
        <w:outlineLvl w:val="2"/>
        <w:rPr/>
      </w:pPr>
      <w:r>
        <w:rPr/>
        <w:t>Хвостова Ирина Измайловна - Глава Борского сельсовета, председатель комиссии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240"/>
        <w:contextualSpacing/>
        <w:jc w:val="both"/>
        <w:outlineLvl w:val="2"/>
        <w:rPr/>
      </w:pPr>
      <w:r>
        <w:rPr/>
        <w:t>Розов Владимир Борисович – Заместитель Главы Борского сельсовета, заместитель председателя;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240"/>
        <w:contextualSpacing/>
        <w:jc w:val="both"/>
        <w:outlineLvl w:val="2"/>
        <w:rPr/>
      </w:pPr>
      <w:r>
        <w:rPr/>
        <w:t>Попова Елена Алексеевна – бухгалтер Администрации Борского сельсовета, секретарь комиссии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both"/>
        <w:outlineLvl w:val="2"/>
        <w:rPr>
          <w:b/>
          <w:b/>
        </w:rPr>
      </w:pPr>
      <w:r>
        <w:rPr>
          <w:b/>
        </w:rPr>
        <w:t>Члены комиссии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240"/>
        <w:contextualSpacing/>
        <w:jc w:val="both"/>
        <w:outlineLvl w:val="2"/>
        <w:rPr/>
      </w:pPr>
      <w:r>
        <w:rPr/>
        <w:t>Кубасов Сергей Эдуардович – Председатель Борского сельского Совета депутатов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240"/>
        <w:contextualSpacing/>
        <w:jc w:val="both"/>
        <w:outlineLvl w:val="2"/>
        <w:rPr>
          <w:color w:val="FF0000"/>
        </w:rPr>
      </w:pPr>
      <w:r>
        <w:rPr/>
        <w:t>Деев Александр Юрьевич – главный специалист Администрации Борского сельсовета.</w:t>
      </w:r>
      <w:r>
        <w:br w:type="page"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возмещения недополуч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ходов организациям, оказывающим услуги бани</w:t>
      </w:r>
    </w:p>
    <w:p>
      <w:pPr>
        <w:pStyle w:val="Normal"/>
        <w:widowControl w:val="false"/>
        <w:autoSpaceDE w:val="false"/>
        <w:jc w:val="right"/>
        <w:rPr/>
      </w:pPr>
      <w:r>
        <w:rPr/>
        <w:t>с предоставлением льгот отдельным категориям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муниципального образования Борский сельсовет на 2017 год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center"/>
        <w:outlineLvl w:val="2"/>
        <w:rPr/>
      </w:pPr>
      <w:r>
        <w:rPr/>
        <w:t>ЗАЯВКА О ПРЕДОСТАВЛЕНИИ СУБСИДИИ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center"/>
        <w:outlineLvl w:val="2"/>
        <w:rPr/>
      </w:pPr>
      <w:r>
        <w:rPr/>
        <w:t>на предоставление из бюджета Борского сельсовета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Борский сельсовет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center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 получателя субсидий 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емый режим налогообложения 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российской кредитной организации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 российской кредитной организации 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 ____________________ корр. счет 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ошу предоставить субсидию в размере 1 489 800,00</w:t>
      </w:r>
      <w:r>
        <w:rPr/>
        <w:t xml:space="preserve"> (один миллион четыреста восемьдесят девять тысяч восемьсот) рублей 00 копее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FF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FF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FF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Руководитель получателя субсидий            ___________     __</w:t>
      </w:r>
      <w:r>
        <w:rPr>
          <w:rFonts w:eastAsia="Calibri"/>
          <w:u w:val="single"/>
          <w:lang w:eastAsia="en-US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lang w:eastAsia="en-US"/>
        </w:rPr>
        <w:t>(подпись)      (И.О. Фамил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 (при ее наличии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"   "         2017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 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9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hyperlink" Target="consultantplus://offline/ref=007E5BB09982C8CDEE7DB9D28F950068EF7232CCA313D43403393E740Cn2z7E" TargetMode="External"/><Relationship Id="rId5" Type="http://schemas.openxmlformats.org/officeDocument/2006/relationships/hyperlink" Target="consultantplus://offline/ref=A1580718BF1C35CE7982245238E6B65C59DE4B8A858C57CF53F45F303FD6AA942F4DDB5662624D472081ACFDuCC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pogk</dc:creator>
  <dc:description/>
  <dc:language>en-US</dc:language>
  <cp:lastModifiedBy>Yurist</cp:lastModifiedBy>
  <cp:lastPrinted>2018-10-16T14:48:00Z</cp:lastPrinted>
  <dcterms:modified xsi:type="dcterms:W3CDTF">2018-10-16T07:56:00Z</dcterms:modified>
  <cp:revision>57</cp:revision>
  <dc:subject/>
  <dc:title/>
</cp:coreProperties>
</file>