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6 г.                                        п. Бор                                                 № 4-п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земельного фонда по состоянию  на 14.01.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земельного фонда муниципального образования Борский  сельсовет по состоянию на 14.01.2016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7"/>
        <w:gridCol w:w="322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ского сельсове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И. Хвос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2:00Z</dcterms:created>
  <dc:creator>Юрист</dc:creator>
  <dc:description/>
  <dc:language>en-US</dc:language>
  <cp:lastModifiedBy>Admint</cp:lastModifiedBy>
  <cp:lastPrinted>2016-01-14T14:27:00Z</cp:lastPrinted>
  <dcterms:modified xsi:type="dcterms:W3CDTF">2016-01-14T09:02:00Z</dcterms:modified>
  <cp:revision>2</cp:revision>
  <dc:subject/>
  <dc:title/>
</cp:coreProperties>
</file>