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31"/>
        <w:gridCol w:w="2122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6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-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 изменения в Постановление Администрации Борского сельсовета от  20.01.2016 № 9-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комиссии по антикоррупционной экспертизе нормативных правовых актов и их проектов в администрации Борского сельсовета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88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17, 20  Устава Борского сельсовета, администрация Бор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. Внести в постановление Администрации  Борского сельсовета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 20.01.2016 № 9-п «Об утверждении состава комиссии по антикоррупционной экспертизе нормативных правовых актов и их проектов в администрации Борского сельсовета»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ледующее изменение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 в приложении № 1 к Постановлению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вести из состава комиссии секретаря – Сергееву Марию Сергеевну, включить в состав комиссии секретаря комиссии – Деева Александра Юрьевича.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опубликованию в информационном бюллетене «Борский вестник» и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рского сельсовета                                          </w:t>
        <w:tab/>
        <w:t xml:space="preserve">       И.И. Хвостова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43:00Z</dcterms:created>
  <dc:creator>Yurist</dc:creator>
  <dc:description/>
  <cp:keywords/>
  <dc:language>en-US</dc:language>
  <cp:lastModifiedBy>Yurist</cp:lastModifiedBy>
  <cp:lastPrinted>2016-05-20T11:00:00Z</cp:lastPrinted>
  <dcterms:modified xsi:type="dcterms:W3CDTF">2016-05-20T04:01:00Z</dcterms:modified>
  <cp:revision>4</cp:revision>
  <dc:subject/>
  <dc:title/>
</cp:coreProperties>
</file>