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6г.                                       п. Бор</w:t>
        <w:tab/>
        <w:tab/>
        <w:tab/>
        <w:tab/>
        <w:t xml:space="preserve">             №  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шестой очередной сессии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кого Совета депутатов 5-го созы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right="-1" w:firstLine="708"/>
        <w:jc w:val="both"/>
        <w:rPr/>
      </w:pPr>
      <w:r>
        <w:rPr>
          <w:szCs w:val="28"/>
        </w:rPr>
        <w:t>В соответствии с пунктом 5 статьи 24, пунктом 4 статьи 22 Устава Борского сельсовета Туруханского района Красноярского края, пунктом 11.2 статьи 8 Регламента Борского сельского Совета депутатов,</w: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t xml:space="preserve">ПОСТАНОВЛЯЮ:  </w:t>
      </w:r>
    </w:p>
    <w:p>
      <w:pPr>
        <w:pStyle w:val="Heading"/>
        <w:numPr>
          <w:ilvl w:val="0"/>
          <w:numId w:val="2"/>
        </w:numPr>
        <w:ind w:left="0" w:right="-1" w:firstLine="360"/>
        <w:jc w:val="both"/>
        <w:rPr>
          <w:szCs w:val="28"/>
        </w:rPr>
      </w:pPr>
      <w:r>
        <w:rPr>
          <w:szCs w:val="28"/>
        </w:rPr>
        <w:t>Созвать шестую очередную сессию Борского сельского Совета депутатов 5-го созыва на 04 июля 2016 года в 17 часов 00 минут по адресу: п. Бор, ул. Кирова, 94, кабинет 2-02.</w:t>
      </w:r>
    </w:p>
    <w:p>
      <w:pPr>
        <w:pStyle w:val="Heading"/>
        <w:numPr>
          <w:ilvl w:val="0"/>
          <w:numId w:val="2"/>
        </w:numPr>
        <w:ind w:left="0" w:right="-1" w:firstLine="360"/>
        <w:jc w:val="both"/>
        <w:rPr>
          <w:szCs w:val="28"/>
        </w:rPr>
      </w:pPr>
      <w:r>
        <w:rPr>
          <w:szCs w:val="28"/>
        </w:rPr>
        <w:t>На рассмотрение сессии Борского сельского Совета депутатов вынести следующие вопросы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БУ «Комплексный центр по благоустройству Борского сельсовета» за 4 квартал 2015 года и за 1-2 квартал 2016 года (объемы выполненных работ, финансовые затраты)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предложения к администрации Борского сельсовета о разработке и согласованию с Советом депутатов планов по благоустройству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го задания МБУ «Комплексный центр по благоустройству Борского сельсовета» на 2016 год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ормлении и строительстве спортивной площадки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здания «Тайро» (сроки выполнения)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Дню села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административной комиссии Борского сельсовета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концессионных соглашениях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инвестиционной деятельности, с приложением: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за счет средств бюджета Борского сельсовета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ложения об управлении и распоряжении имуществом, находящемся в муниципальной собственности Борского сельсовета, в том числе передаче его иным лицам в собственность, на ином вещном праве, аренду, безвозмездное пользование, доверительное управление, залог.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ддержке малого и среднего предпринимательства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размещения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должности муниципальной службы и муниципальные должности, сведений о расходах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става МБУ «Комплексный центр по благоустройству Борского сельсовета» в новой редак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по благоустройству Борского сельсове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сценок на оказание платных услуг казенными учреждениям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бюджета Борского сельсовета на 2016 г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ассмотрении обращения Медведевой Т.В. о переносе движения автомобильного транспорта с ул. Лесная на ул. Сосновая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устройстве спуска (нижнего), расположенного в районе склада ГСМ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ливе улиц в выходные дни (график полива) по обращению Медведевой Т.В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ретарю Борского сельского Совета оповестить депутатов Борского сельского Совета депутатов 5-го созыва о месте, дате и времени проведения шестой сессии Борского сельского Совета депутатов.</w:t>
      </w:r>
    </w:p>
    <w:p>
      <w:pPr>
        <w:pStyle w:val="Heading"/>
        <w:numPr>
          <w:ilvl w:val="0"/>
          <w:numId w:val="2"/>
        </w:numPr>
        <w:ind w:left="0" w:right="-1" w:firstLine="360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 момента подписания и подлежит опубликованию в информационно бюллетене «Борский вестник» и </w:t>
      </w:r>
      <w:r>
        <w:rPr/>
        <w:t xml:space="preserve">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ha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"/>
        <w:ind w:left="1440" w:right="-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кого Совета депутатов                           </w:t>
        <w:tab/>
        <w:t xml:space="preserve">        С.Э. Ку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3:00Z</dcterms:created>
  <dc:creator>Yurist</dc:creator>
  <dc:description/>
  <cp:keywords/>
  <dc:language>en-US</dc:language>
  <cp:lastModifiedBy>Yurist</cp:lastModifiedBy>
  <cp:lastPrinted>2016-06-29T14:44:00Z</cp:lastPrinted>
  <dcterms:modified xsi:type="dcterms:W3CDTF">2016-06-29T07:50:00Z</dcterms:modified>
  <cp:revision>5</cp:revision>
  <dc:subject/>
  <dc:title/>
</cp:coreProperties>
</file>