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0"/>
        <w:gridCol w:w="2122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190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Об утверждении «Порядка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16 году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w w:val="98"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15 году, руководствуясь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N 131-ФЗ от 06.10.2003 "Об общих принципах организации местного самоуправления в Российской Федерации",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hyperlink r:id="rId4">
        <w:r>
          <w:rPr>
            <w:rStyle w:val="InternetLink"/>
            <w:b w:val="false"/>
            <w:sz w:val="28"/>
            <w:szCs w:val="28"/>
          </w:rPr>
          <w:t>ст. 78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татьями 17,20 Устава Борского сельсовета, ПОСТАНОВЛЯЮ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рядок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дых бытовых отходов на территории Борского сельсовета и установления тарифа регулирующим органом в 2016 году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информационном бюллетене «Борский вестник» и разместить на официальном сайте администрации Борского сельсовета Туруханского района Краснояр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главы Борского сельсовета В.Б. Розов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И.И. Хвос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Бор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02.06.2016г.  №___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 в 2016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(далее - Порядок)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в 2016 году (далее - субсидии) устанавливает цели, условия, порядок предоставления и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и предоставляются в целях компенсации убытков возникших за отчетный период в связи с невозможностью лицензирования деятельности по захоронению (утилизации) твёрдых бытовых отходов (далее – ТБО) и установления тарифа регулирующим органом, организациям оказывающим данные услуги на территории Бо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сидии организациям коммунального комплекса предоставляются администрацией Борского сельсовета Туруханского района (далее - Администрация) в пределах средств, предусмотренных на эти цели в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аво на получение субсидии имеют юридические лица - организации коммунального комплекса, осуществляющие деятельность по захоронению (утилизации) твёрдых бытовых отходов на территории Борского сельсовета, в связи с невозможностью лицензирования деятельности и установления тарифа по захоронению (утилизации) ТБО (далее – получатели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получения субсидии, организации коммунального комплекса, претендующие на получение субсидии, представляют в Администр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явление о компенсации убытков по форме, согласно приложению №1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лькуляцию себестоимости услуг по захоронению (утилизации) </w:t>
      </w:r>
      <w:r>
        <w:rPr>
          <w:sz w:val="28"/>
          <w:szCs w:val="28"/>
        </w:rPr>
        <w:t>ТБО за отчетный период по форме, согласно приложению № 2 к настоящему Порядку, с предоставлением обосновывающих затраты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Соглашения (договора, муниципального контракта), заключенного с органами местного самоуправления, на выполнение работ и услуг по захоронению (утилизации) ТБО на территории Борского сельсовета, в связи с невозможностью лицензирования деятельности и установления тарифа по захоронению (утилизации) ТБО, заверенную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документа, подтверждающего согласование Министерством жилищно-коммунального хозяйства Красноярского края фактического объема и целевого назначения средств, предоставляемых в соответствии с настоящим Порядком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в течение 5 рабочих дней со дня приема документов, указанных в пункте 5 настоящего Порядка, рассматривает их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указанных в пункте 5 настоящего Порядка, в неполном объеме и/или оформление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содержащих недостоверные сведения, неточности, в том числе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Администрация в течение 5 рабочих дней с момента принятия решения об отказе в предоставлении субсидии уведомляет организации коммунального комплекса об отказе в предоставлении субсидии (с указанием причин отка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и коммунального комплекса в течение 10 рабочих дней с момента уведомления об отказе в предоставлении субсидии вправе повторно направить в Администрацию документы, указанные в пункте 5 настоящего Порядка, после устранения замечаний, явившихся основанием для отказа в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 результатам рассмотрения заявок, после принятия решения о предоставлении субсидии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направляет  для подписания  получателям субсидии  Соглашение по форме, </w:t>
      </w:r>
      <w:r>
        <w:rPr>
          <w:sz w:val="28"/>
          <w:szCs w:val="28"/>
        </w:rPr>
        <w:t>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После принятия решения о предоставлении субсидии, подписания получателем субсидии Соглашения  и поступления денежных средств на лицевой счет Администрации, Администрация перечисляет, в течение 3 рабочих дней, выделенные средства субсидии организациям коммунального комплекса, согласно условиям заключенного Соглашения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изации коммунального комплекса не позднее 15 рабочих дней по истечении отчетного периода  представляют в Администр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и бухгалтерского баланса и отчёта о прибылях и убытках за отчетный период, с отметкой налогового органа о сдаче, заверенные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лькуляцию себестоимости услуг по захоронению (утилизации) </w:t>
      </w:r>
      <w:r>
        <w:rPr>
          <w:sz w:val="28"/>
          <w:szCs w:val="28"/>
        </w:rPr>
        <w:t>ТБО за отчетный период по форме, согласно приложению № 2 к настоящему Порядку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ный расчет размера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 за отчетный период по форме, согласно приложению № 4 к настоящему Порядку;</w:t>
      </w:r>
    </w:p>
    <w:p>
      <w:pPr>
        <w:pStyle w:val="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б использовании средств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</w:t>
      </w:r>
      <w:r>
        <w:rPr>
          <w:bCs/>
          <w:sz w:val="28"/>
          <w:szCs w:val="28"/>
        </w:rPr>
        <w:t xml:space="preserve"> за  отчетный период по форме, согласно приложению № 5 к настоящему Порядк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альных материалов, либо представления документальных материалов с неверными данными, либо оформленных в нарушение настоящего Порядка организации коммунального комплекса обязаны в срок до 5 банковских дней по истечении срока предоставления документов, указанных в п.12 настоящего Порядка, вернуть перечисленные средства субсидии в бюджет Борского сельсовета на лицевые счета Администрации в полном объеме либо в объеме, неподтвержденном документ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после представления организациями коммунального комплекса отчетов об использовании средств субсидии направляет в Финансовое Управление администрации Туруханского района сводный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умма субсидии не может превышать сумму, определенную   Решением Борского Совета депутатов от </w:t>
      </w:r>
      <w:r>
        <w:rPr>
          <w:bCs/>
          <w:sz w:val="28"/>
          <w:szCs w:val="28"/>
        </w:rPr>
        <w:t>28.12.2015 № 4-10 «</w:t>
      </w:r>
      <w:r>
        <w:rPr>
          <w:sz w:val="28"/>
          <w:szCs w:val="28"/>
        </w:rPr>
        <w:t>О бюджете Борского Сельсовета  Туруханского района Красноярского края на 2016 год и плановый период 2017-2018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использованные Администрацией средства субсидии подлежат возврату в районный бюджет в соответствии с Порядком, утвержденным администрацией Турух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ость за достоверность представленных сведений для компенсации убытков организаций коммунального комплекса, возникших в связи с невозможностью лицензирования деятельности и установления тарифа регулирующим органом по захоронению (утилизации) ТБО за отчетный период возлагается на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C67B2FC47A3582D3DB038461222FE8015D916BD67EF7B3F38AC972F25668500F7F58EECFE18DEDN7J2H" TargetMode="External"/><Relationship Id="rId4" Type="http://schemas.openxmlformats.org/officeDocument/2006/relationships/hyperlink" Target="consultantplus://offline/ref=6C78940AFD805C286FF7E297299679AA6738460D2D28335BEB3B259FB05743F05BAC3F8F3AABm4OBD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8:00Z</dcterms:created>
  <dc:creator>Стоянова</dc:creator>
  <dc:description/>
  <cp:keywords/>
  <dc:language>en-US</dc:language>
  <cp:lastModifiedBy>Yurist</cp:lastModifiedBy>
  <cp:lastPrinted>2016-06-03T14:56:00Z</cp:lastPrinted>
  <dcterms:modified xsi:type="dcterms:W3CDTF">2016-06-03T07:56:00Z</dcterms:modified>
  <cp:revision>5</cp:revision>
  <dc:subject/>
  <dc:title>АДМИНИСТРАЦИЯ  ТУРУХАНСКОГО РАЙОНА</dc:title>
</cp:coreProperties>
</file>