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5"/>
        <w:gridCol w:w="2120"/>
      </w:tblGrid>
      <w:tr>
        <w:trPr/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6г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типового догов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  <w:r>
        <w:rPr>
          <w:bCs/>
          <w:sz w:val="28"/>
          <w:szCs w:val="28"/>
        </w:rPr>
        <w:t xml:space="preserve">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РФ от 21 мая 2005 г. N 315 «Об утверждении типового договора социального найма жилого помещения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ями 17, 20 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eastAsia="Calibri"/>
            <w:sz w:val="28"/>
            <w:szCs w:val="28"/>
          </w:rPr>
          <w:t>Типовой договор</w:t>
        </w:r>
      </w:hyperlink>
      <w:r>
        <w:rPr>
          <w:rFonts w:eastAsia="Calibri"/>
          <w:sz w:val="28"/>
          <w:szCs w:val="28"/>
        </w:rPr>
        <w:t xml:space="preserve"> социального найма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тановить, что договоры социального найма жилого помещения, заключенные до вступления в силу настоящего Постановления, переоформлению не подлеж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орского сельсовета Розова В.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И.И. Хвост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администрации Бо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06.06. 2016г. № 68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ИПОВОЙ ДОГОВ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          "__" _______________ 20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</w:rPr>
        <w:t>(наименование муниципального                                    (дата, месяц, год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rFonts w:eastAsia="Calibri"/>
          <w:i/>
        </w:rPr>
        <w:t>образования)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 xml:space="preserve">      </w:t>
      </w:r>
      <w:r>
        <w:rPr>
          <w:rFonts w:eastAsia="Calibri"/>
          <w:i/>
        </w:rPr>
        <w:t>(наименование уполномоченного органа государственной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собственником лиц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ий от имени собственника жилого помещения 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 xml:space="preserve">           </w:t>
      </w:r>
      <w:r>
        <w:rPr>
          <w:rFonts w:eastAsia="Calibri"/>
          <w:i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________________________ от "__" __________ г. N 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 xml:space="preserve">                  </w:t>
      </w:r>
      <w:r>
        <w:rPr>
          <w:rFonts w:eastAsia="Calibri"/>
          <w:i/>
        </w:rPr>
        <w:t>(наименование уполномочивающего докумен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нуемый в дальнейшем Наймодатель,    с    одной    стороны,    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ин(ка) ___________________________________________________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</w:t>
      </w:r>
      <w:r>
        <w:rPr>
          <w:rFonts w:eastAsia="Calibri"/>
          <w:i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нуемый в дальнейшем Наниматель, с другой стороны, на  основан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решения о предоставлении жилого помещения от "__" 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____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Предмет договор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 Наймодатель передает Нанимателю и  членам   его   семьи   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срочное владение и пользование изолированное жилое   помещение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ящееся в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Calibri"/>
          <w:i/>
        </w:rPr>
        <w:t>(государственной, муниципальной - нужное указат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ственности, состоящее из ___ комнат(ы) в 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артире (доме) общей площадью _____ кв. метров, в том числе жил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 кв. метров, по адресу: 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м N ______, корпус N _____________, квартира N ____________, дл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живания в нем, а также обеспечивает предоставление   за   плат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альных услуг: 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rFonts w:eastAsia="Calibri"/>
          <w:i/>
        </w:rPr>
        <w:t>(электроснабжение, газоснабжение, в том числе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Calibri"/>
          <w:i/>
        </w:rPr>
        <w:t>газ в баллонах, холодное водоснабжение, водоотведе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(канализация), горячее водоснабжение и теплоснабжение (отопление),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в том числе приобретение и доставка твердого топлива при наличии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Calibri"/>
          <w:i/>
        </w:rPr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овместно с Нанимателем в жилое помещение вселяются следующие члены семь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 xml:space="preserve">           </w:t>
      </w:r>
      <w:r>
        <w:rPr>
          <w:rFonts w:eastAsia="Calibri"/>
          <w:i/>
        </w:rPr>
        <w:t>(фамилия, имя, отчество члена семьи и степень родства с Нанимателем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 xml:space="preserve">           </w:t>
      </w:r>
      <w:r>
        <w:rPr>
          <w:rFonts w:eastAsia="Calibri"/>
          <w:i/>
        </w:rPr>
        <w:t>(фамилия, имя, отчество члена семьи и степень родства с Нанимателем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 xml:space="preserve">           </w:t>
      </w:r>
      <w:r>
        <w:rPr>
          <w:rFonts w:eastAsia="Calibri"/>
          <w:i/>
        </w:rPr>
        <w:t>(фамилия, имя, отчество члена семьи и степень родства с Нанимателем)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б) соблюдать </w:t>
      </w:r>
      <w:hyperlink r:id="rId5">
        <w:r>
          <w:rPr>
            <w:rStyle w:val="InternetLink"/>
            <w:rFonts w:eastAsia="Calibri"/>
            <w:sz w:val="28"/>
            <w:szCs w:val="28"/>
          </w:rPr>
          <w:t>правила</w:t>
        </w:r>
      </w:hyperlink>
      <w:r>
        <w:rPr>
          <w:rFonts w:eastAsia="Calibri"/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) нести иные обязанности, предусмотренные Жилищ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ймодатель обязан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. Права сторон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аниматель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10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аймодатель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V. Порядок изменения, растор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рекращен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Прочие услов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ймодатель _____________                 Наниматель 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 xml:space="preserve">                                </w:t>
      </w:r>
      <w:r>
        <w:rPr>
          <w:rFonts w:eastAsia="Calibri"/>
          <w:i/>
        </w:rPr>
        <w:t>(подпись)                                                      (подпись)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1A679DDEB97157C0D9485109D63B272697605C83F9BA9DBAEEB87D28981B663C7B1D8ECF51FBf0gEE" TargetMode="External"/><Relationship Id="rId4" Type="http://schemas.openxmlformats.org/officeDocument/2006/relationships/hyperlink" Target="http://www.borchane.ru/" TargetMode="External"/><Relationship Id="rId5" Type="http://schemas.openxmlformats.org/officeDocument/2006/relationships/hyperlink" Target="consultantplus://offline/ref=A680CE1A370436EDE9DBD64636E104367729C2F6F86215684083718F89D7F0FA26A04BF9F10004l3j8E" TargetMode="External"/><Relationship Id="rId6" Type="http://schemas.openxmlformats.org/officeDocument/2006/relationships/hyperlink" Target="consultantplus://offline/ref=A680CE1A370436EDE9DBD64636E104367327C8F2F969486248DA7D8D8ElDj8E" TargetMode="External"/><Relationship Id="rId7" Type="http://schemas.openxmlformats.org/officeDocument/2006/relationships/hyperlink" Target="consultantplus://offline/ref=A680CE1A370436EDE9DBD64636E104367327C8F2F969486248DA7D8D8ElDj8E" TargetMode="External"/><Relationship Id="rId8" Type="http://schemas.openxmlformats.org/officeDocument/2006/relationships/hyperlink" Target="consultantplus://offline/ref=A680CE1A370436EDE9DBD64636E104367327C8F2F969486248DA7D8D8ElDj8E" TargetMode="External"/><Relationship Id="rId9" Type="http://schemas.openxmlformats.org/officeDocument/2006/relationships/hyperlink" Target="consultantplus://offline/ref=A680CE1A370436EDE9DBD64636E104367327C8F2F969486248DA7D8D8ElDj8E" TargetMode="External"/><Relationship Id="rId10" Type="http://schemas.openxmlformats.org/officeDocument/2006/relationships/hyperlink" Target="consultantplus://offline/ref=A680CE1A370436EDE9DBD64636E104367327C8F2F969486248DA7D8D8ElDj8E" TargetMode="External"/><Relationship Id="rId11" Type="http://schemas.openxmlformats.org/officeDocument/2006/relationships/hyperlink" Target="consultantplus://offline/ref=A680CE1A370436EDE9DBD64636E104367327C8F2F969486248DA7D8D8ElDj8E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42:00Z</dcterms:created>
  <dc:creator>Pasha</dc:creator>
  <dc:description/>
  <cp:keywords/>
  <dc:language>en-US</dc:language>
  <cp:lastModifiedBy>Yurist</cp:lastModifiedBy>
  <cp:lastPrinted>2016-06-07T09:41:00Z</cp:lastPrinted>
  <dcterms:modified xsi:type="dcterms:W3CDTF">2016-06-07T02:47:00Z</dcterms:modified>
  <cp:revision>5</cp:revision>
  <dc:subject/>
  <dc:title/>
</cp:coreProperties>
</file>