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6" w:firstLine="567"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766" w:firstLine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 Борского сельсовета</w:t>
      </w:r>
    </w:p>
    <w:p>
      <w:pPr>
        <w:pStyle w:val="Heading4"/>
        <w:spacing w:lineRule="auto" w:line="240"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tbl>
      <w:tblPr>
        <w:tblW w:w="847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923"/>
        <w:gridCol w:w="1871"/>
      </w:tblGrid>
      <w:tr>
        <w:trPr/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06.2016г.</w:t>
            </w:r>
          </w:p>
        </w:tc>
        <w:tc>
          <w:tcPr>
            <w:tcW w:w="4923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. Бор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№ </w:t>
            </w:r>
            <w:r>
              <w:rPr/>
              <w:t>70-п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 создании Общественного совета по проведению независимой оценки качества оказания услуг муниципальными  бюджетными учреждениями Борского сельсовета, осуществляющими деятельность в сфере культуры, социального обслуживания, охраны здоровья и образования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</w:t>
      </w:r>
      <w:r>
        <w:rPr>
          <w:rFonts w:cs="Times New Roman" w:ascii="Times New Roman" w:hAnsi="Times New Roman"/>
          <w:bCs/>
          <w:sz w:val="24"/>
          <w:szCs w:val="24"/>
        </w:rPr>
        <w:t>Приказом  Минфина России от 22 июля 2015 г.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</w:t>
      </w:r>
      <w:r>
        <w:rPr>
          <w:rFonts w:cs="Times New Roman" w:ascii="Times New Roman" w:hAnsi="Times New Roman"/>
          <w:sz w:val="24"/>
          <w:szCs w:val="24"/>
        </w:rPr>
        <w:t>, руководствуясь статьями 17, 20  Устава Бор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eastAsia="Calibri"/>
        </w:rPr>
        <w:t xml:space="preserve">1. </w:t>
      </w:r>
      <w:r>
        <w:rPr/>
        <w:t>Создать Общественный совет по проведению независимой оценки качества оказания услуг муниципальными бюджетными учреждениями Борского сельсовета, осуществляющими деятельность в сфере культуры, социального обслуживания, охраны здоровья и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2. Утвердить положение об Общественном совете по проведению независимой оценки   качества оказания услуг муниципальными бюджетными учреждениями Борского сельсовета, осуществляющими деятельность в сфере культуры, социального обслуживания, охраны здоровья и образования (приложение № 1)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3. Утвердить состав Общественного совета по проведению независимой оценки качества оказания услуг муниципальными бюджетными  учреждениями Борского сельсовета, осуществляющими деятельность в сфере культуры, социального обслуживания, охраны здоровья и образования (приложение № 2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подлежит опубликованию в информационном бюллетене «Борский вестник» и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Глава администрации                                                              И.И. Хвосто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Борского сельсовета</w:t>
      </w:r>
    </w:p>
    <w:p>
      <w:pPr>
        <w:pStyle w:val="Normal"/>
        <w:autoSpaceDE w:val="false"/>
        <w:ind w:firstLine="567"/>
        <w:jc w:val="right"/>
        <w:rPr/>
      </w:pPr>
      <w:r>
        <w:rPr>
          <w:sz w:val="22"/>
          <w:szCs w:val="22"/>
        </w:rPr>
        <w:t>от 07.06.2016 г. № 70-п</w:t>
      </w:r>
    </w:p>
    <w:p>
      <w:pPr>
        <w:pStyle w:val="Normal"/>
        <w:autoSpaceDE w:val="false"/>
        <w:ind w:firstLine="567"/>
        <w:jc w:val="center"/>
        <w:rPr/>
      </w:pPr>
      <w:r>
        <w:rPr/>
        <w:t>Положение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/>
        <w:t>Об Общественном совете по проведению независимой оценки качества оказания услуг муниципальными бюджетными учреждениями Борского сельсовета, осуществляющими деятельность в сфере культуры, социального обслуживания, охраны здоровья и образования (далее – Положение)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599C"/>
        </w:rPr>
      </w:pPr>
      <w:r>
        <w:rPr/>
        <w:tab/>
        <w:t>1. Общие положения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b/>
          <w:i/>
          <w:color w:val="00599C"/>
        </w:rPr>
        <w:t> 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1. Общественный совет по проведению независимой оценки качества оказания услуг муниципальными бюджетными  учреждениями Борского сельсовета, осуществляющими деятельность в сфере культуры, социального обслуживания, охраны здоровья и образования (далее – Общественный совет) создается на общественных началах как совещательный орган</w:t>
      </w:r>
      <w:r>
        <w:rPr>
          <w:i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1.2. Общественный совет создается при Администрации Борского сельсовета.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1.3. Общественный совет создается, реорганизуется и ликвидируется правовым актом Администрации Борского сельсовета.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1.4. Общественный совет при организации деятельности по независимой оценки качества оказания услуг муниципальными бюджетными учреждениями Борского сельсовета, осуществляющими деятельность в сфере культуры, социального обслуживания, охраны здоровья и образования</w:t>
      </w:r>
      <w:r>
        <w:rPr>
          <w:bCs/>
        </w:rPr>
        <w:t xml:space="preserve">, руководствуется в своей работе                            законодательством Российской Федерации, законодательством Красноярского края и настоящим </w:t>
      </w:r>
      <w:r>
        <w:rPr/>
        <w:t>Положением.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1.5. Деятельность членов Общественного совета</w:t>
      </w:r>
      <w:r>
        <w:rPr>
          <w:bCs/>
        </w:rPr>
        <w:t xml:space="preserve"> строится на добровольной основе,           принципах открытости и партнерства и строго в соответствии с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  <w:color w:val="00599C"/>
        </w:rPr>
      </w:pPr>
      <w:r>
        <w:rPr/>
        <w:tab/>
        <w:t>2. Цель и задачи Общественного совет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0599C"/>
        </w:rPr>
      </w:pPr>
      <w:r>
        <w:rPr>
          <w:b/>
          <w:color w:val="00599C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2.1. Целью деятельности Общественного совета является проведение</w:t>
      </w:r>
      <w:r>
        <w:rPr>
          <w:color w:val="00B050"/>
        </w:rPr>
        <w:t xml:space="preserve"> </w:t>
      </w:r>
      <w:r>
        <w:rPr/>
        <w:t>независимой оценки качества оказания услуг муниципальными бюджетными учреждениями Борского сельсовета, осуществляющими деятельность в сфере культуры, социального обслуживания, охраны здоровья и образования (далее – муниципальные учрежде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2.2. Основными задачами деятельности Общественного совета явля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2.2.1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ab/>
        <w:t>2.2.2. Выработка рекомендаций по улучшению качества работы муниципальных                     учреждени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599C"/>
        </w:rPr>
      </w:pPr>
      <w:r>
        <w:rPr>
          <w:b/>
          <w:color w:val="00599C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599C"/>
        </w:rPr>
      </w:pPr>
      <w:r>
        <w:rPr/>
        <w:tab/>
        <w:t>3. Функции и полномочия Общественного совета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/>
          <w:color w:val="00599C"/>
        </w:rPr>
        <w:t> 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ab/>
        <w:t xml:space="preserve">3.1. Общественный совет при организации оценки качества </w:t>
      </w:r>
      <w:r>
        <w:rPr/>
        <w:t>работы муниципальных          учреждений</w:t>
      </w:r>
      <w:r>
        <w:rPr>
          <w:bCs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 xml:space="preserve">3.1.1. Формирует </w:t>
      </w:r>
      <w:r>
        <w:rPr>
          <w:bCs/>
        </w:rPr>
        <w:t>с учетом уровня оценки и специфики деятельности</w:t>
      </w:r>
      <w:r>
        <w:rPr>
          <w:b/>
          <w:bCs/>
        </w:rPr>
        <w:t xml:space="preserve"> </w:t>
      </w:r>
      <w:r>
        <w:rPr>
          <w:bCs/>
        </w:rPr>
        <w:t xml:space="preserve">муниципальных     бюджетных учреждений перечень </w:t>
      </w:r>
      <w:r>
        <w:rPr/>
        <w:t>муниципальных учреждений для</w:t>
      </w:r>
      <w:r>
        <w:rPr>
          <w:b/>
        </w:rPr>
        <w:t xml:space="preserve"> </w:t>
      </w:r>
      <w:r>
        <w:rPr/>
        <w:t>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 xml:space="preserve">3.1.2. </w:t>
      </w:r>
      <w:r>
        <w:rPr>
          <w:bCs/>
        </w:rPr>
        <w:t xml:space="preserve">Устанавливает периодичность и способы выявления общественного мнения о                качестве работы оцениваемых </w:t>
      </w:r>
      <w:r>
        <w:rPr/>
        <w:t>муниципальных</w:t>
      </w:r>
      <w:r>
        <w:rPr>
          <w:bCs/>
        </w:rPr>
        <w:t xml:space="preserve"> бюджетных учреждений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 xml:space="preserve">3.1.3. </w:t>
      </w:r>
      <w:r>
        <w:rPr>
          <w:bCs/>
        </w:rPr>
        <w:t xml:space="preserve">Организует работу по выявлению общественного мнения о качестве работы                    оцениваемых </w:t>
      </w:r>
      <w:r>
        <w:rPr/>
        <w:t>муниципальных</w:t>
      </w:r>
      <w:r>
        <w:rPr>
          <w:bCs/>
        </w:rPr>
        <w:t xml:space="preserve"> бюджетных учреждений, в том числе с помощью анкетирования клиентов </w:t>
      </w:r>
      <w:r>
        <w:rPr/>
        <w:t>муниципальных</w:t>
      </w:r>
      <w:r>
        <w:rPr>
          <w:bCs/>
        </w:rPr>
        <w:t xml:space="preserve"> учрежд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 xml:space="preserve">3.1.4. </w:t>
      </w:r>
      <w:r>
        <w:rPr>
          <w:bCs/>
        </w:rPr>
        <w:t xml:space="preserve">Определяет критерии эффективности и качества работы оцениваемых                      </w:t>
      </w:r>
      <w:r>
        <w:rPr/>
        <w:t>муниципальных</w:t>
      </w:r>
      <w:r>
        <w:rPr>
          <w:bCs/>
        </w:rPr>
        <w:t xml:space="preserve"> бюджетных учреждений, характеризующие: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ab/>
        <w:t xml:space="preserve">- открытость, доступность, актуальность, достоверность информации о муниципальном учреждении и порядке предоставления услуг в </w:t>
      </w:r>
      <w:r>
        <w:rPr/>
        <w:t>муниципальном бюджетном</w:t>
      </w:r>
      <w:r>
        <w:rPr>
          <w:bCs/>
        </w:rPr>
        <w:t xml:space="preserve"> учреждении, в том числе в электронной форме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ab/>
        <w:t xml:space="preserve">- комфортность условий, в которых находится гражданин, при оказании ему услуг в                 </w:t>
      </w:r>
      <w:r>
        <w:rPr/>
        <w:t>муниципальном</w:t>
      </w:r>
      <w:r>
        <w:rPr>
          <w:bCs/>
        </w:rPr>
        <w:t xml:space="preserve"> бюджетном учреждении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ab/>
        <w:t xml:space="preserve">- доступность получения услуг в </w:t>
      </w:r>
      <w:r>
        <w:rPr/>
        <w:t>муниципальном бюджетном</w:t>
      </w:r>
      <w:r>
        <w:rPr>
          <w:bCs/>
        </w:rPr>
        <w:t xml:space="preserve"> учреждении, в том числе для граждан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ab/>
        <w:t xml:space="preserve">- время ожидания в очереди при получении услуг в </w:t>
      </w:r>
      <w:r>
        <w:rPr/>
        <w:t>муниципальном</w:t>
      </w:r>
      <w:r>
        <w:rPr>
          <w:bCs/>
        </w:rPr>
        <w:t xml:space="preserve"> бюджетном учреждении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ab/>
        <w:t xml:space="preserve">- культуру обслуживания и персонала (доброжелательность, вежливость и компетентность работников </w:t>
      </w:r>
      <w:r>
        <w:rPr/>
        <w:t>муниципального бюджетного</w:t>
      </w:r>
      <w:r>
        <w:rPr>
          <w:bCs/>
        </w:rPr>
        <w:t xml:space="preserve"> учреждения);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- долю получателей услуг, удовлетворенных качеством обслуживания в муниципальном бюджетном учреждении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 xml:space="preserve">3.1.5. Устанавливает порядок оценки качества работы муниципальных бюджетных учреждений на основании критериев эффективности их работы, </w:t>
      </w:r>
      <w:r>
        <w:rPr>
          <w:bCs/>
        </w:rPr>
        <w:t>определенных и утвержденных Общественным советом.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3.1.6.</w:t>
      </w:r>
      <w:r>
        <w:rPr>
          <w:bCs/>
        </w:rPr>
        <w:t xml:space="preserve"> Обобщает и анализирует результаты общественного мнения о качестве работы </w:t>
      </w:r>
      <w:r>
        <w:rPr/>
        <w:t>муниципальных</w:t>
      </w:r>
      <w:r>
        <w:rPr>
          <w:bCs/>
        </w:rPr>
        <w:t xml:space="preserve"> учреждений, рейтинги деятельности муниципальных бюджетных  учреждений, в том числе сформированные иными общественными организациями, профессиональными сообществами, средствами массовой информации и иными экспертами;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3.1.7.</w:t>
      </w:r>
      <w:r>
        <w:rPr>
          <w:bCs/>
        </w:rPr>
        <w:t xml:space="preserve"> Формирует не реже одного раза в год результаты оценки качества работы                         оцениваемых </w:t>
      </w:r>
      <w:r>
        <w:rPr/>
        <w:t>муниципальных</w:t>
      </w:r>
      <w:r>
        <w:rPr>
          <w:bCs/>
        </w:rPr>
        <w:t xml:space="preserve"> учреждений и рейтинги деятельности оцениваемых </w:t>
      </w:r>
      <w:r>
        <w:rPr/>
        <w:t>муниципальных</w:t>
      </w:r>
      <w:r>
        <w:rPr>
          <w:bCs/>
        </w:rPr>
        <w:t xml:space="preserve"> бюджетных учреждений;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 xml:space="preserve">3.1.8. Принимает в пределах своей компетенции решения об </w:t>
      </w:r>
      <w:r>
        <w:rPr>
          <w:bCs/>
        </w:rPr>
        <w:t xml:space="preserve">оценке качества работы </w:t>
      </w:r>
      <w:r>
        <w:rPr/>
        <w:t>муниципальных</w:t>
      </w:r>
      <w:r>
        <w:rPr>
          <w:bCs/>
        </w:rPr>
        <w:t xml:space="preserve"> бюджетных  учреждений, а также формирует предложения по оценке качества работы </w:t>
      </w:r>
      <w:r>
        <w:rPr/>
        <w:t>муниципальных</w:t>
      </w:r>
      <w:r>
        <w:rPr>
          <w:bCs/>
        </w:rPr>
        <w:t xml:space="preserve"> бюджетных  учрежд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3.2. К компетенциям Общественного совета относя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 xml:space="preserve">3.2.1. Осуществление запросов в целях получения информации от органов местного                  самоуправления, муниципальных </w:t>
      </w:r>
      <w:r>
        <w:rPr>
          <w:bCs/>
        </w:rPr>
        <w:t>бюджетных</w:t>
      </w:r>
      <w:r>
        <w:rPr/>
        <w:t xml:space="preserve">  учреждений. Запросы Общественного совета должны соответствовать целям и задачам его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 xml:space="preserve">3.2.2. Направление членов Общественного совета для участия в заседаниях и совещаниях, проводимых органами местного самоуправления, </w:t>
      </w:r>
      <w:bookmarkStart w:id="0" w:name="Par235"/>
      <w:bookmarkEnd w:id="0"/>
      <w:r>
        <w:rPr/>
        <w:t xml:space="preserve">на которых рассматриваются вопросы повышения эффективности деятельности муниципальных </w:t>
      </w:r>
      <w:r>
        <w:rPr>
          <w:bCs/>
        </w:rPr>
        <w:t>бюджетных</w:t>
      </w:r>
      <w:r>
        <w:rPr/>
        <w:t xml:space="preserve">  учреждений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3.2.3.</w:t>
      </w:r>
      <w:bookmarkStart w:id="1" w:name="Par200"/>
      <w:bookmarkEnd w:id="1"/>
      <w:r>
        <w:rPr/>
        <w:t xml:space="preserve"> Приглашение руководителей и специалистов органов местного самоуправления на заседания Общественного совета.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 xml:space="preserve">3.2.4. Привлечение представителей иных общественных и попечительских советов,                   представители которых не вошли в состав Общественного совета, для </w:t>
      </w:r>
      <w:r>
        <w:rPr>
          <w:bCs/>
        </w:rPr>
        <w:t xml:space="preserve">организации оценки                  качества </w:t>
      </w:r>
      <w:r>
        <w:rPr/>
        <w:t>работы муниципальных учреждений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/>
        <w:tab/>
        <w:t>3.2.5. Направление в Администрацию Борского сельсовет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ab/>
        <w:t xml:space="preserve">- предложений об организации доступа к информации, необходимой для потребителей услуг </w:t>
      </w:r>
      <w:r>
        <w:rPr/>
        <w:t>муниципальных</w:t>
      </w:r>
      <w:r>
        <w:rPr>
          <w:bCs/>
        </w:rPr>
        <w:t xml:space="preserve"> бюджетных  учрежд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ab/>
        <w:t xml:space="preserve">- информации о результатах оценки качества работы </w:t>
      </w:r>
      <w:r>
        <w:rPr/>
        <w:t>муниципальных</w:t>
      </w:r>
      <w:r>
        <w:rPr>
          <w:bCs/>
        </w:rPr>
        <w:t xml:space="preserve"> бюджетных  учреждений, рейтингах их деятельности;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Cs/>
        </w:rPr>
        <w:tab/>
        <w:t xml:space="preserve">- предложений об улучшении качества работы </w:t>
      </w:r>
      <w:r>
        <w:rPr/>
        <w:t>муниципальных</w:t>
      </w:r>
      <w:r>
        <w:rPr>
          <w:bCs/>
        </w:rPr>
        <w:t xml:space="preserve"> бюджетных  учреждений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ab/>
        <w:t>4. Состав Общественного совет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bookmarkStart w:id="2" w:name="Par85"/>
      <w:bookmarkEnd w:id="2"/>
      <w:r>
        <w:rPr/>
        <w:tab/>
        <w:t>4.1.</w:t>
      </w:r>
      <w:r>
        <w:rPr>
          <w:bCs/>
        </w:rPr>
        <w:t xml:space="preserve"> Состав Общественного совета формируется в соответствии с требованиями </w:t>
      </w:r>
      <w:hyperlink r:id="rId4">
        <w:r>
          <w:rPr>
            <w:rStyle w:val="InternetLink"/>
          </w:rPr>
          <w:t>статьи 7</w:t>
        </w:r>
      </w:hyperlink>
      <w:r>
        <w:rPr>
          <w:bCs/>
        </w:rPr>
        <w:t xml:space="preserve"> Федерального закона от 04.04.2005 № 32-ФЗ «Об Общественной палате Российской Федерации»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ab/>
        <w:t xml:space="preserve">4.2. При формировании состава Общественного совета обеспечивается отсутствие                   конфликта интерес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ab/>
        <w:t xml:space="preserve">4.3. Состав Общественного совета формируется </w:t>
      </w:r>
      <w:r>
        <w:rPr/>
        <w:t>из представителей общественных организаций, профессиональных сообществ, средств массовой информации и составляет не менее 8    человек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Член Общественного совета может выйти из состава Общественного совета на                        основании письменного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Член Общественного совета может быть исключен из состава Общественного совета по решению Общественного совета.</w:t>
      </w:r>
      <w:bookmarkStart w:id="3" w:name="_GoBack"/>
      <w:bookmarkEnd w:id="3"/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ab/>
        <w:t>5. Порядок деятельности Общественного совета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ab/>
        <w:t>5.1. Члены Общественного совета на первом заседании избирают председателя                          Общественного совета, секретаря Общественного совета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5.2. Члены Общественного совета принимают личное участие в заседаниях Общественного совета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5.3. Основными формами работы Общественного совета являются заседания                                    Общественного совета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5.4. Заседания Общественного совета проводятся не чаще одного раза в год, не реже одного раза в три года.</w:t>
      </w:r>
      <w:r>
        <w:rPr>
          <w:color w:val="C00000"/>
        </w:rPr>
        <w:t xml:space="preserve"> </w:t>
      </w:r>
      <w:r>
        <w:rPr/>
        <w:t>По решению Общественного совета может быть проведено внеочередное заседание.</w:t>
      </w:r>
      <w:bookmarkStart w:id="4" w:name="Par246"/>
      <w:bookmarkEnd w:id="4"/>
    </w:p>
    <w:p>
      <w:pPr>
        <w:pStyle w:val="Normal"/>
        <w:shd w:fill="FFFFFF" w:val="clear"/>
        <w:ind w:firstLine="567"/>
        <w:jc w:val="both"/>
        <w:rPr/>
      </w:pPr>
      <w:r>
        <w:rPr/>
        <w:tab/>
        <w:t>5.5.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5.6. О дате заседания члены Общественного совета уведомляются не позднее, чем за три дня до его провед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 xml:space="preserve">5.7. </w:t>
      </w:r>
      <w:r>
        <w:rPr>
          <w:bCs/>
        </w:rPr>
        <w:t>Общественный совет самостоятельно проводит мониторинг,</w:t>
      </w:r>
      <w:r>
        <w:rPr>
          <w:bCs/>
          <w:color w:val="7030A0"/>
        </w:rPr>
        <w:t xml:space="preserve"> </w:t>
      </w:r>
      <w:r>
        <w:rPr>
          <w:bCs/>
        </w:rPr>
        <w:t>сбор и обобщение                   сведений о деятельности государственных учреждений.</w:t>
      </w:r>
      <w:r>
        <w:rPr>
          <w:bCs/>
          <w:color w:val="7030A0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5.8. Члены Общественного совета обладают равными правами при обсуждении всех вопросов в пределах компетенции Общественного совета.</w:t>
      </w:r>
      <w:r>
        <w:rPr>
          <w:color w:val="00B050"/>
        </w:rPr>
        <w:t xml:space="preserve"> </w:t>
      </w:r>
      <w:r>
        <w:rPr/>
        <w:t>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5.9. Решение заседания Общественного совета оформляется протоколом, который                     подписывается председателем и секретарем Общественного совета.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5.11. Протокол направляется в Администрацию Борского сельсовета.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5.12.</w:t>
      </w:r>
      <w:bookmarkStart w:id="5" w:name="Par28"/>
      <w:bookmarkEnd w:id="5"/>
      <w:r>
        <w:rPr/>
        <w:t xml:space="preserve"> </w:t>
      </w:r>
      <w:r>
        <w:rPr>
          <w:bCs/>
        </w:rPr>
        <w:t xml:space="preserve">Информация о деятельности и решениях Общественного совета, результатах </w:t>
      </w:r>
      <w:r>
        <w:rPr/>
        <w:t xml:space="preserve">оценки качества работы муниципальных </w:t>
      </w:r>
      <w:r>
        <w:rPr>
          <w:bCs/>
        </w:rPr>
        <w:t>бюджетных</w:t>
      </w:r>
      <w:r>
        <w:rPr/>
        <w:t xml:space="preserve"> учреждений</w:t>
      </w:r>
      <w:r>
        <w:rPr>
          <w:bCs/>
        </w:rPr>
        <w:t xml:space="preserve">, рейтинги деятельности </w:t>
      </w:r>
      <w:r>
        <w:rPr/>
        <w:t>муниципальных</w:t>
      </w:r>
      <w:r>
        <w:rPr>
          <w:bCs/>
        </w:rPr>
        <w:t xml:space="preserve"> учреждений, размещаются </w:t>
      </w:r>
      <w:r>
        <w:rPr/>
        <w:t xml:space="preserve">на официальном сайте администрации Борского сельсовета Туруханского района Красноярского края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orchan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  <w:r>
        <w:rPr>
          <w:bCs/>
        </w:rPr>
        <w:t>в сети Интернет.</w:t>
      </w:r>
    </w:p>
    <w:p>
      <w:pPr>
        <w:pStyle w:val="Normal"/>
        <w:shd w:fill="FFFFFF" w:val="clear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ab/>
        <w:t>Приложение № 2</w:t>
      </w:r>
    </w:p>
    <w:p>
      <w:pPr>
        <w:pStyle w:val="Normal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Борского сельсовета</w:t>
      </w:r>
    </w:p>
    <w:p>
      <w:pPr>
        <w:pStyle w:val="Normal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от 07.06.2016 г. № 70-п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Состав</w:t>
      </w:r>
    </w:p>
    <w:p>
      <w:pPr>
        <w:pStyle w:val="Normal"/>
        <w:autoSpaceDE w:val="false"/>
        <w:ind w:firstLine="567"/>
        <w:jc w:val="center"/>
        <w:rPr/>
      </w:pPr>
      <w:r>
        <w:rPr/>
        <w:t>Общественного совета по проведению независимой оценки качества</w:t>
      </w:r>
    </w:p>
    <w:p>
      <w:pPr>
        <w:pStyle w:val="Normal"/>
        <w:autoSpaceDE w:val="false"/>
        <w:ind w:firstLine="567"/>
        <w:jc w:val="center"/>
        <w:rPr/>
      </w:pPr>
      <w:r>
        <w:rPr/>
        <w:t>оказания услуг муниципальными бюджетными учреждениями Борского сельсовета, осуществляющими деятельность в сфере культуры, социального обслуживания, охраны здоровья и образ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53"/>
        <w:gridCol w:w="5244"/>
      </w:tblGrid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6" w:firstLine="48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ильченко Е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седатель Общественного Совета – директор МБОУ «Борская средняя школа»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7" w:firstLine="567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укина Е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меститель председателя Общественного Совета – директор МКУК «Сельский дом культуры п. Бор»</w:t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7" w:firstLine="567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трив Е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ректор д/с «Боровичок»</w:t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8" w:firstLine="567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трова Т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зидент МОО п. Бор Туруханского района «Борский Совет ветеранов»</w:t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8" w:firstLine="567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гафонова Т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ведующая МУЗ «Борская участковая больница»</w:t>
            </w:r>
          </w:p>
        </w:tc>
      </w:tr>
    </w:tbl>
    <w:p>
      <w:pPr>
        <w:pStyle w:val="Normal"/>
        <w:tabs>
          <w:tab w:val="clear" w:pos="708"/>
          <w:tab w:val="right" w:pos="5670" w:leader="none"/>
        </w:tabs>
        <w:autoSpaceDE w:val="false"/>
        <w:ind w:firstLine="567"/>
        <w:jc w:val="right"/>
        <w:rPr/>
      </w:pPr>
      <w:r>
        <w:rPr/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hd w:fill="FFFFFF" w:val="clear"/>
        <w:ind w:firstLine="567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ind w:firstLine="567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right"/>
        <w:rPr>
          <w:bCs/>
        </w:rPr>
      </w:pPr>
      <w:r>
        <w:rPr>
          <w:bCs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chane.ru/" TargetMode="External"/><Relationship Id="rId4" Type="http://schemas.openxmlformats.org/officeDocument/2006/relationships/hyperlink" Target="consultantplus://offline/ref=EDFD7FB8EDBDF0C5381DCE3693D8E18CB5E98D9D4556F462268338A29C1506A04F1C53A34E5645CE7362F" TargetMode="External"/><Relationship Id="rId5" Type="http://schemas.openxmlformats.org/officeDocument/2006/relationships/hyperlink" Target="http://www.borchan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26:00Z</dcterms:created>
  <dc:creator>Pasha</dc:creator>
  <dc:description/>
  <cp:keywords/>
  <dc:language>en-US</dc:language>
  <cp:lastModifiedBy>Yurist</cp:lastModifiedBy>
  <cp:lastPrinted>2016-06-07T10:50:00Z</cp:lastPrinted>
  <dcterms:modified xsi:type="dcterms:W3CDTF">2016-06-07T03:57:00Z</dcterms:modified>
  <cp:revision>8</cp:revision>
  <dc:subject/>
  <dc:title/>
</cp:coreProperties>
</file>