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6                               п. Бор                                              71-п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представлению интересов администрации Борского сельсовета при осуществлении выбора управления многоквартирными домами, в которых имеются жилые помещения принадлежащие Борскому сельсовету на праве муниципаль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7,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Борского сельсове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едставлению интересов администрации Борского сельсовета при осуществлении выбора управления многоквартирными домами, в которых имеются жилые помещения принадлежащие Борскому сельсовету на праве муниципальной собственности согласно приложению.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 и подлежит опубликованию в информационном бюллетене «Борский вестник» и размещению на официальном сайте администрации Борского сельсовета Туруханского района Красноя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данного Постановления возложить на заместителя главы Борского сельсовета В.Б. Роз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И.И. Хвост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р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6.2016 № 7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а комиссии по представлению интересов администрации Борского сельсовета при осуществлении выбора управления многоквартирными домами, в которых имеются жилые помещения принадлежащие Борскому сельсовету на праве муниципальной собственности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Хвостова И.И. – глава Борского сельсовета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 Розов В.Б. – заместитель главы администрации Борского сельсовета;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ев А.Ю. –  главный специалист администрации Борского сельсовета;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кова Людмила Сергеевна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рского сельсов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0C00B56C6DFA6A46D23D074BF92169C34900685F87DF2D3856BACFE82B862BA1FD6E6B922DD5FCC9542a1IEH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6:00Z</dcterms:created>
  <dc:creator>Yurist</dc:creator>
  <dc:description/>
  <cp:keywords/>
  <dc:language>en-US</dc:language>
  <cp:lastModifiedBy>Yurist</cp:lastModifiedBy>
  <cp:lastPrinted>2016-06-07T09:10:00Z</cp:lastPrinted>
  <dcterms:modified xsi:type="dcterms:W3CDTF">2016-06-07T02:45:00Z</dcterms:modified>
  <cp:revision>4</cp:revision>
  <dc:subject/>
  <dc:title/>
</cp:coreProperties>
</file>