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caps/>
        </w:rPr>
      </w:pPr>
      <w:r>
        <w:rPr>
          <w:caps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6.2016                               п. Бор                                              73-п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 по проекту решения о внесении изменений и дополнений в Устав  Борского сельсовета Турухан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В соответствии со ст.ст. 17, 20 Устава Борского сельсовет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  <w:r>
        <w:rPr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ind w:left="0" w:hanging="0"/>
        <w:jc w:val="both"/>
        <w:rPr/>
      </w:pPr>
      <w:r>
        <w:rPr>
          <w:b w:val="false"/>
        </w:rPr>
        <w:t xml:space="preserve">Назначить публичные слушания по проекту решения Борского сельского Совета депутатов «О внесении изменений и дополнений в Устав Борского сельсовета»  </w:t>
      </w:r>
      <w:r>
        <w:rPr/>
        <w:t>на 22.07. 2016 г. в 17 часов 15 минут</w:t>
      </w:r>
      <w:r>
        <w:rPr>
          <w:b w:val="false"/>
        </w:rPr>
        <w:t xml:space="preserve"> местного времени в здании Администрации Борского сельсовета по адресу: Красноярский край, Туруханский район, п. Бор, ул. Кирова, 94, каб. 2-01.</w:t>
      </w:r>
    </w:p>
    <w:p>
      <w:pPr>
        <w:pStyle w:val="Heading1"/>
        <w:numPr>
          <w:ilvl w:val="0"/>
          <w:numId w:val="2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Создать комиссию по подготовке и  проведению публичных слушаний по проекту решения Борского сельского Совета депутатов «О внесении изменений и дополнений в Устав Борского сельсовета» согласно приложению № 1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ить комиссию по проведению публичных слуша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рганизовать прием письменных предложений по проекту решения Борского сельского Совета депутатов «О внесении изменений и дополнений в Устав Борского сельсовета»  до 17 часов  22.07.2016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е предложения граждан по проекту решения Борского сельского Совета депутатов  «О внесении изменений и дополнений в Устав Борского сельсовета» принимаются по адресу: ул. Кирова 94 (здание сельсовета, секретарь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готовить информационное сообщение о дате, времен, месте проведения публичных слуш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аправить протокол публичных слушаний в Борский сельский Совет депутатов, главе Борского сельсовета, членам комиссии в течение трех дней со дня проведения публичных слушаний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ю главы Борского сельсовета  обеспечить проведение публичных слушаний по проекту решения Борского сельского Совета депутатов «О внесении изменений и дополнений в Устав Борского сельсовета». 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ступает в силу со дня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агаю на себ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Борского сельсовета                                                И.И. Хвост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0" w:after="0"/>
        <w:ind w:left="6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left="6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left="6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орского сельсовета </w:t>
      </w:r>
    </w:p>
    <w:p>
      <w:pPr>
        <w:pStyle w:val="Normal"/>
        <w:spacing w:before="0" w:after="0"/>
        <w:ind w:left="6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06.2016г.   №  73-п</w:t>
      </w:r>
    </w:p>
    <w:p>
      <w:pPr>
        <w:pStyle w:val="Normal"/>
        <w:spacing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 КОМИССИИ ПО ПРОВЕДЕНИЮ ПУБЛИЧНЫХ СЛУШАНИЙ, УЧЕТУ И РАССМОТРЕНИЮ ПРЕДЛОЖЕНИЙ О ВНЕСЕНИИ ИЗМЕНЕНИЙ И ДОПОЛНЕНИЙ В УСТАВ   БОРСКОГО СЕЛЬСОВЕТА ТУРУХАНСКОГО РАЙОНА  </w:t>
      </w:r>
    </w:p>
    <w:p>
      <w:pPr>
        <w:pStyle w:val="Normal"/>
        <w:spacing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551805" cy="3466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346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5392"/>
                              <w:gridCol w:w="253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6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убасов Сергей Эдуардович 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Борского сельск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гелин Евгений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путат  Борского сельск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нкая Анна Геннад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путат  Борского сельск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зов Владимир Борисович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Бор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ев Александр Юрьевич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ый специалист Бор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272.9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5392"/>
                        <w:gridCol w:w="253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6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убасов Сергей Эдуардович 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Борского сельского Совета депутатов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гелин Евгений Александро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путат  Борского сельского Совета депутатов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нкая Анна Геннадьев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путат  Борского сельского Совета депутатов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зов Владимир Борисович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Борского сельсовета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ев Александр Юрьевич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специалист Бор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36:00Z</dcterms:created>
  <dc:creator>Yurist</dc:creator>
  <dc:description/>
  <cp:keywords/>
  <dc:language>en-US</dc:language>
  <cp:lastModifiedBy>Yurist</cp:lastModifiedBy>
  <cp:lastPrinted>2016-06-22T09:25:00Z</cp:lastPrinted>
  <dcterms:modified xsi:type="dcterms:W3CDTF">2016-06-22T02:26:00Z</dcterms:modified>
  <cp:revision>5</cp:revision>
  <dc:subject/>
  <dc:title/>
</cp:coreProperties>
</file>