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6г.                               п. Бор                                              74-п</w:t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утвер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ведом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Heading1"/>
        <w:ind w:left="-360"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.3 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ст. 17,20</w:t>
        </w:r>
      </w:hyperlink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Бор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реализации ведомственных целевых программ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сельсовета по финансовым вопросам – главного бухгалтера Ригонен Л.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информационном бюллетене «Борский вестник» и размещению 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h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b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6.2016г.   № 74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утверждения и реализации ведомствен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работки, утверждения и реализации ведомственных целевых программ, направленных на обеспечение достижения целей и задач муниципальных программ Борского сельсовета и повышение результативности расход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омственная целевая программа является документом, содержащим комплекс скоординированных мероприятий, направленных на решение конкретной задачи подпрограммы муниципальной программы, а также измеряемые целевые индикато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ая целевая программа является самостоятельным доку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ая целевая программа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программы по форме согласно При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снование необходимости реализации ведомственной целевой программы и ее соответствие цели и задаче подпрограммы муниципальной программы, характеристику вклада ведомственной целевой программы в достижение цели и решение задачи подпрограммы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цели и задач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писание социальных, экономических и экологических последствий реализации программы, общую оценку ее вклада в достижение цели подпрограммы муниципальной программы, оценку рисков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ценку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етодику оценки эффективности программы (с учетом ее особеннос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ие объемов бюджетных ассигнований на реализацию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писание системы управления реализацией программы, в том числе распределение полномочий и указание ответственных за ее ре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 ведомственной целевой программы не могут дублировать мероприятия других ведомственных целевых программ, муниципальных программ (подпрограмм муниципальных програм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омственная целевая программа не подлежит разделению на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о объемам осуществляемых за счет средств местного бюджета расходов на реализацию ведомственной целевой программы в целом и каждого из мероприятий подготавливаются в соответствии с классификацией расходов бюджетов с расчетами и обоснованиями на весь период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утверждение ведом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разработке ведомственной целевой программы принимается органом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м местной администрации по согласованию с ответственным исполнителем и соисполнителем соответствующей муниципальной программы и подпрограммы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 местного самоуправления, орган местной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ют проекты ведомственных целев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ют реализацию ведомственных целевых программ и их финанс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ответственному исполнителю и соисполнителю муниципальной программы отчетность о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ект ведомственной целевой программы подлежит согласованию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и соисполнителем соответствующ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ом (должностным лицом) местной администрации, осуществляющим,  составление и организацию исполнения местного бюджета (далее – финансовый орган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ющие материалы, представляемые вместе с проектом ведомственной целевой программы, должны содержать обоснование потребности в случае необходимости в дополнительных расходах на ее ре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омственная целевая программа может отражаться отдельной строкой в решении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жденная ведомственная целевая программа подлежит размещению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очнение параметров целевых программ ведомств, в том числе целевых индикаторов, осуществляется в порядке, установленном для утверждения эти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кращение реализации ведомственных целевых программ осуществляется в рамках разработки муниципальной программы и внесения в нее изменений или в рамках формирования проекта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ализация и контроль за ходом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омственная целевая программа реализуется органом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м местн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м местной администрации несут ответственность за решение задачи путем реализации ведомственной целевой программы и за обеспечение утвержденных значений целевых индикаторов, а также за представление сведений о ходе реализации ведомственной целевой программы ответственному исполнителю и соисполнителю муниципальной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ходом реализации ведомственной целевой программы осуществляется соответствующими ответственным исполнителем и соисполнителем муниципальной программы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ложению о разработке, утверждении и реализации ведомственных целев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17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едомств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тверд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(дата утверждени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именование и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норматив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акта                       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      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            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грамм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                        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    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едом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ее социаль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0C00B56C6DFA6A46D23D074BF92169C34900685F87DF2D3856BACFE82B862BA1FD6E6B922DD5FCC9542a1IEH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1:00Z</dcterms:created>
  <dc:creator>Пользователь</dc:creator>
  <dc:description/>
  <cp:keywords/>
  <dc:language>en-US</dc:language>
  <cp:lastModifiedBy>Yurist</cp:lastModifiedBy>
  <cp:lastPrinted>2016-06-28T15:50:00Z</cp:lastPrinted>
  <dcterms:modified xsi:type="dcterms:W3CDTF">2016-06-28T08:53:00Z</dcterms:modified>
  <cp:revision>3</cp:revision>
  <dc:subject/>
  <dc:title/>
</cp:coreProperties>
</file>