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6г.                               п. Бор                                              75-п</w:t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решений о призна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надежной к взыска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олженности по платежа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бюджет Борского сельсовет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статьи 47.2 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ст. 17, 20</w:t>
        </w:r>
      </w:hyperlink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Бор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инятия  решений о признании безнадежной к взысканию задолженности по платежам в бюджет Бор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троль за исполнением настоящего постановления возложить на заместителя главы сельсовета по финансовым вопросам – главного бухгалтера Ригонен Л.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опубликованию в информационном бюллетене «Борский вестник» и размещению на официальном сайте администрации Борского сельсовета Туруханского района Красноя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И.И. Хвост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b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16г. № 7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 решений о признании безнадежной к взысканию задолженности по платежам в бюджет Б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нятия  решений о признании безнадежной к взысканию задолженности по платежам в бюджет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, местный бюджет) устанавливает основания для принятия администраторами доходов бюджетов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судом акта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врат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каждого случая, указанного в пункте 2 настоящего Порядка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такого перечня обязательному включению в него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о сумме задолженности по платежам в бюджеты, подлежащей взысканию, составленная по форме, установленной порядком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стоятельства, указанные в пункте 2 настоящего Порядка, из приведенного ниже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обстоятельства для признания безнадежной к взысканию задолженности по платежам в бюдж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из государственных реестров (регист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б окончании исполнитель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 Порядок формирования и деятельности Комиссии устанавливаются порядком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ИО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ОГРН/КПП; наименование платежа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юджетной классификации, по которому учитывается задолженность по платежам в местном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задолженности по платежам в местный бюджеты, признанную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задолженности по пеням и штрафам, признанную безнадежной к взысканию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принятия решения о признании безнадежной к взысканию задолженности по платежам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0C00B56C6DFA6A46D23D074BF92169C34900685F87DF2D3856BACFE82B862BA1FD6E6B922DD5FCC9542a1IEH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1:00Z</dcterms:created>
  <dc:creator>Пользователь</dc:creator>
  <dc:description/>
  <cp:keywords/>
  <dc:language>en-US</dc:language>
  <cp:lastModifiedBy>Yurist</cp:lastModifiedBy>
  <cp:lastPrinted>2016-06-28T15:54:00Z</cp:lastPrinted>
  <dcterms:modified xsi:type="dcterms:W3CDTF">2016-06-28T08:56:00Z</dcterms:modified>
  <cp:revision>4</cp:revision>
  <dc:subject/>
  <dc:title/>
</cp:coreProperties>
</file>