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37"/>
        <w:gridCol w:w="2122"/>
      </w:tblGrid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внесении  изменения в Постановление Администрации Борского сельсовета от  28.12.2015г. № 109-п «Об утверждении административного регламента по предоставлению </w:t>
            </w:r>
            <w:r>
              <w:rPr>
                <w:rFonts w:cs="Arial" w:ascii="Times New Roman" w:hAnsi="Times New Roman"/>
                <w:b w:val="false"/>
                <w:i w:val="false"/>
                <w:kern w:val="2"/>
                <w:sz w:val="24"/>
                <w:szCs w:val="24"/>
              </w:rPr>
              <w:t xml:space="preserve">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редоставление земельных участков по результатам торгов»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Изложить п.20 Административного регламента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й услуги «Предоставление земельных участков по результатам торгов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. Требования к помещениям предоставления муниципальной услуги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к прилегающей территор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места для парковки автотранспор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заявителей к парковочным местам является бесплатным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я к местам приема заявител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я к местам для ожид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в очереди оборудуются стульями и (или) кресельными секци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находятся в холле или ином специально приспособленном помещ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ебования к местам для информирования заявител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визуальной, текстовой информацией, размещаемой на информационном стен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стульями и столами для возможности оформления докум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располагается в администрации Борского сельсовета по адресу: п. Бор, ул. Кирова, 94, этаж 2, кабинет 2-16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 понедельник, вторник, среда с 14.00ч. до 17.00ч., четверг с 09.00 ч. до 12.45 ч., перерыв на обед с 12.45.00 ч до 14.00 ч;  пятница не приемный день; суббота, воскресенье - выходные д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8 (39190) 47-125, 47-190.»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3:00Z</dcterms:created>
  <dc:creator>Yurist</dc:creator>
  <dc:description/>
  <cp:keywords/>
  <dc:language>en-US</dc:language>
  <cp:lastModifiedBy>Yurist</cp:lastModifiedBy>
  <cp:lastPrinted>2016-07-04T15:04:00Z</cp:lastPrinted>
  <dcterms:modified xsi:type="dcterms:W3CDTF">2016-07-04T08:04:00Z</dcterms:modified>
  <cp:revision>4</cp:revision>
  <dc:subject/>
  <dc:title/>
</cp:coreProperties>
</file>