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37"/>
        <w:gridCol w:w="2122"/>
      </w:tblGrid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 изменения в Постановление Администрации Борского сельсовета от  21.09.2015г. № 57-п «</w:t>
            </w:r>
            <w:r>
              <w:rPr>
                <w:rFonts w:cs="Arial" w:ascii="Times New Roman" w:hAnsi="Times New Roman"/>
                <w:b w:val="false"/>
                <w:i w:val="false"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Дополнить пункт 2.13 раздела 2 Административного регламента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й услуги «Предоставление земельных участков по результатам торгов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одпунктами 2.13.5, 2.13.6, 2.13.7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«2.13.5. Требования к прилегающей территор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места для парковки автотранспор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заявителей к парковочным местам является бесплатным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2.13.6. Требования к местам для ожид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в очереди оборудуются стульями и (или) кресельными секци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находятся в холле или ином специально приспособленном помещ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7.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  <w:r>
        <w:rPr>
          <w:rFonts w:cs="Times New Roman" w:ascii="Times New Roman" w:hAnsi="Times New Roman"/>
        </w:rPr>
        <w:t>»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7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16-07-04T08:16:00Z</dcterms:modified>
  <cp:revision>3</cp:revision>
  <dc:subject/>
  <dc:title/>
</cp:coreProperties>
</file>