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  <w:lang w:val="en-US" w:eastAsia="en-US"/>
        </w:rPr>
        <w:drawing>
          <wp:inline distT="0" distB="0" distL="0" distR="0">
            <wp:extent cx="566420" cy="61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08.2016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п.Бор                                                         № 88-п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Постановление администрации Борского сельсовета от 02.06.2016 №66-п «Об утверждении «Порядка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16 году»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№ 131-ФЗ от 06.10.200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.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статьями 17,20 Устава Борского сельсовет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.12 Порядка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16 году (Приложение к постановлению администрации Борского сельсовета от 02.06.2016 №66-п) в следующей редакции:</w:t>
      </w:r>
    </w:p>
    <w:p>
      <w:pPr>
        <w:pStyle w:val="Normal"/>
        <w:ind w:firstLine="709"/>
        <w:jc w:val="both"/>
        <w:rPr/>
      </w:pPr>
      <w:r>
        <w:rPr/>
        <w:t>«12. Организации коммунального комплекса представляют в Администрацию ежеквартально в срок до 03 числа месяца следующего за отчетным периодом:</w:t>
      </w:r>
    </w:p>
    <w:p>
      <w:pPr>
        <w:pStyle w:val="Normal"/>
        <w:ind w:firstLine="709"/>
        <w:jc w:val="both"/>
        <w:rPr/>
      </w:pPr>
      <w:r>
        <w:rPr/>
        <w:t xml:space="preserve">- отчет об использовании средств субсидии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по форме </w:t>
      </w:r>
      <w:r>
        <w:rPr>
          <w:bCs/>
        </w:rPr>
        <w:t>согласно приложению № 5 к настоящему Порядку,</w:t>
      </w:r>
      <w:r>
        <w:rPr/>
        <w:t xml:space="preserve"> с приложением копий платежных документов, подтверждающих факт перечисления средств субсидии, заверенные Получателем;</w:t>
      </w:r>
    </w:p>
    <w:p>
      <w:pPr>
        <w:pStyle w:val="Normal"/>
        <w:ind w:firstLine="709"/>
        <w:jc w:val="both"/>
        <w:rPr/>
      </w:pPr>
      <w:r>
        <w:rPr/>
        <w:t>- расчет фактического размера субсидии на компенсацию (возмещение) затрат от оказания услуг по захоронению (утилизации) твердых бытовых отходов, вывезенных от потребителей, по форме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я за четвертый квартал 2016 года согласно установленных приложениями №  4, 5 к настоящему Порядку форм, с приложением копий платежных документов, подтверждающих факт перечисления средств субсидии, заверенные Получателем, предоставляется в срок до 20 января 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коммунального комплекса представляют в Администрацию отчетную калькуляцию фактической себестоимости услуг </w:t>
      </w:r>
      <w:r>
        <w:rPr>
          <w:rFonts w:cs="Times New Roman" w:ascii="Times New Roman" w:hAnsi="Times New Roman"/>
          <w:bCs/>
          <w:sz w:val="24"/>
          <w:szCs w:val="24"/>
        </w:rPr>
        <w:t>по захоронению (утилизации) твердых бытовых  отходов</w:t>
      </w:r>
      <w:r>
        <w:rPr>
          <w:rFonts w:cs="Times New Roman" w:ascii="Times New Roman" w:hAnsi="Times New Roman"/>
          <w:sz w:val="24"/>
          <w:szCs w:val="24"/>
        </w:rPr>
        <w:t xml:space="preserve"> за 2016 год в срок до 01 марта 2017 года, согласованную Борским сельсоветом.»</w:t>
      </w:r>
    </w:p>
    <w:p>
      <w:pPr>
        <w:pStyle w:val="ConsPlusNormal"/>
        <w:widowControl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рядок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16 году (Приложение к постановлению администрации Борского сельсовета от 02.06.2016 №66-п) следующим пунк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2.1. Организации коммунального комплекса  обеспечивают возврат  в  доход  бюджета Борского сельсовета неиспользованных средств субсидии в установленном порядке не позднее 01 февраля 2017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сидии, либо неисполнения или ненадлежащего исполнения условий предоставления субсидии в соответствии с Порядком, в т.ч. непредставления документальных материалов, представления документальных материалов с неверными данными, оформленных в нарушение настоящего Порядка, либо воспрепятствование организациями коммунального комплекса осуществлению проверок Администрацией соблюдения условий, целей и порядка предоставления субсидии, либо нарушения организациями коммунального комплекса иных условий настоящего Порядка, Администрация в течение 10 рабочих дней со дня установления данных оснований и фактов, направляет организациям коммунального комплекса уведомление о приостановлении (сокращении) предоставления субсидии или возврате средств субсидии в бюджет Борского сельсовета (далее – Уведомлени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врат субсидии производится организациями коммунального комплекса в течение 30 рабочих дней со дня получения Уведомления в бюджет Борского сельсовета на лицевые счета Администрации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ридцатидневный срок организации коммунального комплекса не возвращает средства субсидии, Администрация обращается в суд с заявлением о взыскании перечисленных средств субсидии в бюджет Борского сельсовета в соответствии с законодательством Российской Федерации.»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outlineLvl w:val="1"/>
        <w:rPr/>
      </w:pPr>
      <w:r>
        <w:rPr/>
        <w:t xml:space="preserve">Изложить </w:t>
      </w:r>
      <w:r>
        <w:rPr>
          <w:bCs/>
        </w:rPr>
        <w:t xml:space="preserve">Приложение № 3 </w:t>
      </w:r>
      <w:r>
        <w:rPr/>
        <w:t>к Порядку предоставления субсидии на компенсацию убытков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и установления тарифа регулирующим органом на территории Борского сельсовета в 2016 году (Приложение к постановлению администрации Борского сельсовета от 02.06.2016 №66-п) в новой редакции.</w:t>
      </w:r>
    </w:p>
    <w:p>
      <w:pPr>
        <w:pStyle w:val="ConsPlusNormal"/>
        <w:widowControl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общественной газете «Борский Вестник» и разместить на сайте Администрации Борского сельсовета Туруханского района Красноярского края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Борского сельсовета                                                                                    И.И. Хвост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style2"/>
    <w:qFormat/>
    <w:pPr>
      <w:widowControl/>
      <w:pBdr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C67B2FC47A3582D3DB038461222FE8015D916BD67EF7B3F38AC972F25668500F7F58EECFE18DEDN7J2H" TargetMode="External"/><Relationship Id="rId4" Type="http://schemas.openxmlformats.org/officeDocument/2006/relationships/hyperlink" Target="consultantplus://offline/ref=6C78940AFD805C286FF7E297299679AA6738460D2D28335BEB3B259FB05743F05BAC3F8F3AABm4OBD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9:00Z</dcterms:created>
  <dc:creator>Ольга</dc:creator>
  <dc:description/>
  <cp:keywords/>
  <dc:language>en-US</dc:language>
  <cp:lastModifiedBy>Yurist</cp:lastModifiedBy>
  <cp:lastPrinted>2016-08-25T12:27:00Z</cp:lastPrinted>
  <dcterms:modified xsi:type="dcterms:W3CDTF">2016-08-25T05:28:00Z</dcterms:modified>
  <cp:revision>4</cp:revision>
  <dc:subject/>
  <dc:title/>
</cp:coreProperties>
</file>