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i/>
          <w:i/>
          <w:color w:val="000000"/>
        </w:rPr>
      </w:pPr>
      <w:r>
        <w:rPr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1.2016                                       п. Бор                                                          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антикоррупционной экспертизе нормативных правовых актов и их проектов в администрации Бо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7,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орского сельсовета, 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тикоррупционной экспертизе нормативных правовых актов и их проектов в администрации Борского сельсовета согласно приложению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публикованию в информационном бюллетене «Б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1.2016 № 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антикоррупционной экспертизе нормативных правовых актов и их проектов в администрации Борского сельсовет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Хвостова И.И.-глава Бор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Лескова Л.С.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Борского сельсовета;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Сергеева М.С.-  главный специалист Борского 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Попова Е.А. – бухгалтер администрации Бор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гелин Е.А. – депутат Борского сельского Совета депута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0C00B56C6DFA6A46D23C677D3CD199E3ACD0F84FA70A588DA30F1A98BB235FD508FA4FD2FDC5DaCIBH" TargetMode="External"/><Relationship Id="rId4" Type="http://schemas.openxmlformats.org/officeDocument/2006/relationships/hyperlink" Target="consultantplus://offline/ref=55E0C00B56C6DFA6A46D23C677D3CD199E3ACA0285F870A588DA30F1A9a8IBH" TargetMode="External"/><Relationship Id="rId5" Type="http://schemas.openxmlformats.org/officeDocument/2006/relationships/hyperlink" Target="consultantplus://offline/ref=55E0C00B56C6DFA6A46D23D074BF92169C34900685F87DF2D3856BACFE82B862BA1FD6E6B922DD5FCC9542a1I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5:00Z</dcterms:created>
  <dc:creator>Yurist</dc:creator>
  <dc:description/>
  <cp:keywords/>
  <dc:language>en-US</dc:language>
  <cp:lastModifiedBy>Yurist</cp:lastModifiedBy>
  <dcterms:modified xsi:type="dcterms:W3CDTF">2016-05-20T02:57:00Z</dcterms:modified>
  <cp:revision>3</cp:revision>
  <dc:subject/>
  <dc:title/>
</cp:coreProperties>
</file>