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и на компенсац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бытков организациям коммунального комплекс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зникших в связи с невозможностью лиценз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еятельности по захоронению (утилизации) тверд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бытовых отходов и установления тарифа регулирую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органом на территории Борского сельсовета в 2016 году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муниципальным образованием Борский сельсов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з своего бюджета субсид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компенсацию убытков организациям  коммунального комплекса, возникших в связи с невозможностью лиценз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и по захоронению (утилизации) твердых бытовых отходов и установления тарифа регулирующим органом на территории Борского сельсовета в 2016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Бор   </w:t>
        <w:tab/>
        <w:tab/>
        <w:tab/>
        <w:tab/>
        <w:tab/>
        <w:tab/>
        <w:tab/>
        <w:tab/>
      </w:r>
      <w:r>
        <w:rPr/>
        <w:t xml:space="preserve">"__" __________ </w:t>
      </w:r>
      <w:r>
        <w:rPr>
          <w:rFonts w:cs="Times New Roman" w:ascii="Times New Roman" w:hAnsi="Times New Roman"/>
          <w:sz w:val="22"/>
          <w:szCs w:val="22"/>
        </w:rPr>
        <w:t>2016 г</w:t>
      </w:r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средств бюдже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алее - Главный распорядитель) в лице</w:t>
      </w:r>
      <w:r>
        <w:rPr/>
        <w:t xml:space="preserve"> ___________________________________,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,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 основании</w:t>
      </w:r>
      <w:r>
        <w:rPr/>
        <w:t xml:space="preserve"> _______________________________________________,</w:t>
      </w:r>
    </w:p>
    <w:p>
      <w:pPr>
        <w:pStyle w:val="ConsPlusNonformat"/>
        <w:widowControl/>
        <w:ind w:left="283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нормативного правового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организация</w:t>
      </w:r>
      <w:r>
        <w:rPr/>
        <w:t xml:space="preserve"> 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 ЖКХ)</w:t>
      </w:r>
    </w:p>
    <w:p>
      <w:pPr>
        <w:pStyle w:val="ConsPlusNonformat"/>
        <w:widowControl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алее - Получатель) в лице</w:t>
      </w:r>
      <w:r>
        <w:rPr/>
        <w:t xml:space="preserve"> ______________________________________________,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/>
        <w:t xml:space="preserve"> _________________________________________________,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реквизиты 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"Стороны", на основании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реквизиты нормативных правовых ак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1. В соответствии с настоящим Соглашением Главный распорядитель обязуется предоставить Получателю субсидию на компенсацию убытков организациям коммунального   комплекса,   возникших   в  связи   с  невозможностью лицензир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еятельности по захоронению (утилизации) твердых бытовых отходов  и установления тарифа регулирующим органом на территории Туруханского района в 2016 году  (далее - субсидия) в размере _______________________ (____________________________) (сумма прописью) рублей, а Получатель обязуется получить указанную субсидию, соблюдать условия получения субсидии, определенные настоящим Соглашением и Порядком предоставления субсидии, утвержденным администрацией Борского сельсовета (далее – Порядок), обеспечить исполнение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при условии выполнения Получателем обязательств, установленных настоящим Соглашением, Порядком и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й распорядитель обязу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 пределах бюджетных ассигнований и лимитов бюджетных обязательств бюджета Борского сельсовета в 2016 году, перечислить Получателю субсидию на компенсацию убытков на цели указанные в п. 1.1. настоящего Соглашения, в размере, предусмотренном настоящим Соглашением, в соответствии с Порядк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ыполнять иные обязательства, установленные настоящим Соглашение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й распорядитель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Запрашивать у Получателя информацию и документы, необходимые для реализации настоящего Соглашения, а также для осуществления контроля за соблюдением Получателем условий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неисполнения Получателем условий предоставления субсидии, установленных настоящим Соглашением, Порядком и законодательством Российской Федерации, направить в Финансовое Управление администрации Туруханского района информацию о выявленных нарушениях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существлять контроль за исполнением Получателем условий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существлять иные права, установленные настоящим Соглашением и законодательством Российской Федерации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учатель обязуетс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облюдать условия предоставления субсидии, установленные настоящим Соглашением, Порядко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Соблюдать установленные сроки предоставления расчетов, отчетов и других документов в соответствии с Порядк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едставлять Главному распорядителю документы, подтверждающие выполнение обязательств, в установленные Главным распорядителем срок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лучать средства субсидии по целевому назнач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ть возврат в доход бюджета Борского сельсовета средства субсидии, в случае неисполнения и/или несоблюдения Получателем условий предоставления субсидии, установленных настоящим Соглашением, Порядко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Представлять Главному распорядителю отчет об использовании средств субсидии в случаях, предусмотренных Порядко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едставлять по запросу Главного распорядителя, в установленные им сроки, информацию и документы, необходимые для осуществления контроля за исполнением условий предоставления субсидии, а также  оказывать содействие Главному распорядителю при проведении контрольных мероприят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Выполнять иные обязательства, установленные настоящим Соглашением, Порядко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учатель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Требовать перечисления субсидии на цели, в размере, порядке и на условиях, предусмотренных Порядком и настоящим Соглашением, при условии выполнения соответствующих обязательств по настоящему Соглашению и Порядк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бращаться к Главному распорядителю за разъяснениями в связи с исполнением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Участвовать в осуществлении Главным распорядителем контроля за исполнением условий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существлять иные права, установленные настоящим Соглашением и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ания приостановления (сокращения) предоставления субсид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остановление (сокращение) предоставления субсидии (остатка субсидии) осуществляется в случаях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исполнения или ненадлежащего исполнения условия предоставления субсидии в соответствии с Порядк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дставления Получателем отчетности в порядке и в сроки, установленные настоящим Соглашением и Порядк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епятствование Получателем осуществлению проверок Главным распорядителем и органами муниципального финансового контроля соблюдения условий, целей и порядка предоставления субсиди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ушения Получателем иных условий настоящего Согла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остановление (сокращение) перечисления субсидии (остатка субсидии) осуществляется в порядке, установленном администрацией Борского сельсове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енных документов, достоверность и правильность составления расчетов, причитающихся к компенсации убытков, возлагается на Получателя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действия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о  дня его подписания и действует до 31.12. 2016 года, а в части   исполнения Сторонами своих обязательств – до их полного исполн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нем подписания Соглашения  считается дата подписания Главным распорядителем подписанного Получателем Согла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ссмотрения спор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 (разногласия), возникающие 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  или  и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 после заключения настоящего Согла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 лиц) влияет на исполнение обязательств одной Стороны перед друг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аступления обстоятельств  непреодолимой  силы  Сторона, которая 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 к указанному уведомлению копии документов, подтверждающих наличие данных обстоятельств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Если, по мнению Сторон, исполнение обязательств может быть продолжено в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 и их последствия, но в пределах __________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несение в Соглашение изменений в связи с изменениями законодательства Российской Федерации осуществляется Главным распорядителем в одностороннем порядке путем направления Получателю соответствующего письменного уведомления в месячный срок со дня  вступления в силу изменений законодательства Российской Федерации. Внесенные изменения в Соглашение вступают в силу для Сторон со дня, указанного в уведомлен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ные не предусмотренные пунктом 8.1 изменения вносятся в настоящее Соглашение по согласованию Сторон путем оформления дополнительного Согла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ab/>
        <w:t xml:space="preserve">8.3. Подписывая настоящее Соглашение, Получатель выражает свое согласие </w:t>
      </w:r>
      <w:r>
        <w:rPr>
          <w:lang w:eastAsia="ru-RU"/>
        </w:rPr>
        <w:t>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     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главного распорядителя    </w:t>
        <w:tab/>
        <w:tab/>
        <w:tab/>
        <w:t xml:space="preserve">  (наименование Получателя)</w:t>
      </w:r>
    </w:p>
    <w:p>
      <w:pPr>
        <w:pStyle w:val="ConsPlusNonformat"/>
        <w:widowControl/>
        <w:rPr/>
      </w:pPr>
      <w:r>
        <w:rPr/>
        <w:t>_________________________________     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 бюдже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Юридический адрес:                       </w:t>
        <w:tab/>
        <w:tab/>
        <w:tab/>
        <w:tab/>
        <w:t xml:space="preserve"> Юридический адрес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                    </w:t>
        <w:tab/>
        <w:tab/>
        <w:tab/>
        <w:tab/>
        <w:t xml:space="preserve"> Банковские реквизи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р/с                                       </w:t>
        <w:tab/>
        <w:tab/>
        <w:tab/>
        <w:tab/>
        <w:t xml:space="preserve">             р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НН                                       </w:t>
        <w:tab/>
        <w:tab/>
        <w:tab/>
        <w:tab/>
        <w:tab/>
        <w:t>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ПП                                     </w:t>
        <w:tab/>
        <w:tab/>
        <w:tab/>
        <w:tab/>
        <w:tab/>
        <w:t>КП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БИК                                      </w:t>
        <w:tab/>
        <w:tab/>
        <w:tab/>
        <w:tab/>
        <w:t xml:space="preserve">             Б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ОКАТО                                  </w:t>
        <w:tab/>
        <w:tab/>
        <w:tab/>
        <w:tab/>
        <w:tab/>
        <w:t>ОКАТ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>__________/_________________/             __________/_________________/</w:t>
      </w:r>
    </w:p>
    <w:p>
      <w:pPr>
        <w:pStyle w:val="ConsPlusNonformat"/>
        <w:widowControl/>
        <w:rPr/>
      </w:pPr>
      <w:r>
        <w:rPr/>
        <w:t>"__" ________________ ____ г.             "__" ________________ 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М. 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6:00Z</dcterms:created>
  <dc:creator>Stoynova</dc:creator>
  <dc:description/>
  <cp:keywords/>
  <dc:language>en-US</dc:language>
  <cp:lastModifiedBy>Yurist</cp:lastModifiedBy>
  <cp:lastPrinted>2013-12-25T12:07:00Z</cp:lastPrinted>
  <dcterms:modified xsi:type="dcterms:W3CDTF">2016-06-03T07:52:00Z</dcterms:modified>
  <cp:revision>4</cp:revision>
  <dc:subject/>
  <dc:title>Приложение N 5</dc:title>
</cp:coreProperties>
</file>