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ших в связи с невозможностью лицензирован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м на территории </w:t>
      </w:r>
      <w:r>
        <w:rPr>
          <w:rFonts w:cs="Times New Roman" w:ascii="Times New Roman" w:hAnsi="Times New Roman"/>
          <w:sz w:val="24"/>
          <w:szCs w:val="24"/>
        </w:rPr>
        <w:t>Борского сельсовета в 2016 го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точненный ра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 на  компенсацию 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озникших в связи с невозможностью лицензирования деятельности по захоронению (утилизации) твердых бытов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тановления тарифа регулирующим органом  на территории Борского сельсовета за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______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тчетный период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1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9"/>
        <w:gridCol w:w="1755"/>
        <w:gridCol w:w="1755"/>
        <w:gridCol w:w="20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</w:t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илизация (захоронение) ТБ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иды </w:t>
              <w:br/>
              <w:t>деятельност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услуг по захоронению (утилизации) ТБО в натуральном выражении за __________________ (м3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за _________________ (тыс. руб.) &lt;*&gt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полная фактическая себестоимость) за _____________ (тыс. руб.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 (убытки) по «Отчету о прибылях и убытках» за ____________ (тыс. руб.)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убсидии согласованная в Министерстве ЖКХ Красноярского края (тыс. 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доходы указываются на основании первичных бухгалтерских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 расчет составляется исходя из фактических данных за отчетный перио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(ФИО, подпись)</w:t>
        <w:tab/>
        <w:tab/>
        <w:tab/>
        <w:tab/>
        <w:tab/>
        <w:t xml:space="preserve"> Главный бухгалтер (ФИО, подпись)</w:t>
        <w:tab/>
        <w:tab/>
        <w:tab/>
        <w:t xml:space="preserve"> «____»_________2016г.    Печать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902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8:00Z</dcterms:created>
  <dc:creator>Стоянова Е.В.</dc:creator>
  <dc:description/>
  <cp:keywords/>
  <dc:language>en-US</dc:language>
  <cp:lastModifiedBy>Yurist</cp:lastModifiedBy>
  <cp:lastPrinted>2016-06-03T14:23:00Z</cp:lastPrinted>
  <dcterms:modified xsi:type="dcterms:W3CDTF">2016-06-03T07:23:00Z</dcterms:modified>
  <cp:revision>3</cp:revision>
  <dc:subject/>
  <dc:title/>
</cp:coreProperties>
</file>