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Бо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3.01.2016 г. № 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жилищного фонда муниципального образования Борский сельсовет по состоянию на 13.01.2016 г.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073"/>
        <w:gridCol w:w="984"/>
        <w:gridCol w:w="1330"/>
        <w:gridCol w:w="1134"/>
        <w:gridCol w:w="850"/>
        <w:gridCol w:w="1134"/>
        <w:gridCol w:w="1843"/>
        <w:gridCol w:w="2487"/>
      </w:tblGrid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а, кв. 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бъек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 изно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поль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Зеленая, д. 19, кв.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Зеленая, д. 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3, кв.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8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4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7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3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54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75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88-а, кв.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88-б, кв.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4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88-б, кв. 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90-в, кв.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90-в, кв. 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00, кв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00-а, кв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5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18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9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44, кв.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44, кв.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55, кв.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59, кв.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59, кв. 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Мира, д. 1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5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ветская, д. 46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4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4, кв.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4, кв.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0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6, кв. 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8, кв.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сновая, д. 4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3, кв.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5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0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оциаль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6, кв. 1 (общая долевая собственность, доля в праве 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 (обща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2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9, кв. 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13, кв.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пер. Школьный, д. 21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06"/>
        <w:gridCol w:w="984"/>
        <w:gridCol w:w="1330"/>
        <w:gridCol w:w="1134"/>
        <w:gridCol w:w="850"/>
        <w:gridCol w:w="1134"/>
        <w:gridCol w:w="1843"/>
        <w:gridCol w:w="2487"/>
      </w:tblGrid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а, кв. 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бъек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 изно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поль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пер. Восточный, д.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7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54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88-б, кв.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90-в, кв.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00-а, кв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44, кв.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59, кв.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сновая, д. 4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5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оциаль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9, кв.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Бо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9.12.2012 г. № 84-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нежилого фонда муниципального образования Б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1134"/>
        <w:gridCol w:w="1276"/>
        <w:gridCol w:w="1276"/>
        <w:gridCol w:w="850"/>
        <w:gridCol w:w="1985"/>
        <w:gridCol w:w="850"/>
        <w:gridCol w:w="851"/>
        <w:gridCol w:w="2487"/>
      </w:tblGrid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бъе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ав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ерекр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с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РП 24 ЕИ № 929379 от 20.12.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30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РП 24 ЕИ № 929378 от 20.12.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споряжению Администрации Бо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9.12.2012 г. № 84-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земельных участков муниципального образования Борский сельсовет по состоянию на 01.01.2013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1843"/>
        <w:gridCol w:w="1276"/>
        <w:gridCol w:w="1134"/>
        <w:gridCol w:w="1276"/>
        <w:gridCol w:w="1275"/>
        <w:gridCol w:w="3261"/>
      </w:tblGrid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Лесная,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азмещение скл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Лесная, д. 30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7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Лесная, д. 30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2: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жилого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муниципального образования Бор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пер. Восточный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муниципального образования Борский сельсов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4:00Z</dcterms:created>
  <dc:creator>Им-во</dc:creator>
  <dc:description/>
  <dc:language>en-US</dc:language>
  <cp:lastModifiedBy>Test-2</cp:lastModifiedBy>
  <cp:lastPrinted>2016-01-13T15:23:00Z</cp:lastPrinted>
  <dcterms:modified xsi:type="dcterms:W3CDTF">2016-01-14T08:14:00Z</dcterms:modified>
  <cp:revision>2</cp:revision>
  <dc:subject/>
  <dc:title/>
</cp:coreProperties>
</file>