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Бор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.01.2016 г. № 4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недвижимого имущества, безвозмездно переданных в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– Борский сельсовет Турух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843"/>
        <w:gridCol w:w="1559"/>
        <w:gridCol w:w="1276"/>
        <w:gridCol w:w="1417"/>
        <w:gridCol w:w="1843"/>
        <w:gridCol w:w="1418"/>
        <w:gridCol w:w="2976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объекта пр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бъекта недвижимого имуще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права собственности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фонд муниципального образования Борский сельсовет Туруханского района Красноярского края</w:t>
            </w:r>
          </w:p>
        </w:tc>
      </w:tr>
      <w:tr>
        <w:trPr>
          <w:trHeight w:val="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0000000: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9.2011 № 1306-п, выдавший орган: Администрация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223692 от 11.03.2012 г.</w:t>
            </w:r>
          </w:p>
        </w:tc>
      </w:tr>
      <w:tr>
        <w:trPr>
          <w:trHeight w:val="1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ер. Восточный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18.10.2012 г. Свидетельство о ГРП 24ЕК 521505 от 06.11.2012 г.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Зеленая, д. 1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малосемей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14.03.2011 № 314-п, выдавший орган: Администрация Туруханского района Красноярского края Свидетельство о ГРП 24ЕК 4223555 от 28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Зеленая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хоккейной коробки и строений необходимых для ее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29.09.2010 № 1004-п, выдавший орган: Администрация Туруханского района Красноярского края Свидетельство о ГРП 24ЕК 223556 от 28.12.2011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Кирова, д. 1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28.10.2014 г. Свидетельство о ГРП 24ЕЛ 027642 от 11.11.2013 г.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0 02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18.07.2011 № 904-п, выдавший орган: Администрация Туруханского района Красноярского края Свидетельство о ГРП 24ЕК 223557 от 28.12.2011 г.</w:t>
            </w:r>
          </w:p>
        </w:tc>
      </w:tr>
      <w:tr>
        <w:trPr>
          <w:trHeight w:val="20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азмещение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28.11.2011 № 24ЗУ/11-196598, выдавший орган: Федеральное бюджетное учреждение «Кадастровая палата»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8 от 08.06.2012 г.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76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19.03.2012 № 24/12-63391, выдавший орган: Федеральное бюджетное учреждение «Кадастровая палата» по Краснояр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9 от 08.06.2012 г.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15.12.2011 № 24ЗУ/11-210747, выдавший орган: Федеральное бюджетное учреждение «Кадастровая палата» по Краснояр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05.10.2009, наименование суда: Туруханский районный суд Красноярского края (решение вступило в законную силу 16.10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7 от 08.06.2012 г.</w:t>
            </w:r>
          </w:p>
        </w:tc>
      </w:tr>
      <w:tr>
        <w:trPr>
          <w:trHeight w:val="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Мира, д. 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 в муниципальную собственность от 20.12.2012 г. Свидетельство о ГРП 24ЕК 412594 от 07.02.2013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Советская, д. 4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7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08.07.2014 г. Свидетельство о ГРП 24ЕЛ 398598 от 24.07.2014 г.</w:t>
            </w:r>
          </w:p>
        </w:tc>
      </w:tr>
      <w:tr>
        <w:trPr>
          <w:trHeight w:val="1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Строителей, д. 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28.10.2013 г. Свидетельство о ГРП 24ЕЛ 027645 от 11.11.2013 г.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950 м. по направлению на юго-запад от ориентира ул. Гриб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100100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720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7.08.2014 № 10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Л 571404 от 16.02.2015 г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15 м. по направлению на северо-запад от ул. Зеле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6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4.05.2012 № 880-п Свидетельство о ГРП 24ЕК 985536 от 26.06.2013 г.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70 м. по направлению на северо-восток от ул. Зелен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77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4.2013 № 680-п, выдавший орган: Администрация Туруханского района Красноярского края Свидетельство о ГРП 24ЕЛ 027867 от 09.01.2014 г.</w:t>
            </w:r>
          </w:p>
        </w:tc>
      </w:tr>
      <w:tr>
        <w:trPr>
          <w:trHeight w:val="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 ул. Кирова, примерно в 60 м. по направлению на восток от ул. Зеленая, жилой дом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 359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26.01.2011 № 101-п, выдавший орган: Администрация Туруханского района Красноярского края Свидетельство о ГРП 24ЕК 223558 от 28.12.2011 г.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23 м. по направлению на юго-восток от ул. Кирова, д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81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6.08.2012 № 1474-п Свидетельство о ГРП 24ЕК 985535 от 26.06.2013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70 м. по направлению на северо-запад от ул. Лесная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3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27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6.08.2012 № 1474-п Свидетельство о ГРП 24ЕК 986045 от 26.06.2013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Зеленая, д. 21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2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17.04.2015  № 382-п Свидетельство ОГРП 24ЕЛ 936989 от 03.08.2015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Строителей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3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 в муниципальную собственность от 08.05.2015 г. Свидетельство о ГРП 24ЕЛ  674061 от 14.05.2015 г.</w:t>
            </w:r>
          </w:p>
        </w:tc>
      </w:tr>
      <w:tr>
        <w:trPr>
          <w:trHeight w:val="29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земельный фонд п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83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30 76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2:00Z</dcterms:created>
  <dc:creator>Им-во</dc:creator>
  <dc:description/>
  <dc:language>en-US</dc:language>
  <cp:lastModifiedBy>Admint</cp:lastModifiedBy>
  <cp:lastPrinted>2016-01-14T14:26:00Z</cp:lastPrinted>
  <dcterms:modified xsi:type="dcterms:W3CDTF">2016-01-14T09:02:00Z</dcterms:modified>
  <cp:revision>2</cp:revision>
  <dc:subject/>
  <dc:title/>
</cp:coreProperties>
</file>