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16                                      п. Бор</w:t>
        <w:tab/>
        <w:tab/>
        <w:tab/>
        <w:tab/>
        <w:t xml:space="preserve">          №  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Бо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уханского райо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орского сельсовета Туруханского района Красноярского края (далее Устава) в соответствии с действующим законодательством,   руководствуясь ст.ст. 27,58 Устава, Борский сельский Совет депутатов РЕШИЛ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right="-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Борского сельсовета Туруханского района Красноярского края следующие изменения и дополнения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статье 7 Устава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Изложить подпункт 17 пункта 2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7) 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</w:r>
    </w:p>
    <w:p>
      <w:pPr>
        <w:pStyle w:val="Style18"/>
        <w:numPr>
          <w:ilvl w:val="2"/>
          <w:numId w:val="2"/>
        </w:numPr>
        <w:shd w:fill="FFFFFF" w:val="clear"/>
        <w:spacing w:before="0" w:after="0"/>
        <w:ind w:left="0" w:right="-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одпункт 20 пункта 2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) 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Изложить подпункт 21 пункта 2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а указателей с наименованиями улиц и номерами домов, размещение и содержание малых архитектурных форм)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Дополнить пункт 2 подпунктом 40: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одпункт 4 пункта 1 статьи 33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инимает решения об учреждении, реорганизации и ликвидации муниципальных унитарных предприятий и муниципальных учреждений, утверждает их уставы, назначает на должность и освобождает от должности их руководителей;»</w:t>
      </w:r>
    </w:p>
    <w:p>
      <w:pPr>
        <w:pStyle w:val="Normal"/>
        <w:shd w:fill="FFFFFF" w:val="clear"/>
        <w:spacing w:before="0" w:after="0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ункт 5 статьи 37 в следующей редакции:</w:t>
      </w:r>
    </w:p>
    <w:p>
      <w:pPr>
        <w:pStyle w:val="Normal"/>
        <w:shd w:fill="FFFFFF" w:val="clear"/>
        <w:spacing w:before="0" w:after="0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окурор Туруханского района обладает правотворческой инициативой  по внесению проектов нормативных правовых актов в органы местного самоуправления муниципального образования Борский сельсовет, в том числе по вопросам, связанным с приведением муниципальных правовых актов в соответствие с федеральным, краевым законодательством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Главу Борского сельсовет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 внесении изменений и дополнений в Устав Борского сельсовета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лава Борского сельсовета обязан опубликовать (обнародовать) зарегистрированное Решение о внесении изменений и дополнений в Устав Борского сельсовета, в течении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420"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</w:t>
        <w:tab/>
        <w:t xml:space="preserve">       С.Э. Куба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</w:t>
        <w:tab/>
        <w:t xml:space="preserve">       И.И. Хво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5:00Z</dcterms:created>
  <dc:creator>Yurist</dc:creator>
  <dc:description/>
  <cp:keywords/>
  <dc:language>en-US</dc:language>
  <cp:lastModifiedBy>Yurist</cp:lastModifiedBy>
  <cp:lastPrinted>2016-05-19T14:06:00Z</cp:lastPrinted>
  <dcterms:modified xsi:type="dcterms:W3CDTF">2016-06-20T05:19:00Z</dcterms:modified>
  <cp:revision>12</cp:revision>
  <dc:subject/>
  <dc:title/>
</cp:coreProperties>
</file>