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РЕШЕНИЯ БОРСКОГО СЕЛЬСКОГО СОВЕТА ДЕПУТАТОВ О ВНЕСЕНИИИ ИЗЕНЕНИЙ И ДОПОЛНЕНИЙ В УСТАВ БОРСКОГО СЕЛЬСОВЕТА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7.2015                                                   п. Бор                                                         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 глава Борского сельсовета – И.И. Хвостова, заместитель главы Борского сельсовета В.Б. Розов, главный специалист Борского сельсовета – А.Ю. Д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 подготовке и  проведению публичных слушаний по проекту решения Борского сельского Совета депутатов «О внесении изменений и дополнений в Устав Борского сельсовета» в полном соста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и представители организаций Борского сельсовета, депутаты Борского сельского Совета депутатов, жители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рисутствовавших граждан:  11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Е  ПРОЕКТА РЕШЕНИЯ БОРСКОГО СЕЛЬСКОГО СОВЕТА ДЕПУТАТОВ О ВНЕСЕНИИИ ИЗЕНЕНИЙ И ДОПОЛНЕНИЙ В УСТАВ БОРСКОГО СЕЛЬСОВЕТ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ладом выступил председатель Борского сельского Совета депутатов Кубасов С.Э., предложил внести в Устав Борского сельского Совета депутатов, следующие изменения и дополн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7 Устав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одпункт 17 пункта 2 в следующей редакц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7) обеспечения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одпункт 20 пункта 2 в следующей редакц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0) 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одпункт 21 пункта 2 в следующей редакц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я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а указателей с наименованиями улиц и номерами домов, размещение и содержание малых архитектурных форм), а также 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2 подпунктом 40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0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3 Устав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одпункт 4 пункта 1 в следующей редакц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принимает решения об учреждении, реорганизации и ликвидации муниципальных унитарных предприятий и муниципальных учреждений, утверждает их уставы, назначает на должность и освобождает от должности их руководителей;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7 Устав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ункт 5 в следующей редакц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Прокурор Туруханского района обладает правотворческой инициативой  по внесению проектов нормативных правовых актов в органы местного самоуправления муниципального образования Борский сельсовет, в том числе по вопросам, связанным с приведением муниципальных правовых актов в соответствие с федеральным, краевым законодательств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редложению проведено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голо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убличных слушан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добрить проект решения 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Борского сельсовета»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  <w:u w:val="none"/>
        </w:rPr>
        <w:t>2. Рекомендовать внести данный проект решения на заседание Борского сельского Совета депутатов</w:t>
      </w:r>
      <w:r>
        <w:rPr>
          <w:b w:val="false"/>
          <w:bCs w:val="false"/>
          <w:color w:val="FF0000"/>
          <w:sz w:val="26"/>
          <w:szCs w:val="26"/>
          <w:u w:val="none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  <w:u w:val="none"/>
        </w:rPr>
        <w:t>3. Протокол публичных слушаний опубликовать в информационном бюллетене «Борский вестник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С.Э. Куб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А.Ю. 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14:00Z</dcterms:created>
  <dc:creator>DNSDNS</dc:creator>
  <dc:description/>
  <cp:keywords/>
  <dc:language>en-US</dc:language>
  <cp:lastModifiedBy>Yurist</cp:lastModifiedBy>
  <cp:lastPrinted>2016-08-04T16:36:00Z</cp:lastPrinted>
  <dcterms:modified xsi:type="dcterms:W3CDTF">2016-08-30T09:08:00Z</dcterms:modified>
  <cp:revision>6</cp:revision>
  <dc:subject/>
  <dc:title/>
</cp:coreProperties>
</file>