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5"/>
        <w:gridCol w:w="3178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0"/>
              <w:ind w:left="2067" w:hanging="20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 - 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нвентаризации дворовых территорий многоквартирных и индивидуальных домов, общественных территорий, расположенных на территории муниципального образования Борский сельсовет Туруханского района Краснояр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 Правительства Красноярского края от 18.07.2017 № 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 и 20 Устава Борского сельсовет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инвентаризацию дворовых территорий многоквартирных и индивидуальных домов, общественных территорий, расположенных на территории п. Бор муниципального образования Борский сельсовет Туруханского района Красноярского края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ля проведения инвентаризации дворовых территорий многоквартирных и индивидуальных домов, общественных территорий, расположенных на территории п. Бор муниципального образования Борский сельсовет Туруханского района Красноярского края создать комиссию согласно приложению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 проведения инвентаризации дворовых территорий индивидуальных домов и общественных территорий: с 09.08.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30.09.2017 г. согласно плана-графика проведения инвентаризации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вентаризации дворовых территорий индивидуальных домов: с 09.08.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01.04.2018 г. согласно плана-графика проведения инвентаризации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результатам проведения инвентаризации составить паспорта благ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И.И. Хвос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7 г. N 10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ИНВЕНТАРИЗАЦИИ ДВОРОВЫХ ТЕРРИТОРИЙ  МНОГОКВАРТИРЫНХ И ИНДИВИДУАЛЬНЫХ ДОМОВ, ОБЩЕСТВЕННЫХ ТЕРРИТОРИЙ, РАСПОЛОЖЕННЫХ  НА ТЕРРИТОРИИ П. БОР МУНИЦИПАЛЬНОГО ОБРАЗОВАНИЯ БОРСКИЙ СЕЛЬСОВЕТ ТУРУХ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стова Ирина Измайловна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Борского сельсовета, председатель        </w:t>
              <w:br/>
              <w:t xml:space="preserve">комиссии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арчук Надежда Аркадьевна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Борского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юдмила Сергее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Бо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Бо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шин Виктор Владимирович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Уютный д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8.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108-п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ПРОВЕДЕНИЯ ИНВЕНТАРИЗАЦИИ ДВОРОВЫХ ТЕРРИТОРИЙ  МНОГОКВАРТИРЫНХ И ИНДИВИДУАЛЬНЫХ ДОМОВ, ОБЩЕСТВЕННЫХ ТЕРРИТОРИЙ, РАСПОЛОЖЕННЫХ  НА ТЕРРИТОРИИ П. БОР МУНИЦИПАЛЬНОГО ОБРАЗОВАНИЯ БОРСКИЙ СЕЛЬСОВЕТ  ТУРУХ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воровые территории многоквартирных домов, расположенных в п. Б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6"/>
        <w:gridCol w:w="1944"/>
        <w:gridCol w:w="1417"/>
        <w:gridCol w:w="1868"/>
        <w:gridCol w:w="20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 (переулка, микро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инвентар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стова Ирина Измайловна - глава Борского сельсовет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ев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бщественные территории, расположенные в п. Бо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1701"/>
        <w:gridCol w:w="1984"/>
        <w:gridCol w:w="24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ще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>
          <w:trHeight w:val="6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уруханский район, Борский с/с, пос. Бор, ул. Кирова. Ориентир жилой дом № 59 по ул. Зеленая. Участок находится примерно в 60 м. от ориентира по направлению на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стова Ирина Измайловна - глава Борского сельсовета </w:t>
            </w:r>
          </w:p>
        </w:tc>
      </w:tr>
      <w:tr>
        <w:trPr>
          <w:trHeight w:val="38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уруханский район, пос. Бор. Установлено относительно ориентира, расположенного за пределами участка.  Ориентир ул. Зеленая, 21. Участок находится примерно в 70 м. от ориентира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размещения объектов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>
          <w:trHeight w:val="2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уруханский район, Борский с/с, пос. Бор, ул. Зеленая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ая коробка и строения необходимые для ее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уруханский район, Борский сельсовет, пос. Бор,  ул. Лесн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для размещения объектов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уруханский район, п. Бор. Установлено относительно ориентира, расположенного за пределами участка. Ориентир ул. Зеленая, д. 8. Участок находится примерно в 15 м. от ориентира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уруханский район, п. Бор. Установлено относительно ориентира, расположенного за пределами участка. Ориентир ул. Кирова, д. 102. Участок находится примерно в 23 м. от ориентира по направлению на юг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уруханский район, п. Бор. Установлено относительно ориентира, расположенного за пределами участка. Ориентир ул. Лесная, д. 7. Участок находится примерно в 70 м. от ориентира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площад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дивидуальные жилые дома и земельные участки, предоставленные для их размещения, в п. Бор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2126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 (переулка, микро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жилых домов и земельных участков, предоставленных для их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инвентар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остова Ирина Измайловна - глава Борского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60 лет Аэрофл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з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ед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г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стова Ирина Измайловна - глава Борского сельсовет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4:00Z</dcterms:created>
  <dc:creator>Юрист</dc:creator>
  <dc:description/>
  <cp:keywords/>
  <dc:language>en-US</dc:language>
  <cp:lastModifiedBy>Yurist</cp:lastModifiedBy>
  <cp:lastPrinted>2017-08-10T12:02:00Z</cp:lastPrinted>
  <dcterms:modified xsi:type="dcterms:W3CDTF">2017-08-14T03:34:00Z</dcterms:modified>
  <cp:revision>2</cp:revision>
  <dc:subject/>
  <dc:title/>
</cp:coreProperties>
</file>